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Dmosin</w:t>
      </w:r>
    </w:p>
    <w:p>
      <w:pPr>
        <w:pStyle w:val="Normal"/>
        <w:rPr/>
      </w:pPr>
      <w:r>
        <w:rPr/>
        <w:t>Dmosin 9</w:t>
      </w:r>
    </w:p>
    <w:p>
      <w:pPr>
        <w:pStyle w:val="Normal"/>
        <w:rPr/>
      </w:pPr>
      <w:r>
        <w:rPr/>
        <w:t>95-061 Dmos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ZAPYTANIE OFERTOW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Zwracamy się z prośbą o przedstawienie swojej oferty na poniżej opisany przedmiot zamówienia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dwuczujnikowe elektroniczne podzielniki kosztów (koszt jednostkowy)</w:t>
        <w:br/>
      </w:r>
      <w:r>
        <w:rPr>
          <w:b/>
          <w:i/>
          <w:szCs w:val="24"/>
        </w:rPr>
        <w:t>ceny jednostkowe podzielnika powinny obejmować:</w:t>
        <w:br/>
      </w:r>
      <w:r>
        <w:rPr>
          <w:szCs w:val="24"/>
        </w:rPr>
        <w:t>- dostawę urządzeń i montaż,</w:t>
        <w:br/>
        <w:t>- inwentaryzację grzejników,</w:t>
        <w:br/>
        <w:t>- dobór współczynników grzejnikowych i korekcyjnych z tytułu położenia mieszkania,</w:t>
        <w:br/>
        <w:t>- stworzenie niezbędnej dokumentacji i komputerowej bazy danych na potrzeby prowadzenia rozliczeń,</w:t>
        <w:br/>
        <w:t xml:space="preserve">- opracowanie umów, powiadomień i innych dokumentów wraz z ich doręczeniem do lokatorów,  </w:t>
        <w:br/>
        <w:br/>
        <w:t xml:space="preserve">Termin realizacji zamówienia: </w:t>
      </w:r>
      <w:r>
        <w:rPr>
          <w:i/>
          <w:szCs w:val="24"/>
        </w:rPr>
        <w:t>31 sierpnia 2009r.</w:t>
      </w:r>
      <w:r>
        <w:rPr>
          <w:szCs w:val="24"/>
        </w:rPr>
        <w:b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obsługa w przeliczaniu na jeden podzielnik (koszt całorocznej obsługi)</w:t>
        <w:br/>
      </w:r>
      <w:r>
        <w:rPr>
          <w:b/>
          <w:i/>
          <w:szCs w:val="24"/>
        </w:rPr>
        <w:t>opłata za usługę rozliczenia powinna uwzględniać:</w:t>
        <w:br/>
      </w:r>
      <w:r>
        <w:rPr>
          <w:szCs w:val="24"/>
        </w:rPr>
        <w:t>- przygotowanie niezbędnych danych na potrzeby prowadzenia rozliczeń,</w:t>
        <w:br/>
        <w:t>- przygotowanie kart odczytu i przeprowadzenie odczytu,</w:t>
        <w:br/>
        <w:t>- sporządzenie wielowariantowego rozliczenia wstępnego,</w:t>
        <w:br/>
        <w:t>- sporządzenie indywidualnych rozliczeń dla lokatorów,</w:t>
        <w:br/>
        <w:t>- przekazanie zestawienia całkowitego rozliczenia,</w:t>
        <w:br/>
        <w:t>- szybką i solidna obsługę reklamacj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  <w:t xml:space="preserve">Termin realizacji zamówienia: </w:t>
      </w:r>
      <w:r>
        <w:rPr>
          <w:i/>
        </w:rPr>
        <w:t>31 sierpnia 2009r.- 30 kwietnia 2010r.</w:t>
        <w:br/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  <w:t>Kryterium oceny ofert – cena 100 %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  <w:t>inne ......................................................%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  <w:t>Inne istotne warunki zamówienia przyszłej umowy, a w szczególności warunki zapłaty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  <w:t>30 dni od daty zakończenia montażu i wystawienia faktury</w:t>
      </w:r>
    </w:p>
    <w:p>
      <w:pPr>
        <w:pStyle w:val="TextBody"/>
        <w:rPr/>
      </w:pPr>
      <w:r>
        <w:rPr/>
        <w:t xml:space="preserve">Ofertę prosimy przesłać pocztą lub złożyć osobiście w siedzibie Zamawiającego ( Urząd Gminy Dmosin, Dmosin 9, 95 – 061 Dmosin , pok. 15 a), faxem ( 0 46/ 874-62-94 ) lub pocztą elektroniczą (s.wosik@o2.pl)  </w:t>
      </w:r>
    </w:p>
    <w:p>
      <w:pPr>
        <w:pStyle w:val="TextBody"/>
        <w:rPr>
          <w:b/>
          <w:b/>
          <w:i/>
          <w:i/>
        </w:rPr>
      </w:pPr>
      <w:r>
        <w:rPr/>
        <w:t xml:space="preserve">w terminie do </w:t>
      </w:r>
      <w:r>
        <w:rPr>
          <w:b/>
          <w:i/>
        </w:rPr>
        <w:t>26 czerwca 2009r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mosin, dnia 18.06.2009r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Sylwia Wosik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             </w:t>
      </w:r>
      <w:r>
        <w:rPr>
          <w:sz w:val="16"/>
        </w:rPr>
        <w:tab/>
        <w:tab/>
        <w:tab/>
        <w:tab/>
        <w:t xml:space="preserve">             (podpis osoby prowadzącej postępowa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5:00Z</dcterms:created>
  <dc:creator>Gmina Dmosin</dc:creator>
  <dc:description/>
  <cp:keywords/>
  <dc:language>en-US</dc:language>
  <cp:lastModifiedBy>Gmina Dmosin</cp:lastModifiedBy>
  <cp:lastPrinted>2009-06-17T09:46:00Z</cp:lastPrinted>
  <dcterms:modified xsi:type="dcterms:W3CDTF">2009-06-17T08:21:00Z</dcterms:modified>
  <cp:revision>9</cp:revision>
  <dc:subject/>
  <dc:title/>
</cp:coreProperties>
</file>