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Dmosin, dnia 14 maja 2009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Wójt Gminy Dmosin</w:t>
      </w:r>
    </w:p>
    <w:p>
      <w:pPr>
        <w:pStyle w:val="Heading"/>
        <w:tabs>
          <w:tab w:val="clear" w:pos="708"/>
          <w:tab w:val="left" w:pos="500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 G Ł O S Z E N I E</w:t>
      </w:r>
    </w:p>
    <w:p>
      <w:pPr>
        <w:pStyle w:val="Subtitle"/>
        <w:tabs>
          <w:tab w:val="clear" w:pos="708"/>
          <w:tab w:val="left" w:pos="500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Na podstawie art. 33 ustawy z dnia 3 października 2008r. </w:t>
      </w:r>
      <w:r>
        <w:rPr/>
        <w:t>o udostępnianiu informacji                        o środowisku i jego ochronie, udziale społeczeństwa w ochronie środowiska oraz ocenach oddziaływania na środowisko (Dz. U. Nr 199, poz.1227)</w:t>
      </w:r>
      <w:r>
        <w:rPr>
          <w:szCs w:val="24"/>
        </w:rPr>
        <w:t xml:space="preserve">  informuję o przystąpieniu do przeprowadzenia oceny oddziaływania na środowisko przedsięwzięcia polegającego na rozbudowie budynku inwentarskiego przeznaczonego do hodowli krów mlecznych wraz                   z wykonaniem urządzeń towarzyszących w miejscowości Kołacinek, obręb geodezyjny Kołacinek, na działce o numerze ewidencyjnym 256/2, w ramach prowadzonego postępowania o wydanie decyzji o środowiskowych uwarunkowaniach realizacji przedsięwzięc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stępowanie prowadzone jest na wniosek Pana Tadeusza Sobczyka, zam.w Kołacinku, gmina Dmosin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rganami właściwymi do wydania opinii i uzgodnień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rosta Brzeziń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/>
        <w:t>Państwowy Powiatowy Inspektor Sanitarny w Brzezinach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Z dokumentacją sprawy zawierającą raport </w:t>
      </w:r>
      <w:r>
        <w:rPr>
          <w:szCs w:val="24"/>
        </w:rPr>
        <w:t>o oddziaływaniu przedsięwzięcia na środowisko można zapoznać się</w:t>
      </w:r>
      <w:r>
        <w:rPr>
          <w:color w:val="000000"/>
          <w:szCs w:val="24"/>
        </w:rPr>
        <w:t xml:space="preserve"> w Urzędzie Gminy Dmosin, codziennie od poniedziałku do piątku                        w godzinach pracy Urzędu, tj. w godz. 8.00-16.00, pokój nr 7.</w:t>
      </w:r>
    </w:p>
    <w:p>
      <w:pPr>
        <w:pStyle w:val="Normal"/>
        <w:spacing w:lineRule="auto" w:line="360"/>
        <w:jc w:val="both"/>
        <w:rPr/>
      </w:pPr>
      <w:r>
        <w:rPr/>
        <w:t>Uwagi i wnioski w przedmiotowej sprawie można składać  w terminie 21 dni od daty podania niniejszej informacji do publicznej wiadomości tj. od 14.05.2009r. do 04.06.2009r. w formach wskazanych w art. 34 ustawy o udostępnianiu informacji o środowisku i jego ochronie, udziale społeczeństwa w ochronie środowiska oraz ocenach oddziaływania na środowisko.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>Organem właściwym do rozpatrzenia uwag i wniosków oraz wydania decyzji                                   o środowiskowych uwarunkowaniach jest Wójt Gminy Dmosin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3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32:00Z</dcterms:created>
  <dc:creator>Urząd Gminy</dc:creator>
  <dc:description/>
  <cp:keywords/>
  <dc:language>en-US</dc:language>
  <cp:lastModifiedBy>Urząd Gminy</cp:lastModifiedBy>
  <cp:lastPrinted>2009-05-14T09:49:00Z</cp:lastPrinted>
  <dcterms:modified xsi:type="dcterms:W3CDTF">2009-05-14T07:49:00Z</dcterms:modified>
  <cp:revision>2</cp:revision>
  <dc:subject/>
  <dc:title/>
</cp:coreProperties>
</file>