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I N F O R M A C J 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z  wykonania  budżetu  Gminy Dmosin  za  2008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żet gminy został uchwalony Uchwałą   Rady  Gminy  Dmosin  Nr XVIII/160/08 w dniu 31.03.2008r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Plan dochodów  wynosił                                    -          10 100 796,16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Plan wydatków wynosił                                     -          12 852 934,00 zł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W ciągu  2008 roku plan budżetu uległ  zwiększeniu  zgodnie  z Uchwałami Rady Gminy i Zarządzeniami Wójta: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Uchwały Rady Gminy Dmosin 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Nr XX/175/08 z dnia 10 czerwca 2008r.                                                        265 874,50 zł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       </w:t>
      </w:r>
      <w:r>
        <w:rPr>
          <w:b w:val="false"/>
          <w:lang w:bidi="zxx"/>
        </w:rPr>
        <w:t>115 874,50 zł./wydatki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Nr XXI/184/08 z dnia 15 lipca 2008 r.                                                           428 600,11 zł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         </w:t>
      </w:r>
      <w:r>
        <w:rPr>
          <w:b w:val="false"/>
          <w:lang w:bidi="zxx"/>
        </w:rPr>
        <w:t>13 181,48 zł./wydatki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Nr XXII/189/08 z dnia 28 lipca 2008 r.                                                           20 882,00 zł.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Nr XXIV/198/08 z dnia 8 października 2008 r.                                             100 673,99 zł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        </w:t>
      </w:r>
      <w:r>
        <w:rPr>
          <w:b w:val="false"/>
          <w:lang w:bidi="zxx"/>
        </w:rPr>
        <w:t>399 863,44 zł./wydatki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>Nr XXV/203/08 z dnia 20 listopada 2008 r.                                                   239 365,00 zł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 </w:t>
      </w:r>
      <w:r>
        <w:rPr>
          <w:b w:val="false"/>
          <w:lang w:bidi="zxx"/>
        </w:rPr>
        <w:t>/-/ 1 010 635,00 zł./wydatki/</w:t>
      </w:r>
    </w:p>
    <w:p>
      <w:pPr>
        <w:pStyle w:val="WWTekstpodstawowy2"/>
        <w:ind w:right="-1418" w:hanging="0"/>
        <w:rPr/>
      </w:pPr>
      <w:r>
        <w:rPr>
          <w:b w:val="false"/>
          <w:lang w:bidi="zxx"/>
        </w:rPr>
        <w:t>Nr XXVI/220/08 z dnia 15 grudnia 2008 r.                                                      22 072,18 zł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</w:t>
      </w:r>
      <w:r>
        <w:rPr>
          <w:b w:val="false"/>
          <w:lang w:bidi="zxx"/>
        </w:rPr>
        <w:t>/-/     602 130,29 zł./wydatki/</w:t>
      </w:r>
    </w:p>
    <w:p>
      <w:pPr>
        <w:pStyle w:val="WWTekstpodstawowy2"/>
        <w:ind w:right="-1418" w:hanging="0"/>
        <w:rPr/>
      </w:pPr>
      <w:r>
        <w:rPr>
          <w:b w:val="false"/>
          <w:lang w:bidi="zxx"/>
        </w:rPr>
        <w:t>Nr XXVII/233/08 z dnia 30 grudnia 2008 r.                                                    41 138,63 zl./dochody/</w:t>
      </w:r>
    </w:p>
    <w:p>
      <w:pPr>
        <w:pStyle w:val="WWTekstpodstawowy2"/>
        <w:ind w:right="-1418" w:hanging="0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                                                                                                                   </w:t>
      </w:r>
      <w:r>
        <w:rPr>
          <w:b w:val="false"/>
          <w:lang w:bidi="zxx"/>
        </w:rPr>
        <w:t>/-/     277 116,37 zł./wydatki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Zarządzenia Wójta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Nr 01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14/2008 z dnia 31 marca 2008r.                                                               308,00 z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 /19/2008 z dnia 30 kwietnia 2008 roku                                                19 964,00 z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21/2008 z dnia 15 maja 2008 roku                                                       23 974,00 z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25/2008 z dnia 27 maja 2008 roku                                                     106 353,53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36/08 z dnia 17 lipca 2008 roku                                                             9 237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54/08 z dnia 8 września 2008 roku                                                      37 756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57/08 z dnia 26 września 2008 roku                                                      7 360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59/08 z dnia 27 września 2008 roku                                                      6 684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65/08 z dnia 28 października 2008 roku                                             11 549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67/08 z dnia 5 listopada 2008 roku                                                    255 165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71/08 z dnia 24 listopada 2008 roku                                               /-/ 63 626,93 z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0151/78//08 z dnia 5 grudnia 2008 roku                                                  /-/ 10 726,00 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Na dzień  31 grudnia 2008r. plan dochodów wynosił                                11 623 400,17 zł.</w:t>
      </w:r>
    </w:p>
    <w:p>
      <w:pPr>
        <w:pStyle w:val="Normal"/>
        <w:ind w:right="-1418" w:hanging="0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Na dzień  31 grudnia 2008r. plan wydatków wynosił                                11 916 851,36 z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DOCHODY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         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chody ogółem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 623 400,17          11 650 074,72     100,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tym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własne gminy                       4 811 084,93        4 886 165,98    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 tym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odatek doch. od osób fiz.                                    1 490 111,00          1 652 715,00          1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podatek dochodowy od osób prawnych                       5 000,00                 9 335,68         1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dochody majątkowe                                                 797 461,00             797 461,00  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wencja ogólna                                4 061 444,00     4 061 444,00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część  wyrównawcza subwencji ogólnej               1 483 849,00           1 483 849,00  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część oświatowa                                                     2 577 595,00          2 577 595,00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cje celowe z ŁUW w Łodzi:        1 857 953,60       1 823 783,03       9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- dotacje celowe                                                       1 857 953,60           1 823 783,03          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 tym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- na zadania zlecone:                                               1 608 066,60           1 576 189,93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Administracji  Rządowej                           1 606 930,60           1 575 453,93         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-  na niszczenie dokumentów z wyborów               400,00                          -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na  spisy wyborców,                                            736,00                     736,00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- na  zadania własne:                                                239 887,00              237 593,10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 na dofinansowanie pracodawcom kosztów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rzygotowania zawodowego młodocia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pracowników                                                   16 162,00                 16 162,00       100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na lekcje języka angielskiego                           10 114,00                10 113,47       100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zasiłki dla podopiecznych                                 32 245,00</w:t>
        <w:tab/>
        <w:t xml:space="preserve">      32 241,42       100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środki z UW na utrzymanie  GOPS                  86 837,00                86 837,00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obiady dla dzieci                                               55 038,00                55 038,00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stypendia socjalne                                             39 491,00                37 201,21       100</w:t>
      </w:r>
    </w:p>
    <w:p>
      <w:pPr>
        <w:pStyle w:val="Normal"/>
        <w:ind w:left="1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- na zadania bieżące:                                                10 000,00                10 000,00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 na wykonanie remontu mogił żołnierzy           10 000,00               10 000,00 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Środki z budżetu Unii Europejskiej       449 642,64         449 642,64     1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projekt „Nowy Impuls”                                             9 985,00                  9 985,00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refundacja środków z S P O na zad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inwestycyjne pn.„Renowacja i modernizac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rzedpola zabytkowego kościoła w centr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miejscowości Dmosin                                               439 657,64              439 657,64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Dotacje rozwojowe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EF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na projekty realizowane w gmini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281 456,00    281 456,00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„Okno na świat – dodatkowe zaję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ydaktyczno- wyrównawcze oraz pozalekcyj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kierunkowane na rozwój kompeten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luczowych dla uczniów szkół podstaw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gimnazjum z terenu Gminy Dmosin”                      209 865,00        209 865,00        100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„Dożynki Gminne w Dmosinie”                                 49 536,00         49 536,00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„Świetlice wiejskie w Gminie Dmos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iejscem integracji społeczności lokalnej”                  2 830,00           2 830,00         1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„Ferie integracyjne w gminie Dmosin”                       19 225,00          19 225,00     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tacje z funduszy celowych</w:t>
      </w: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1 250,00     121 250,00     1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z MKiDN na projekt pn.”</w:t>
      </w:r>
      <w:r>
        <w:rPr>
          <w:rFonts w:cs="Times New Roman" w:ascii="Times New Roman" w:hAnsi="Times New Roman"/>
          <w:sz w:val="24"/>
          <w:szCs w:val="24"/>
        </w:rPr>
        <w:t>Odkrywamy</w:t>
      </w:r>
    </w:p>
    <w:p>
      <w:pPr>
        <w:pStyle w:val="Normal"/>
        <w:ind w:left="360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rty naszej historii - Powstanie Styczniowe</w:t>
      </w:r>
    </w:p>
    <w:p>
      <w:pPr>
        <w:pStyle w:val="Normal"/>
        <w:ind w:left="36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Ziemi Brzezińskiej w Gminie Dmosin”                   </w:t>
      </w:r>
      <w:r>
        <w:rPr>
          <w:rFonts w:cs="Times New Roman" w:ascii="Times New Roman" w:hAnsi="Times New Roman"/>
          <w:sz w:val="24"/>
        </w:rPr>
        <w:t>40 000,00          40 000,00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z MSiT na zajęcia sportowo- rekreacyjne dla uczniów 27 250,00          27 250,00       1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bidi="zxx"/>
        </w:rPr>
        <w:t>- z Terenowego Funduszu Ochrony Gruntów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         </w:t>
      </w:r>
      <w:r>
        <w:rPr>
          <w:rFonts w:cs="Times New Roman" w:ascii="Times New Roman" w:hAnsi="Times New Roman"/>
          <w:sz w:val="24"/>
          <w:lang w:bidi="zxx"/>
        </w:rPr>
        <w:t xml:space="preserve">Rolnych na modernizację dróg dojazdow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             </w:t>
      </w:r>
      <w:r>
        <w:rPr>
          <w:rFonts w:cs="Times New Roman" w:ascii="Times New Roman" w:hAnsi="Times New Roman"/>
          <w:sz w:val="24"/>
          <w:lang w:bidi="zxx"/>
        </w:rPr>
        <w:t>do gruntów rolnych                                                         54 000,00         54 000,00       1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rozumienia – Starostwo Powiatowe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1 239,00    17 003,07       5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utrzymanie dróg powiatowyc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rodki z PFRON                                                 5 830,00       5 830,00    1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realizację programu pn  „Uczeń na wsi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moc w zdobyciu wykształcenia przez osob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iepełnosprawne zamieszkujące g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iejskie oraz gminy miejsko-wiejskie”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Inne dotacje:                                                        3 500,00       3 500,00   10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sz w:val="24"/>
          <w:szCs w:val="24"/>
        </w:rPr>
        <w:t>dotacja z budżetu prewencyjnego PZU SA Ż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 przeprowadzenie szczepień ochronnych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WYDAT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Wydatki ogółem :                                          11 916 851,36       11 639 425,73     97,70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  na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tki bieżące                                     9 000 507,25         8 811 728,55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-  zadania zlecone                                                  1 606 930,60              1 575 453,93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-  wydatki majątkowe                                           2 916 344,11              2 827 697,18     9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owany  wynik wynosi      :        /-/ 293 451,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ie                              :         +    10 648,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 WYKONANIA DOCHODÓW W POSZCZEGÓLNYCH DZIAŁ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CH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 010 - Rolnictwo i łowiect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ziału wynosi                                                                                                      1 018 467,90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100 %                                                                                                    1 018 467,90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Dochodami działu są  :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dotacja na zwrot podatku akcyzowego zawartego w cenie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leju napędowego wykorzystywanego do produkcji rolnej                                         213 794,60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wpłata na przyłącze wodociągowe</w:t>
        <w:tab/>
        <w:tab/>
        <w:tab/>
        <w:tab/>
        <w:tab/>
        <w:tab/>
        <w:t xml:space="preserve">                          116,50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odpłatność za nabycie praw własności – GDDK i A                                                    797 461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>- odsetki z tytułu nieterminowego przekazania środków GDDK i A                                  1 571,8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zxx"/>
        </w:rPr>
        <w:t>odsetki z tytułu nieterminowego wykonania umowy                                                       5 524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400 - Wytwarzanie i zaopatrywanie w energię elektryczn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                    </w:t>
      </w:r>
      <w:r>
        <w:rPr>
          <w:rFonts w:cs="Times New Roman" w:ascii="Times New Roman" w:hAnsi="Times New Roman"/>
          <w:b/>
          <w:sz w:val="32"/>
          <w:lang w:bidi="zxx"/>
        </w:rPr>
        <w:t>gaz i wodę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ziału wynosi                                                                                                         334 247,99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   101 %                                                                                                    337 761,00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Dochodami działu są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wpłata mieszkańców za dostawę wody z wodociągów gminnych                              334 770,7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zwrot kosztów upomnień                                                                                                    660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naliczone odsetki od nieterminowej wpłaty za pobór wody                                              874,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-  odszkodowanie za uszkodzony hydrant                                                                          1 455,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600 - Transport i łącznoś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  85 439,00 Wykonanie    83%                                                                                                           71 150,7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Starostwo Powiatowe przekazało kwotę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>z tytułu powierzenia zarządu nad drogami powiatowymi,                                             17 003,07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wpływy z tytułu zajęcia pasa drogowego                                                                             147,66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dotacja z terenowego Funduszu Ochrony Gruntów Rolnych                                          54 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 700 - Gospodarka mieszkani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124 680,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80 %                                                                                                          99 716,2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Na dochody działu składają się :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wpłaty z tytułu najmu lokali                                                                                            96 731,24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odsetki od nieterminowej zapłaty                                                                                      2 259,06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należność za sprzedane krawężniki i płyty betonowe</w:t>
        <w:tab/>
        <w:tab/>
        <w:t xml:space="preserve">                                      725,90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ział 710 - Działalność usług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  10 000,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Wykonanie    100 %                                                                                                        10 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Na dochody działu składa s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dotacja celowa na wykonanie remontu mogił żołnierzy poległych                                10 000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e wrześniu 1939 roku na cmentarzu w Kołacin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750 - Administracja publicz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101 865,8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  99 %                                                                                                       101 157,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w tym :                                                                                        Plan             Wykonanie        %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dot. z Urzędu Wojewódzkiego na zadania zlecone</w:t>
        <w:tab/>
        <w:tab/>
        <w:t xml:space="preserve">       72 231,00</w:t>
        <w:tab/>
        <w:t xml:space="preserve">      72 231,00</w:t>
        <w:tab/>
        <w:t xml:space="preserve">     100</w:t>
        <w:tab/>
        <w:t xml:space="preserve">                                                                                                                                                           - wpłaty GS za ogrzewanie                                                           22 999,84      22 028,28         96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odpłatność za usługi telekomunikacyjne   </w:t>
        <w:tab/>
        <w:tab/>
        <w:t xml:space="preserve">                         350,00           728,52        208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dochody należne jednostkom samorządu 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>terytorialnego w wysokości 5% z tytułu opł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a dowody osobiste                                                                           455,00          339,20          7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rodki z PFRON na realizację programu p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„</w:t>
      </w:r>
      <w:r>
        <w:rPr>
          <w:rFonts w:cs="Times New Roman" w:ascii="Times New Roman" w:hAnsi="Times New Roman"/>
          <w:sz w:val="24"/>
        </w:rPr>
        <w:t>Uczeń na wsi – pomoc w zdobyciu wykształc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zez   osoby niepełnosprawne zamieszkujące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ejskie oraz gminy miejsko-wiejskie”                                             5 830,00    5 830,00 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lang w:bidi="zxx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bidi="zxx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751 - Urzędy naczelnych organów władzy państwowej, kontroli  i ochrony prawa oraz sądownict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 dochodów wynosi                                                                                                     1 136,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Wykonanie   65%                                                                                                                  736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Urząd Wojewódzki przekazał dotację </w:t>
      </w:r>
      <w:r>
        <w:rPr>
          <w:rFonts w:cs="Times New Roman" w:ascii="Times New Roman" w:hAnsi="Times New Roman"/>
          <w:sz w:val="24"/>
        </w:rPr>
        <w:t xml:space="preserve">na aktualizację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prowadzenie stałego rejestru wyborców                                                                           736,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754 - Bezpieczeństwo publiczne i ochrona przeciwpożaro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  8 793,3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 99 %                                                                                                         8 676,99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Na dochody działu składają się :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Dotacja z Urzędu Wojewódzkiego</w:t>
      </w:r>
      <w:r>
        <w:rPr>
          <w:rFonts w:cs="Times New Roman" w:ascii="Times New Roman" w:hAnsi="Times New Roman"/>
          <w:sz w:val="24"/>
        </w:rPr>
        <w:t xml:space="preserve">  na obronę cywilną                                                     470,00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odpłatność OSP za zużytą energię i ogrzewanie                                                             7 893,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odpłatność za usługi telefoniczne                                                                                       313,22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756 - Dochody od osób prawnych, od osób fizycznyc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i od innych jednostek nieposiadających osobowości                   prawnej oraz wydatki związane z ich poborem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3 354 840,8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102%                                                                                                     3 437 900,64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Wykonanie dochodów w dziale przedstawia się następująco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Wykonanie                    %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Podatek rolny                                                          374 274,80               361 077,61                96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Podatek od nieruchomości                                   1 168 119,00            1 119 954,48                96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Podatek od środków transportowych                      151 840,00               153 446,00              101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Podatek leśny                                                            21 476,00                 21 826,35              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Podatek dochodowy od osób fizycznych            1  490 111,00            1 652 715,00              111                                                                                                                                                   - Dochody z tytułu karty podatkowej                            8 000,00                 11 053,00              138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Wpływy z innych opłat lokalnych                              8 800,00                 10 056,15               1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Koszty upomnień                                                        8 020,00                   4 609,20                 57                            - Podatek dochodowy od osób prawnych                      5 000,00                  9 335,68               187      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Dochody z tytułu spadków i darowizn                      19 700,00                  7 584,20                 38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Podatek od czynności cywilno prawnych                 68 600,00                65 996,78                 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 Odsetki                                                                         3 500,00                  3 108,29                 89                           - Opłata skarbowa                                                         25 700,00               15 437,90                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Opłata targowa                                                             1 700,00                  1 700,00               100                                           </w:t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758 - Różne rozliczen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  dochodów wynosi                                                                                             4 091 444,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 100%                                                                                                    4 082 908,8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Na dochody działu składają się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    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 xml:space="preserve">Część oświatowa subwencji ogólnej                          2 577 595,00      2 577 595,00             100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>Część wyrównawcza subwencji ogólnej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dla Gmin                                                                    1 483 849,00     1 483 849,00       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4"/>
        </w:rPr>
        <w:t>Kapitalizacja i odsetki od lokat                                       30 000,00          21 464,82               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801 - Oświata i wychowa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2"/>
        </w:rPr>
        <w:t xml:space="preserve">lan  dochodów wynosi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36 744,9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Wykonanie    106%                                                                                                        357 173,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Dochodami w dziale są: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- dotacja z Urzędu Wojewódzkiego:                                                                              26 275,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naukę języka angielskiego                                                                                            10 113,4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sz w:val="24"/>
          <w:lang w:bidi="zxx"/>
        </w:rPr>
        <w:t>-</w:t>
      </w:r>
      <w:r>
        <w:rPr>
          <w:rFonts w:cs="Times New Roman" w:ascii="Times New Roman" w:hAnsi="Times New Roman"/>
          <w:sz w:val="24"/>
        </w:rPr>
        <w:t xml:space="preserve"> na dofinansowanie pracodawcom koszt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ygotowania zawodowego młodocianych               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acowników                                                                                                                 </w:t>
      </w:r>
      <w:r>
        <w:rPr>
          <w:sz w:val="24"/>
          <w:lang w:bidi="zxx"/>
        </w:rPr>
        <w:t>16 162,00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  <w:lang w:bidi="zxx"/>
        </w:rPr>
        <w:t xml:space="preserve">- dochody własne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111 048,8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wpłaty za wynajęcie autokaru                                                                                          8 928,55  </w:t>
      </w:r>
      <w:r>
        <w:rPr>
          <w:sz w:val="24"/>
        </w:rPr>
        <w:t xml:space="preserve">                                                         - czesne za dzieci uczęszczające do przedszkola                                                               23 521,00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 odsetki od nieterminowych wpłat                                                                                          18,48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wpłata za obiady                                                                                                              78 080,00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 kwota wynagrodzenia z tytułu terminowego wpłacania</w:t>
      </w:r>
    </w:p>
    <w:p>
      <w:pPr>
        <w:pStyle w:val="Normal"/>
        <w:jc w:val="both"/>
        <w:rPr/>
      </w:pPr>
      <w:r>
        <w:rPr>
          <w:rFonts w:eastAsia="MS Serif;Times New Roman"/>
          <w:sz w:val="24"/>
          <w:lang w:bidi="zxx"/>
        </w:rPr>
        <w:t xml:space="preserve">  </w:t>
      </w:r>
      <w:r>
        <w:rPr>
          <w:sz w:val="24"/>
          <w:lang w:bidi="zxx"/>
        </w:rPr>
        <w:t xml:space="preserve">podatku dochodowego                                                                                                         500,00 </w:t>
      </w:r>
    </w:p>
    <w:p>
      <w:pPr>
        <w:pStyle w:val="Normal"/>
        <w:jc w:val="both"/>
        <w:rPr>
          <w:color w:val="FF0000"/>
          <w:sz w:val="24"/>
          <w:lang w:bidi="zxx"/>
        </w:rPr>
      </w:pPr>
      <w:r>
        <w:rPr>
          <w:color w:val="FF0000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dotacje z budżetu Unii Europejskiej:                                                                        219 850,00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jekt „Nowy Impuls”                                                                                          9 985,00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:” OKNO NA ŚWIAT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 </w:t>
      </w:r>
      <w:r>
        <w:rPr>
          <w:rFonts w:cs="Times New Roman" w:ascii="Times New Roman" w:hAnsi="Times New Roman"/>
          <w:sz w:val="24"/>
          <w:szCs w:val="24"/>
        </w:rPr>
        <w:t>dodatkowe zajęcia dydaktyczno-wyrównawcze ora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zalekcyjne ukierunkowane na rozwój kompet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luczowych dla uczniów szkół podstawowych i gimnazj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 terenu Gminy Dmosin”                                                                                    209 865,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finansowane z budżetu Unii Europejskiej                                                        178 385,25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współfinansowane z budżetu Unii Europejskiej                                                 31 479,75  </w:t>
      </w:r>
    </w:p>
    <w:p>
      <w:pPr>
        <w:pStyle w:val="Normal"/>
        <w:jc w:val="both"/>
        <w:rPr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rFonts w:eastAsia="MS Serif;Times New Roman"/>
          <w:b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32"/>
          <w:lang w:bidi="zxx"/>
        </w:rPr>
        <w:t>Dział 851 - Ochrona zdrow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Plan dochodów wynosi                                                                                                    35 587,11 Wykonanie   67%                                                                                                            33 246,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Dochodami w dziale są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wpłaty za wydane pozwolenia na sprzedaż alkoholu                                                    29 746,9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dotacja z budżetu prewencyjnego PZU SA ŻY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rzeprowadzenie szczepień ochronnych                                                                   3 500,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bidi="zxx"/>
        </w:rPr>
      </w:pPr>
      <w:r>
        <w:rPr>
          <w:rFonts w:cs="Times New Roman" w:ascii="Times New Roman" w:hAnsi="Times New Roman"/>
          <w:b/>
          <w:sz w:val="32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lang w:bidi="zxx"/>
        </w:rPr>
        <w:t>Dział 852 – Pomoc Społecz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dochodów wynosi                                                                                              1 568 039,63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 98 %                                                                                                     1 536 882,69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Na dochody działu składają si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Plan        Wykonanie                  %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dotacje z Urzędu Wojewódzkiego:</w:t>
      </w:r>
      <w:r>
        <w:rPr>
          <w:rFonts w:cs="Times New Roman" w:ascii="Times New Roman" w:hAnsi="Times New Roman"/>
          <w:sz w:val="24"/>
          <w:lang w:bidi="zxx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1 494 555,00             1 463 074,75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wypłatę świadczeń rodzinnych                                         982 253,00                978 381,52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 zakup kserokopiarki i zestawu komputerowego                 11 000,00                  11 000,00     1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wypłatę zasiłków dla podopiecznych                                352 416,00                324 853,41      92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utrzymanie GOPS                                                                86 837,00                  86 837,00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 dożywianie uczniów w szkołach                                         55 038,00                  55 038,00    1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ubezpieczenie zdrowotne podopiecznych                             7 011,00                    6 964,82      99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dochody własne                                                                       1 893,63                   2 216,94    1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bidi="zxx"/>
        </w:rPr>
        <w:t>- środki z tytułu zwrotu od komornika świadczeń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lang w:bidi="zxx"/>
        </w:rPr>
        <w:t>rodzinnych                                                                             1 858,63                   2 181,94    117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 kwota wynagrodzenia z tytułu terminowego wpłac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>podatku dochodowego                                                                35,00                        35,00    1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acja rozwojowa  z EFS na projekty realizow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gminie:                                                                                  71 591,00               71 591,00 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”Dożynki Gminne w Dmosinie”                                              49 536,00              49 536,00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„ Świetlice wiejskie w Gminie Dmosin miejscem                      2 830,00                2 830,00   1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gracji społeczności lokalnej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Ferie integracyjne w gminie Dmosin”                                     19 225,00              19 225,00   10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>Dział 854 - Edukacyjna opieka wychowawc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Plan dochodów wynosi                                                                                                    39 491,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Wykonanie  100 %                                                                                                           37 201,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 xml:space="preserve">- dotacja na stypendia socjalne dla uczniów                                                                      37 201,21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bidi="zxx"/>
        </w:rPr>
        <w:t>Dział 921 -Kultura i ochrona dziedzictwa narod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Plan  dochodów wynosi                                                                                               485 372,64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Wykonanie  100,1%                                                                                                    486 089,94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Na dochody działu składają się:                                            Plan                    Wykonanie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</w:t>
      </w:r>
      <w:r>
        <w:rPr>
          <w:rFonts w:cs="Times New Roman" w:ascii="Times New Roman" w:hAnsi="Times New Roman"/>
          <w:sz w:val="24"/>
        </w:rPr>
        <w:t xml:space="preserve"> refundacja środków z SPO na realizację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jektu pn.” Renowacja i modernizacja przedp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ytkowego kościoła w centrum miejscow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mosin”                                                                                  439 657,64             439 657,64    100</w:t>
      </w:r>
    </w:p>
    <w:p>
      <w:pPr>
        <w:pStyle w:val="Normal"/>
        <w:ind w:right="382" w:hanging="0"/>
        <w:rPr/>
      </w:pPr>
      <w:r>
        <w:rPr>
          <w:rFonts w:cs="Times New Roman" w:ascii="Times New Roman" w:hAnsi="Times New Roman"/>
          <w:sz w:val="24"/>
          <w:lang w:bidi="zxx"/>
        </w:rPr>
        <w:t xml:space="preserve">- środki finansowe MKiDN na realizację projektu </w:t>
      </w:r>
    </w:p>
    <w:p>
      <w:pPr>
        <w:pStyle w:val="Normal"/>
        <w:ind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pn</w:t>
      </w:r>
      <w:r>
        <w:rPr>
          <w:rFonts w:cs="Times New Roman" w:ascii="Times New Roman" w:hAnsi="Times New Roman"/>
          <w:sz w:val="24"/>
          <w:szCs w:val="24"/>
          <w:lang w:bidi="zxx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Odkrywamy karty naszej historii - Powstanie 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Styczniowe na Ziemi Brzezińskiej w Gminie Dmosin”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lang w:bidi="zxx"/>
        </w:rPr>
        <w:t>40 000,00              40 000,00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 odpłatność za zużytą energię i ogrzewanie                                  315,00                 1 032,30   3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- wpłaty na działalność kulturalną                                               5 400,00                 5 400,00   100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Dział 926 – Kultura fizyczna i sport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  <w:szCs w:val="32"/>
          <w:lang w:bidi="zxx"/>
        </w:rPr>
      </w:pPr>
      <w:r>
        <w:rPr>
          <w:rFonts w:cs="Times New Roman" w:ascii="Times New Roman" w:hAnsi="Times New Roman"/>
          <w:b/>
          <w:sz w:val="24"/>
          <w:szCs w:val="32"/>
          <w:lang w:bidi="zxx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dochodów wynosi                                                                                                      27 250,00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nie  55%                                                                                                               31 005,16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 dochody działu składają się: 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rodki finansowe MSiT na zajęcia sportowo-</w:t>
      </w:r>
    </w:p>
    <w:p>
      <w:pPr>
        <w:pStyle w:val="Normal"/>
        <w:ind w:righ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kreacyjne dla uczniów                                                                                                 27 250,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zxx"/>
        </w:rPr>
        <w:t>odsetki z tytułu nieterminowego wykonania umowy                                                       3 755,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32"/>
        </w:rPr>
        <w:t>WYDAT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 WYKONANIA WYDATKÓW W POSZCZEGÓLNYCH DZIAŁ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Dział  010 - Rolnictwo i łowiectwo</w:t>
      </w: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      300 903,98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nie  96  %                                                                                                          290 164,18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tym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an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010 – Infrastruktura wodociągowa </w:t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 sanitarna wsi                                                            80 000,00          69 260,20            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1030 - Izby Rolnicze                                                               7 109,10          7 109,10      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1095 – Pozostała działalność                                               213 794,88      213 794,88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ozdział 01010 – Infrastruktura wodociągowa i sanitarna w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80 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69 260,20      tj.  87     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tki inwestycyjne :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6060 – Wydatki na zakupy inwestycyjne jednostek budżetowych – kwotę  69 260,2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ydatkowano na inwestycję pn.” Modernizację systemu zaopatrzenia w wodę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Gminie Dmosin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iał   01030 - Izby Rolnicze.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7 109,10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Wykonanie           7 109,10   tj.  100 %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850 - Wpłaty gmin na rzecz Izb Rolniczych... - naliczono i przekazano składki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d wpłaconego podatku rolnego w kwocie  7 109,10 zł.</w:t>
      </w:r>
    </w:p>
    <w:p>
      <w:pPr>
        <w:pStyle w:val="Normal"/>
        <w:tabs>
          <w:tab w:val="clear" w:pos="708"/>
          <w:tab w:val="left" w:pos="709" w:leader="none"/>
        </w:tabs>
        <w:ind w:left="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01095 – Pozostała działalność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213 794,88 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nie           213 794,88      tj.  100 %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  Wykonanie      %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atki rzeczowe                                                                 213 794,88        213 794,88        100 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§ 2910 -  Zwrot dotacji – kwota 0,28 zł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10 – Zakup materiałów i wyposażenia –  1 078,36 zł. wydatkowano na zakup  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materiałów biurowych.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300 – Zakup usług pozostałych – prowizja bankowa oraz opłata pocztowa 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tycząca zwrotu podatku akcyzowego zawartego w cenie oleju napędowego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korzystywanego do produkcji rolnej – 3 013,69 zł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70 – Opłaty z tytułu zakupu usług telekomunikacyjnych telefonii stacjonarnej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wydatkowano kwotę 100,00 zł. 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§ 4430 – Różne opłaty i składki – zwrot producentom rolnym podatku akcyzowego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wartego w cenie oleju napędowego wykorzystywanego do produkcji rolnej –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9 602,55  zł. 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datek  sfinansowano z zadań zleconych. W/w producenci złożyli 507szt. wniosków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ział 400 - Wytwarzanie i zaopatrywanie w energię elektryczną,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gaz i wodę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      247 250,0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konanie    96  %                                                                                                        238 458,98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40002 - Dostarczanie wody.                   Plan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    360,32               360,32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360,32 zł. Wypłacono ekwiwalent za pranie odzieży robocz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                                                                   119 327,05     116 941,58      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– 77 316,81 zł - wypłacono wynagrod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konserwatorom wodociągów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wypłacono za 2007 r. dodatkowe  wynagrod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oczne konserwatorom wodociągów  - 5 407,9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10 - Składki na ubezpieczenie społeczne – przekazano od wynagrodzeń do Z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12 579,5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20 - Składki na Fundusz Pracy -  przekazano do ZUS – 2 010,72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70 – Wynagrodzenia bezosobowe – wynagrodzenia z tytułu umów zlecenia - 15 093,6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40 - Odpisy na Zakładowy Fundusz Świadczeń Socjalnych - przekazano 4 533,05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  wyodrębniony rachune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datki rzeczowe :                                                       127 562,68           121 157,08               9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 - zakupiono materiały do napraw bieżących 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ydroforniach, materiały biurowe, gaz do ogrzewania pomieszczeń – na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gólną wartość 11 072,9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. Za energię elektryczną zużytą przez hydrofornie wodociąg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płacono ogółem  55 480,1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70 - Zakup usług remontowych - koszty awarii i napraw wodociągów gminnych wynosz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– </w:t>
      </w:r>
      <w:r>
        <w:rPr>
          <w:rFonts w:cs="Times New Roman" w:ascii="Times New Roman" w:hAnsi="Times New Roman"/>
          <w:sz w:val="24"/>
        </w:rPr>
        <w:t>15 993,9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- wykonanie wynosi  16 298,88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oniesiono koszty  prowizji bankowej ,opłaty pocztowej , dozoru technicznego,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usług kontroli przewodów kominiarskich, kontroli stanu technicz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budynków SUW, szkoleń pracowników, opłat za badania jakości wo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10 – Podróże służbowe krajowe – 170,50 zł. zapłacono za przejazdy w spraw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łużb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430 - Różne opłaty i składki - za pobór i badanie wody oraz  dokonano opłaty 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ozór techniczny w 2008 roku – 21 943,9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50 – Akcesoria komputerowe – zakupiono program komputerowy za kwotę 196,72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ział 600 - Transport.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                                                                                                                             558 535,60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  96%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539 152,27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 tym :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Wykonanie    %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  60014 - Drogi publ. powiatowe                                31 239,00        17 003,07         54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  60016 - Drogi publ. gminne                                   289 481,15       284 333,75         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  60017 – Drogi wewnętrzne                                    237 815,45       237 815,45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60014 - Drogi publiczne powiatow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                31 239,00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     17 003,07         tj. 54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70 - Zakup usług remontowych -  zapłacono należność za naprawę i remonty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róg   w kwocie 10 931,20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- poniesiono koszty odśnieżania dróg, zwalcz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gołoledzi, transport, koszenie poboczy, usuwanie zakrzaczeń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datki ogółem wynoszą –  6 071,87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ozdział 60016 - Drogi publiczne gminne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     289 481,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   284 333,75        tj.  98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</w:t>
      </w:r>
      <w:r>
        <w:rPr>
          <w:rFonts w:cs="Times New Roman" w:ascii="Times New Roman" w:hAnsi="Times New Roman"/>
          <w:b/>
          <w:sz w:val="28"/>
        </w:rPr>
        <w:t xml:space="preserve">         %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         45,04               45,04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45,04 zł. Wypłacono ekwiwalent za pranie odzieży robocz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ydatki bieżące:                                                                  21 189,53        21 128,82              99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- wykonanie  -  14 830,29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płacono wynagrodzenie dla pracownika zajmującego się utrzymani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róg  gmin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wypłacono dodatkowe wynagrod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la pracownika za  2007 r. w kwocie -  1 044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do ZUS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pracownika – 2 587,35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odprowadzono do ZUS – 413,8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 4170 – Wynagrodzenia bezosobowe – wypłacone z tytułu umów na kwotę 1 800,0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40 - Odpisy na ZFSS - Przekazano na rachunek świadczeń socjalnych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kładki w kwocie  453,31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:                                                         230 817,24          226 080,73               9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10 - Zakup materiałów i wyposażenia - wykonanie 75 350,91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kupiono  znaki drogowe , artykuły biurowe, sól kamienną i piasek do zwalcz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gołoledzi i kruszywo łama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– Zakup energii – 447,86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70 - Zakup usług remontowych - koszty naprawy dróg gminnych–   53 880,08 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- Wykonanie  - 94 926,76 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ydatki to m.in.: zwalczanie gołoledzi, odśnieżanie dróg, rozdrabnianie i usuwanie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krzaczeń, ustawienie znaków drogowych oraz układanie przepustów, remonty dró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60 – Opłaty z tytułu usług telekomunikacyjnych telefonii komórkowej – 716,33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 4370 – Opłaty z tytułu usług telekomunikacyjnych – kwota 353,5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– Podróże służbowe krajowe – 379,88 zł. Zapłacono za przejazdy w sprawa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łużb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– Różne opłaty i składki – 25,38 zł. Opłata środowiskowa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 :                                                        37 429,34             37 079,16          99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6050 – Wydatki inwestycyjne jednostek budżetowych – droga Kołacin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mapy do celów  projektowych -  30 193,00 zł.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50 – Remont drogi gminnej nr 121051 E Osiny Kolonia Zarębów, Szczecin -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Etap I odcinek od ulicy Fabrycznej do m. Szczecin, gmina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Dmosin– opracowanie dokumentacji, mapy do celów opiniodawcz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– 5 216,8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050 – Przebudowa drogi  gminnej Szczecin-Osiny – kosztorys inwestors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ojekt decyzji środowiskowej  wykonanie – 1 669,3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Rozdział 60017 – Drogi wewnętrz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                   237 815,45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237 815,45       tj.100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datki inwestycyjne 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6050 – Drogi dojazdowe do gruntów rolnych - wykonano prace za kwotę 237 815,45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ział 700 - Gospodarka mieszkaniowa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MS Serif;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0005 - Gospodarka gruntami i nieruchomościam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  -     1 046 028,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-      1 009 644,20             tj.    96 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         90,08              90,08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0,08 zł. Wypłacono ekwiwalent za pranie odzieży robocz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:                                                                   58 776,14          58 693,42  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e osobowe pracowników -  wypłacono wynagrod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acownikom wykonującym prace związane z gospodarką gruntami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ieruchomościami gminnymi  - 45 244,03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040 - Dodatkowe wynagrodzenie roczne - wypłacono za 2007r. pracownikowi – 3 198,0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– 7 232,53  zł przekazano do Z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d wynagrodz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20 - Składki na Fundusz Pracy - odprowadzono naliczone składki  -1 205,5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przeka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 rachunek tych świadczeń – 1 813,22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22 978,00       117 699,20               95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rzeczowe :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4210 - Zakup materiałów i wyposażenia - wykonanie 85 014,50 zł. - zakupiono ol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pałowy do ogrzewania Ośrodka Zdrowia w Nagawkach, miał do OZ w Kołaci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raz artykuły biurowe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§ 4260 - Zakup energii - Koszty zużytej energii elektrycznej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zą – 6 858,7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-  Zakup usług remontowych – poniesiono koszty usług serwisowych kotłowni 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środku Zdrowia w Nagawkach – 3 256,89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300 - Zakup usług pozostałych - poniesiono koszty wywozu nieczystości, opł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pocztowych, prowizji bankowej, usług czyszczenia przewodów wentylacyjn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 kominiarskich, szkoleń pracowników  – wydatki ogółem wynoszą 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7 835,66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Zakup usług telefonicznych–  wydatkowano kwotę  2 352,5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- Podróże służbowe krajowe - Koszty delegacji w sprawach służbow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noszą – 416,99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- Różne opłaty i składki –opłaty za dozór techniczny, zapłacono 1 825,6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$ 4610 – Koszty postępowania sądowego – koszty komornicze od wystawio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ytułu wykonawczego  138,3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inwestycyjne :                                                           Plan             Wykonanie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864 184,42        833 161,50         9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§ 6050 – Wydatki inwestycyjne jednostek  budżetu wykonano na kwotę 743 905,80 zł.</w:t>
      </w:r>
    </w:p>
    <w:p>
      <w:pPr>
        <w:pStyle w:val="Normal"/>
        <w:rPr/>
      </w:pPr>
      <w:r>
        <w:rPr>
          <w:rFonts w:eastAsia="MS Serif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Termomodernizacja wraz z remontem i dostosowaniem do obowiązujących                       </w:t>
      </w:r>
    </w:p>
    <w:p>
      <w:pPr>
        <w:pStyle w:val="Normal"/>
        <w:rPr>
          <w:sz w:val="24"/>
        </w:rPr>
      </w:pPr>
      <w:r>
        <w:rPr>
          <w:rFonts w:eastAsia="MS Serif;Times New Roman"/>
          <w:sz w:val="24"/>
        </w:rPr>
        <w:t xml:space="preserve">                 </w:t>
      </w:r>
      <w:r>
        <w:rPr>
          <w:sz w:val="24"/>
        </w:rPr>
        <w:t>przepisów budynku  Ośrodka  Zdrowia w Nagawk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sz w:val="24"/>
        </w:rPr>
        <w:t xml:space="preserve"> 6050 – Remont budynku świetlicy Osiny wraz z zagospodarowaniem terenu     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- 11</w:t>
      </w:r>
      <w:r>
        <w:rPr>
          <w:sz w:val="24"/>
        </w:rPr>
        <w:t> </w:t>
      </w:r>
      <w:r>
        <w:rPr>
          <w:sz w:val="24"/>
        </w:rPr>
        <w:t xml:space="preserve">008,43 zł. Dokumentacja projektowo- </w:t>
      </w:r>
      <w:r>
        <w:rPr>
          <w:b/>
          <w:sz w:val="24"/>
        </w:rPr>
        <w:t xml:space="preserve"> </w:t>
      </w:r>
      <w:r>
        <w:rPr>
          <w:sz w:val="24"/>
        </w:rPr>
        <w:t>kosztorysowa zagospodarowania tere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sz w:val="24"/>
        </w:rPr>
        <w:t xml:space="preserve"> 6050 – Remont Ośrodka Zdrowia Kołacin – mapa do celów projektowych </w:t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              </w:t>
      </w:r>
      <w:r>
        <w:rPr>
          <w:sz w:val="24"/>
        </w:rPr>
        <w:t>wykonano za kwotę 633,43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sz w:val="24"/>
        </w:rPr>
        <w:t xml:space="preserve"> 6050 – Remont świetlicy w Nagawkach –kwota 72</w:t>
      </w:r>
      <w:r>
        <w:rPr>
          <w:sz w:val="24"/>
        </w:rPr>
        <w:t> </w:t>
      </w:r>
      <w:r>
        <w:rPr>
          <w:sz w:val="24"/>
        </w:rPr>
        <w:t>061,04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sz w:val="24"/>
        </w:rPr>
        <w:t xml:space="preserve"> 6060 – Wykup gruntów – wykup gruntów dr. Kraszew-Nadolna Kolonia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kwota 5</w:t>
      </w:r>
      <w:r>
        <w:rPr>
          <w:sz w:val="24"/>
        </w:rPr>
        <w:t> </w:t>
      </w:r>
      <w:r>
        <w:rPr>
          <w:sz w:val="24"/>
        </w:rPr>
        <w:t>552,8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ział 710 - Działalność usługow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73 712,00 Wykonanie      81%                                                                                                  59 519,46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 działalność tą składają się :                                                      Plan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71004 - Plany zagospodarowania przestrzennego             55 312,00     42 786,61        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71035 - Cmentarze                                                             18 400,00    16 732,85         91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71004 - Plany zagospodarowania przestrzenn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         55 312,0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        42 786,61 zł.       tj.  77    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atki bieżące :                                                                      2 400,00            1 529,00           6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 4170 – Wynagrodzenia bezosobowe – wypłacono wynagrodzenie z tytuł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mowy – zlecenie – 1 529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datki rzeczowe :                                                                  76 492,00          41 257,61          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-Zakup  materiałów i wyposażenia   - 1 066,74 zł. Zapłacono za publikację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„</w:t>
      </w:r>
      <w:r>
        <w:rPr>
          <w:rFonts w:cs="Times New Roman" w:ascii="Times New Roman" w:hAnsi="Times New Roman"/>
          <w:sz w:val="24"/>
        </w:rPr>
        <w:t>Planowanie i zagospodarowanie przestrzenne” oraz paliw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-Zakup usług pozostałych – 39 672,00 zł. Zapłacono za IV etap projektu plan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gospodarowania przestrzennego gminy Dmosin,  prowizje bankowe, przesył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cztowe oraz projekty decyzji o warunkach zabud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Zakup usług telefonicznych – 392,3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410-  Podróże służbowe krajowe -poniesiono koszty przejazdów w sprawa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łużbowych 126,57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1035 - Cmentarz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                    18 400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    16 732,85 zł      tj.  91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   Wykonanie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tki rzeczowe :                                                            18 400,00 zł    16 732,85 zł        9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10 –Zakup materiałów i wyposażenia – 1 331,25 zł  zakupiono kwiaty ,znicz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mogiły żołniersk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270 – Zakup usług remontowych – remont mogił żołnierskich w Kołacinku -15 40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– Zakup usług pozostałych – prowizja bankowa     1,6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ał 750 - Administracja publicz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1 256 796,93            Wykonanie     98%                                                                                               1 237 262,10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tym :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Wykonanie         %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75011 - Urzędy wojewódzkie                         92 905,23                92 458,52      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75022 - Rady gmin                                          90 289,73               80 897,64         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75023 - Urzędy gmin                                 1 015 219,59           1 007 720,09         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75075 – Promocja jednostek sam. teryt.         13 993,38                13 025,33         9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75095 - Pozostała działalność                        44 389,00                43 160,52          97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75011 - Urzędy wojewódzkie</w:t>
      </w:r>
      <w:r>
        <w:rPr>
          <w:rFonts w:cs="Times New Roman" w:ascii="Times New Roman" w:hAnsi="Times New Roman"/>
          <w:b/>
          <w:sz w:val="24"/>
        </w:rPr>
        <w:t xml:space="preserve">.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an                       92.905,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     92.458,52    tj.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Wykonanie        %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 tym  :   zadania zlecone      -                                            72 231,00      72 231,00          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Zadania własne      -                                            20 674,23      20 227,52    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bieżące :                                                                70 247,39       70 246,99             99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- wypłacono pobory d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pracowników USC i OC na wartość – 54 092,16 zł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wypłacono 13 pensję za 2007r.  – 3 648,6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 naliczono i przekazano do ZUS – 8 833,4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20 - Składki na Fundusz Pracy - odprowadzono do ZUS naliczone składk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d wynagrodzeń – 1 412,8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0 – Wynagrodzenia bezosobowe – wypłacono wynagrodzenie z tytuł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mowy – zlecenie   -   900,00 z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przeka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liczone odpisy na wydzielony rachunek – 1 359,92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Wykonanie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:                                                             22 657,84        22 211,53    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- Zakup materiałów i wyposażenia -  wykonanie 6 558,46  zł.  Zakupiono artykuł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iurowe, olej do ogrzewania pomieszcz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 - wykonanie   896,7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– Zakup usług remontowych -97,60 zł  naprawa maszyn biur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300 - Zakup usług pozostałych –   10 774,06 zł. zapłacono za szkolenia, opłaty pocztowe 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owizje bank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370 – Opłaty z tytułu  zakupu usług  telekomunikacyjnych telefonii stacjonarnej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 193,0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- Podróże służbowe krajowe - poniesiono koszty przejazdów   w sprawa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łużbowych – 2 366,6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50 – Akcesoria komputerowe – zakupiono części do komputera na kwotę 325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5022 - Rady Gmi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90 289,7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80 897,64     tj.  90    %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80 000,00           72 710,00</w:t>
      </w:r>
      <w:r>
        <w:rPr/>
        <w:t xml:space="preserve">                 </w:t>
      </w:r>
      <w:r>
        <w:rPr>
          <w:b/>
          <w:sz w:val="24"/>
          <w:szCs w:val="24"/>
        </w:rPr>
        <w:t>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30 - Różne wydatki na rzecz osób fizycznych - wypłacono diety dla Radnych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 Członków Komisji – 72 71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Wykonanie       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MS Serif;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:                                                              10 289,73           8 187,64               7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 – zakupiono olej do ogrzewania pomieszczeń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rtykuły biurowe .Wydatki razem wynoszą  2 970,5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60 – Zakup energii – wydatki wynoszą  447,86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- Zakup usług pozostałych - wykonanie 3 908,99 zł. - zapłacono za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owizje bankowe, przesyłki pocztowe, za szkolenie pracow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370 - Opłaty z tytułu zakupu usług telekomunikacyjnych telefonii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tacjonarnej – 345,4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- Podróże służbowe krajowe - poniesiono koszty przejazdów   w sprawach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łużbowych – 403,80 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4430  - Różne opłaty i składki – 111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75023 - Urzędy Gmi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1 015 219,5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1 007 720,09          tj.  99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270,24              270,24 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70,24 zł. Wypłacono ekwiwalent za pranie odzieży robocz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Serif;Times New Roman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754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338,71</w:t>
      </w:r>
      <w:r>
        <w:rPr/>
        <w:t xml:space="preserve">    </w:t>
      </w:r>
      <w:r>
        <w:rPr>
          <w:b/>
          <w:sz w:val="24"/>
          <w:szCs w:val="24"/>
        </w:rPr>
        <w:t xml:space="preserve">      75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56,74       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: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010 - Wynagrodzenia osobowe pracowników -  wynagrodzenia brut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płacone pracownikom samorządowym wynoszą –  593 037,2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 wypłacono  za 2007 r. w kwocie 39 046,9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do ZUS 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– 87 892,4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odprowadzono do ZUS – 15 445,13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70 – Wynagrodzenia bezosobowe – wypłacono wynagrodzenia z tytułu umów – zlece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 416,0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440 - Odpisy na zakładowy fundusz świadczeń socjalnych - przekazano naliczone odpisy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na   wydzielony rachunek tych świadczeń – 16 318,98 zł.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Wykonanie  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33 715,00             227 397,53               9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10 - Zakup materiałów i wyposażenia - wykonanie  115 981,95 zł. - zakupiono ol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pałowy do ogrzewania pomieszczeń,  druki, artykuły biurowe, meble,  środ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czystości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 - wykonanie  - 4 303,6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- Zakup usług remontowych – 3 840,36 zł. Zapłacono za naprawę i  konserwacj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serokopiarki, serwis kotłow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- Zakup usług pozostałych - wykonanie – 71 692,44 zł  zapłacono za szkoleni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wóz nieczystości, usługi kominiarskie, serwis oprogramowania, prowizję bankową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nitoring oraz opłaty poczt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50 – Zakup usług teleinformatycznych – wykonanie 3 301,7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60 –Opłaty z tytułu zakupu usług telekomunikacyjnych telefonii komórkow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3 442,49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8 645,6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- Podróże służbowe krajowe - koszty wyjazdów w sprawach służb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noszą – 12 809,99 z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30 – Różne opłaty i składki – 3 379,33 zł. ubezpieczenie majątk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:                                                      26 895,64             26 895,58           100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050 – Wydatki  inwestycyjne jednostek budżet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  Informatyzacja usług publicznych w Gminie Dmosin - 26 895,58 zł.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75075 – Promocja jednostek samorządu terytorialn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13 993,38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  13 025,33    tj.     93,08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datki bieżące:                                                                1 617,00                  1 617,00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70 – Wynagrodzenia bezosobowe – umowy zlecenia – 1 617,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datki  rzeczowe :                                                           12 376,38                 11 408,33        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10 – Zakup materiałów i wyposażenia –  4 446,98 zł. Zakupiono projekto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 ekran projekcyjny  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300 – Zakup usług pozostałych – 6 642,65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10 – Podróże służbowe krajowe – 318,7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5095 - Pozostała działalnoś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44 389,0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43 160,52zł.     tj.   97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Wykonanie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 :                                                                34 409,00             34 409,00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40 -  Wpłaty na Państwowy Fundusz Rehabilitacji Osób Niepełnosprawnych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33 201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40 - Odpisy na zakładowy fundusz świadczeń socjalnych –  przekazano n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odrębniony rachunek odpisy od emerytów – byłych pracownik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rzędu Gminy w kwocie – 1 208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:                                                                   9 980,00            8 751,52           8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- Zakup materiałów i wyposażenia – 826,33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– ogłoszenia w prasie, prowizja bankowa - 451,43 z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– Różne opłaty i składki – zapłacono składki członkowskie  – 7 473,76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ał 751 - Urzędy naczelnych organów władzy państwowej,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kontroli i ochrony  prawa oraz sądownictw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    1 136,00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nie   65%                                                                                                            736,00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5101 Urzędy naczelnych organów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lan               736,00                        </w:t>
      </w:r>
    </w:p>
    <w:p>
      <w:pPr>
        <w:pStyle w:val="Normal"/>
        <w:rPr/>
      </w:pPr>
      <w:r>
        <w:rPr>
          <w:sz w:val="24"/>
          <w:szCs w:val="24"/>
        </w:rPr>
        <w:t>Wykonanie    736,00    tj.  10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bieżą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110 – Składki na ubezpieczenie społeczne – naliczono i przekazano do ZUS – 95,03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4120 – Składki na  Fundusz Pracy – odprowadzone do ZUS naliczone </w:t>
      </w:r>
      <w:r>
        <w:rPr>
          <w:sz w:val="24"/>
          <w:szCs w:val="24"/>
        </w:rPr>
        <w:t>składki</w:t>
      </w:r>
      <w:r>
        <w:rPr>
          <w:sz w:val="24"/>
          <w:szCs w:val="24"/>
        </w:rPr>
        <w:t xml:space="preserve"> od</w:t>
      </w:r>
    </w:p>
    <w:p>
      <w:pPr>
        <w:pStyle w:val="Normal"/>
        <w:rPr>
          <w:sz w:val="24"/>
          <w:szCs w:val="24"/>
        </w:rPr>
      </w:pPr>
      <w:r>
        <w:rPr>
          <w:rFonts w:eastAsia="MS Serif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wynagrodzeń – 15,33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4170 – Wynagrodzenia bezosobowe – wypłacono wynagrodzenie z tytułu umowy –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lecenia  -  625,64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75108  Urzędy naczelnych organów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4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       0,00   tj.     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Dział 754- Bezpieczeństwo publiczne i ochrona przeciwpożarow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      711 016,7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nie  98%                                                                                                            703 361,3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tym :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Wykonanie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75412 - Ochotnicze straże pożarne.                          705 546,75      702 891,36           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75414 - Obrona cywilna.                                                  470,00            470,00          10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75421 - Rezerwy                                                            5 000,00                0,00            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azem                                                                                       711 016,75      703 361,36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75412 - Ochotnicze Straże Pożarn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705 546,75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      702 891,36 zł  tj.  99  %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lan          Wykonanie        % </w:t>
      </w:r>
    </w:p>
    <w:p>
      <w:pPr>
        <w:pStyle w:val="Normal"/>
        <w:rPr>
          <w:rFonts w:eastAsia="MS Serif;Times New Roman"/>
        </w:rPr>
      </w:pPr>
      <w:r>
        <w:rPr>
          <w:rFonts w:eastAsia="MS Serif;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datki bieżące :                                                                       60 745,55      60 745,55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010 - Wynagrodzenia osobowe pracowników - wykonanie – 18 276,66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płacono wynagrodzenie konserwatorom sprzętu strażack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10 - Składki na ubezpieczenie społeczne – 6 803,29 zł. przekazano do ZUS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odprowadzono do ZUS od wynagrodzeń– 508,1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70 - Wynagrodzenia bezosobowe – 34 250,89 zł. Wypłacono wynagrodzenia konserwatorów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zatrudnionym na umowę zlece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40 - Odpisy na Zakładowy Fundusz Świadczeń Socjalnych – odpisy w  kwoc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 906,61 zł przekazano  na rachunek tego fundusz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Wydatki rzeczowe:                                                               111 617,59       111 241,65  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Materiały i wyposażenie - wykonanie  55 038,2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kupiono paliwo, oleje, smary, części zamienne do samochodów strażacki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umundurowanie, art. bhp, olej  opałowy do ogrzewania pomieszczeń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kosa spalinowa, kurtynę wodn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 - koszty zużytej energii wynoszą – 20 447,29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80 – Zakup usług zdrowotnych – 760,00 zł. badania lekarskie strażak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–  22 392,14 zł. - poniesiono koszty  prowizji, zapłacono 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adanie techniczne pojazdów, wypłacono ekwiwalent pieniężny za wyjazdy do pożar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sługi kominiarskie, kontrola stanu technicznego budynków strażn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60 –Opłaty z tytułu zakupu usług telekomunikacyjnych telefonii komórkowej - 3 592,4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70 – Opłaty z tytułu zakupu usług telekomunikacyjnych telefonii stacjonarnej - 539,30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zapłacono za koszty przejazdów w cel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łużbowych – 41,8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- Różne opłaty i składki - na ubezpieczenie samochodów i druży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trażackich  wydatkowano – 8 430,5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Wykonanie              %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:                                                     533 183,61        530 904,16              99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050 – Wydatki inwestycyjne jednostek budżetowy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z teg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- Elewacja OSP Kraszew                                                                                       7 912,39                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System grzewczy OSP Kołacinek                                                                     49 994,34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Budowa strażnicy OSP Nowostawy Dolne                                                     319 058,9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Utwardzenie placu przy OSP Wola Cyrus.                                                       67 310,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§ 6060 – Wydatki na zakupy inwestycyjne jednostek budżet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z tego :wytwornica piany                                                                                     3 628,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6230 – Dotacje celowe z budżetu na finansowanie lub dofinansowanie koszt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ealizacji inwestycji i zakupów inwestycyjnych jednostek nie zaliczan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o sektora finansów publicznych  - dotacja celowa na  samochód   dla OSP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Lubowidza   -                                                                                                      83 000,00 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5414 - Obrona cywiln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-       47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-       470,00 zł.  tj.  100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170  - Wynagrodzenia bezosobowe – z tytułu umowy – zlecenia wypłaco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wotę 47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Dział 756 – Dochody od osób prawnych, od osób fizycznych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innych jednostek nieposiadających osobowośc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prawnej oraz wydatki związane z ich poborem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75647 – Pobór podatków, opłat i niepodatkowych należno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udżet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56 602,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52 453,47    tj.     93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Wykonanie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 607,22         31  561,43      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tki bieżące: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00 – Wynagrodzenia agencyjno – prowizyjne – wypłacono sołtysom należ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 tytułu ściągalności podatków – 31 223,43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10 – Składki na ubezpieczenie społeczne – 189,95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20 – Składki na Fundusz Pracy – odprowadzono do ZUS   -  3,54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70 – Wynagrodzenia bezosobowe – wypłacone z tytułu umowy – zlecenie    144,51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Wykonanie                %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atki rzeczowe:                                                         24 994,78            20 892,04                  83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10 – Zakup materiałów i wyposażenia – zakupiono  materiały biurowe,– 3 742,89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70 – Zakup usług remontowych – naprawa maszyn biurowych - 109,8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00 – Zakup usług pozostałych – poniesiono koszty opłat pocztowych , prowiz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nkowej i szkoleń pracowników – 14 814,97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70 –Opłaty z tytułu usług telekomunikacyjnych – telefonii stacjonarnej – 1 371,13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10 – Koszty postępowania sądowego i prokuratorskiego – opłaty komorn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ynoszą  853,25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ał 757 - Obsługa długu publicznego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75702 - Obsługa papierów wartościowych, kredytów i pożycze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jednostek samorządu terytorialneg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ziału wynosi       -         40 218,00 zł.</w:t>
      </w:r>
    </w:p>
    <w:p>
      <w:pPr>
        <w:pStyle w:val="WWTekstpodstawowy2"/>
        <w:rPr/>
      </w:pPr>
      <w:r>
        <w:rPr>
          <w:b w:val="false"/>
        </w:rPr>
        <w:t xml:space="preserve">Wykonanie                    -        25 742,06 zł.      tj.  64 %       </w:t>
        <w:br/>
        <w:br/>
      </w:r>
      <w:r>
        <w:rPr/>
        <w:t>Obsługa długu publicznego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§ 8070 - Odsetki i dyskonto od krajowych skarbowych papierów wartościowy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raz pożyczek i kredytów - poniesiono koszty naliczonych odsetek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od pożyczek i kredytów – 25 742,06 zł</w:t>
      </w:r>
    </w:p>
    <w:p>
      <w:pPr>
        <w:pStyle w:val="WW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rPr>
          <w:sz w:val="32"/>
          <w:szCs w:val="32"/>
        </w:rPr>
      </w:pPr>
      <w:r>
        <w:rPr>
          <w:sz w:val="32"/>
          <w:szCs w:val="32"/>
        </w:rPr>
        <w:t>Dział 801- Oświata i wychowanie.</w:t>
      </w:r>
    </w:p>
    <w:p>
      <w:pPr>
        <w:pStyle w:val="WW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Plan                                                                                                                          4 038 813,80        </w:t>
      </w:r>
    </w:p>
    <w:p>
      <w:pPr>
        <w:pStyle w:val="WWTekstpodstawowy2"/>
        <w:rPr/>
      </w:pPr>
      <w:r>
        <w:rPr>
          <w:szCs w:val="24"/>
        </w:rPr>
        <w:t xml:space="preserve">Wykonanie       99%                                                                                               4 016 947,62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 tym :                                                                              Plan                    Wykonanie           %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80101 - Szkoły podstawowe                               2 178 594,53          2 172 344,97       99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80103 –Oddz. przedszkolne w szkoł.podst.           221 893,00            221 884,17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80110 - Gimnazja                                                   827 421,01            825 378,09        99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80113 - Dowożenie uczniów                                  382 567,39            369 010,03        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80146 - Dokształcanie i doskonalenie nau.              18 758,00              18 754,85      10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80148 – Stołówki szkolne                                      161 182,56            161 178,20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80195 - Pozostała działalność                                248 397,31            248 397,31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0101 - Szkoły podstawow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2 178 594,53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  2 172 344,97    tj. 99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      98 834,00        98 832,13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98 832,13. Wypłacono dla nauczycieli dodatki mieszkaniowe i dodatki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iejsk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bieżące                                                                 1 755 808,47    1 749 589,27            99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010 - Wynagrodzenia osobowe pracowników - wypłacono wynagrod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la nauczycieli i pozostałych pracowników obsługi –1 313 056,87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– wypłacono 13-pensję  nauczyciel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i pracownikom obsługi za 2007r. –  89 720,1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odprowadzono do Z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liczone składki od wynagrodzeń nauczycieli i pracowników obsługi –224 375,74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przekazano do ZUS – 35 682,15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70 – Wynagrodzenia bezosobowe – 5 343,18 zł. Wypłacono wynagrodzenia 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odstawie umów - zlec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8 – Wynagrodzenia bezosobowe – 4 614zł. Wypłacono wynagrodzenia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odstawie umów – zleceń z funduszy 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dprowadzono na wyodrębniony rachunek  odpisy  w kwocie – 76 797,22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  Wykonanie       %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:                                                             272 602,06            272 574,63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-znaczna część wydatków- to zakup oleju opał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o ogrzewania szkół, węgla, środków czystości, artykuły bhp, biurowe i papiernicz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enumerata czasopism-wydatki ogółem wynoszą – 146 646,09zł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8 - Zakup materiałów i wyposażenia  - wykonanie 3 639,59zł. wydatki pochodzą z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funduszy UE dotyczą programu „Nowy Impuls”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40 - Zakup pomocy naukowych, dydaktycznych i książek - wykonanie 1 825,99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48 - Zakup pomocy naukowych, dydaktycznych i książek - wykonanie 1 603,41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ki pochodzą z  funduszy UE dotyczą programu „Nowy Impuls”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 –20 397,15zł.  zapłacono za zużytą energię i wodę przez szkoł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podstawow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- Zakup usług remontowych - wykonanie 45 091,87zł.-  poniesiono koszty serwi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otłowni olejowej, konserwacji  kserokopiarki, przeglądu serwisowego  gaśn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- wydatki wynoszą 33 070,05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płacono za wywóz nieczystości,  szkolenia, usługi komputerow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ominiarskie, koszty prowizji bankowej i monitoringu budynk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8 - Zakup usług pozostałych – wykonanie 128,00zł. - wydatki pochodzą z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funduszy UE dotyczą programu „Nowy Impuls”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50 – Zakup usług dostępu do sieci Internet –  844,75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j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8 070,9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- Podróże służbowe krajowe - wypłacono koszty delegacji w spraw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łużbowych – 3 089,13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30 - Różne opłaty i składki – 6 990,49 zł. ponoszone opłaty udziału uczniów w zawod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 konkursach, opłaty startowe i wpisowe, opłaty ubezpiecz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750 – Zakup akcesoriów komputerowych w tym programów i licencji -1 177,20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niesiono koszty generatora strony internetowej i programu antywirus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 SP Kołac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MS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                                                  51 350,00           51 348,94                  100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60 – Wydatki  na zakupy inwestycyjne jednostek budżetowych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zkoła Podstawowa w Dmosinie – wydatki dotyczą zakupu wykładzi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chronnej i wyposażenia sportowego sali gimnastycznej i wynoszą -51 348,94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Rozdział 80103 –Oddziały przedszkolne w szkołach  podstaw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                        221 893,00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      221 884,17              10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Świadczenia na rzecz osób fizycznych 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Plan                     Wykonanie                %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1 354,00                 11 352,29  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020 - Nagrody i wydatki osobowe nie zaliczone do wynagrodzeń - Wypłacono dodatek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iejski i dodatek mieszkaniowy dla nauczycieli  -11 352,29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:                                                206 012,00                   206 008,03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e osobowe pracowników - wykonanie  153 342,8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płacono wynagrodzenie dla nauczyci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13-pensja za 2007r. wynosi 12 601,3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do ZUS skład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d wynagrodzeń  - 26 495,7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odprowadzono od wynagrodzeń nauczycie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liczone składki – 4 257,1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przekazano na rachu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tych świadczeń – 9 311,00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         Wykonanie           %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                                                   4 527,00                            4 523,85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– Zakup materiałów i wyposażenia – zakup środków czystości i apteczk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ierwszej pomocy–  2 060,9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– Zakup energii – poniesiono koszty zakupu energii elektrycznej – 865,49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- wydatki wynoszą 1 196,68zł. Zapłacono za wywó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nieczystości,  szkolenia, usługi komputerowe, koszty prowizji bankow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 monitoringu budyn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j - 200,13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- Podróże służbowe krajowe - wypłacono koszty delegacji w spraw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łużbowych – 200,59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0110 – Gimnazj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827 421,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     825 378,09      tj.99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33 299,00               33 298,34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020 - Nagrody i wydatki osobowe nie zaliczone do wynagrodzeń - wypłaco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uczycielom Gimnazjum dodatek wiejski i dodatek mieszkaniowy   - 33 298,34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Wykonanie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bieżące                                                              609 857,00            609 826,72           100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– 442 794,17zł. - wypłacono  wynagrod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uczycielom i pracownikom obsługi zatrudnionym w Gimnazj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dodatkowe wynagrodzenie za 2007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nosi 32 035,63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– wykonanie -   77 191,3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przekazano do ZUS -    12 248,3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70 –Wynagrodzenia bezosobowe – 2 526,30zł. Wypłacono wynagrodzenie z tytuł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mów zlec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zekazano na wydzielony rachunek tych świadczeń –43 031,0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Wykonanie 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      103 749,45         101 737,47                   98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10 - Zakup materiałów i wyposażenia - zakupiono olej opałowy do ogrzewa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Gimnazjum, artykuły biurowe, druki,  artykuły elektryczne, prenumerat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czasopism, radiomagnetofon, nagrywarkę DVD oraz środki czystości .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datki wynoszą – 66 821,8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40 - Zakup pomocy naukowych, dydaktycznych i książek - wykonanie 990,55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260 - Zakup energii - Koszty zużytej energii  i wody wynoszą – 8 961,09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70 - Zakup usług remontowych - wykonanie 4 802,41zł. -  poniesiono koszty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erwisu  kotłowni olejowej, przeglądu gaśni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- wydatki wynoszą  -12 770,71 zł. zapłacono za wywó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ieczystości,  koszty prowizji bankowej, monitoringu budynku oraz szkolenia BH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50 – Zakup usług dostępu do sieci Internet – 1 608,8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 - 2 275,1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10 - Podróże służbowe krajowe - wypłacono koszty delegacji w spraw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łużbowych – 1 437,5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30 – Różne opłaty i składki – 1 332,51 zł. Zapłacono opłatę wpisowego z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ędzyszkolne  rozgrywki  sportow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50 – Zakup akcesoriów komputerowych, w tym programów i licencji – 737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Wykonanie      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MS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inwestycyjne                                            80 515,56                80 515,56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6050 – Wydatki  inwestycyjne jednostek budżetow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Gimnazjum w Dmosinie – wydatki dotyczą opracowania dokumenta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emontu elewacji budynku, map opiniodawczych oraz remontu elewacji 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miany stolarki – 80 515,56zł.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0113 - Dowożenie uczniów do szkó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   382 567,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  369 010,03  tj. 96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Świadczenia na rzecz osób fizycznych :                                        181,00       180,16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020 - Nagrody i wydatki osobowe nie zaliczone do wynagrodzeń - wypłaco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ekwiwalent za pranie odzieży ochronnej  - 180,16zł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 :                                                             113 638,22                113 632,66     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- wypłacono wynagrod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la kierowców autobusów szkolnych – 72 400,99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13 pensja za 2007 r. wynosi  4 527,87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do ZUS – 10 521,96 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– wykonanie – 1 570,6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70 –Wynagrodzenia bezosobowe – 22 797,96zł. Wypłacono wynagrodzenie z tytuł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mów zlecenia dla osób sprawujących nadzór nad dziećmi dowożony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przeka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 wydzielony rachunek naliczone składki – 1 813,22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     206 748,17               193 197,21              67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 - wykonanie 109 804,5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akupiono paliwo i części zamienne do autobusów szkol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- Zakup usług remontowych – wykonanie 3 018,53 - zapłacono 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ieżące remonty autobusów  szkol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80 – Zakup usług zdrowotnych – zapłacono za badania okresowe pracownika – 19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– 72 722,97zł. zapłacono za dowóz dzieci do szkoł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badania techniczne autobusów i prowizję bankow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- Podróże służbowe krajowe - wypłacono koszty delegacji w spraw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łużbowych – 103,6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- Różne opłaty i składki - poniesiono koszty ubezpieczenia i rejestr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autobusów szkolnych – 7  357,5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   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MS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inwestycyjne                                           62 000,00                 62 000,00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60 – Wydatki na zakupy inwestycyjne jednostek budżetowych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kup autobusu szkolnego - 62 00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0146 - Dokształcanie i doskonalenie nauczyciel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an  wynosi -  18 758,00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-   18 754,85       tj.10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300 - Zakup usług pozostałych 15 535,00 zł. zapłacono za  dokształcanie nauczycie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410 - Podróże służbowe krajowe - wypłacono koszty przejazdów nauczycieli w ce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okształcania – 3 219,85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 80148 - Stołówki szkol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161 182,5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      161 178,20   tj.100 %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73 622,00            73 620,45           100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- wypłacono wynagrodzenie d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acowników stołówki szkolnej  – 55 669,72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13 pensja dla pracowników stołów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zkolnej za 2007r. wynosi 3 978,9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0 - Składki na ubezpieczenie społeczne - odprowadzono do ZUS nalicz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w kwocie – 7 788,6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przekazano do ZUS -  1 315,4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70 –Wynagrodzenia bezosobowe – 2 398,71zł. Wypłacono wynagrodzenie z tytuł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mów zlece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odpisy na fundu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świadczeń socjalnych wynoszą –2 469,00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                                                       87 560,56               87 557,75            100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- Zakup materiałów i wyposażenia - wykonanie 5 054,89zł. - zakupio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o stołówki środki czystości, gaz w but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20 - Zakup środków żywnościowych -  na artykuły żywnościowe dla osó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orzystających z  odpłatnego dożywiania wydatkowano – 65 930,09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60 - Zakup energii-za zużytą energię i wodę przez stołówkę szkolną zapłacono - 6 905,56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80 – Zakup usług zdrowotnych – zapłacono za badania okresowe pracownika – 4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- Zakup usług pozostałych - wykonanie wynosi  - 7 797,69zł. Poniesiono kosz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wozu nieczystoś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- Podróże służbowe krajowe – 1 829,52zł. zapłacono za przejazdy w sprawa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aopatrzenia stołówki szkolnej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80195 - Pozostała działalność: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248 397,31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  </w:t>
      </w:r>
      <w:r>
        <w:rPr>
          <w:sz w:val="24"/>
        </w:rPr>
        <w:t>248</w:t>
      </w:r>
      <w:r>
        <w:rPr>
          <w:sz w:val="24"/>
        </w:rPr>
        <w:t> </w:t>
      </w:r>
      <w:r>
        <w:rPr>
          <w:sz w:val="24"/>
        </w:rPr>
        <w:t>397,31 tj. 100</w:t>
      </w:r>
      <w:r>
        <w:rPr>
          <w:rFonts w:cs="Times New Roman" w:ascii="Times New Roman" w:hAnsi="Times New Roman"/>
          <w:sz w:val="24"/>
        </w:rPr>
        <w:t xml:space="preserve">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MS Serif;Times New Roman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14 749,72               114 749,72                 100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018 - Wynagrodzenia osobowe pracowników 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 ze środków funduszy UE- wypłacono wynagrodzenie dla pracown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dministracyjno-biurowego zatrudnionego przy realizacji Projektu „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”- 8 758,85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019 - Wynagrodzenia osobowe pracowników współfinansowane z projektu OKN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A ŚWIAT ze środków funduszy UE- wypłacono wynagrodzeni dla pracown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dministracyjno-biurowego zatrudnionego przy realizacji Projektu „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”- 1 545,65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8 - Składki na ubezpieczenie społeczne 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WIAT ze środków funduszy UE - odprowadzono do ZUS nalicz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w kwocie – 3 909,67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9 - Składki na ubezpieczenie społeczne współ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WIAT ze środków funduszy UE - odprowadzono do ZUS naliczone składki 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ynagrodzeń w kwocie – 689,94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28 - Składki na Fundusz Pracy 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 ze środków funduszy UE – przekazano do ZUS – 630,53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29 - Składki na Fundusz Pracy współfinansowane z projektów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 ze środków funduszy UE – przekazano do ZUS – 111,31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8 –Wynagrodzenia bezosobowe – 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WIAT ze środków funduszy UE- wypłacono wynagrodzenia  z tytułu umó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zleceń pracownikom zatrudnionym przy realizacji Projektu „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” w kwocie - 67 268,9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§ 4179 –Wynagrodzenia bezosobowe – współ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WIAT ze środków funduszy UE- wypłacono wynagrodzenia  z tytułu umó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zleceń pracownikom zatrudnionym przy realizacji Projektu „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Świat” w kwocie – 12 233,27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odpisy na fundu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świadczeń socjalnych wynoszą –19 224,0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448 - Odpisy na zakładowy fundusz świadczeń socjalnych - finansowane 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ojektu OKNO NA ŚWIAT ze środków funduszy UE- odpisy na fundu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świadczeń socjalnych wynoszą –320,9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49 - Odpisy na zakładowy fundusz świadczeń socjalnych - współfinansowane 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ojektu OKNO NA ŚWIAT ze środków funduszy UE- odpisy na fundu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świadczeń socjalnych wynoszą –56,64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                                                      119 181,21             119 181,21             100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8 - Zakup materiałów i wyposażenia - finansowane z projektu OKNO NA ŚWIA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ze środków funduszy UE wykonanie 47 555,04zł. – zakupiono kamery, apara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cyfrowe, radiomagnetofony, materiały piśmiennicze i biur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19 - Zakup materiałów i wyposażenia - współfinansowane z projektu OKNO 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ze środków funduszy UE wykonanie  7 852,06zł. – zakupiono  kamery, apara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yfrowe, radiomagnetofony, materiały piśmiennicze i biur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48- Zakup pomocy naukowych, dydaktycznych i książek - finansowane z projekt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KNO NA ŚWIAT  ze środków funduszy UE wykonanie 16 889,39zł.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Zakupiono książki, plansze tablice dydaktyczne niezbędne 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zeprowadzanych zajęć lekcyj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49- Zakup pomocy naukowych, dydaktycznych i książek -współfinansowane 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rojektu  OKNO NA ŚWIAT  ze środków funduszy UE wykonanie 3 520,47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Zakupiono książki, plansze tablice dydaktyczne niezbędne 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zeprowadzanych zajęć lekcyjnych</w:t>
      </w:r>
    </w:p>
    <w:p>
      <w:pPr>
        <w:pStyle w:val="Normal"/>
        <w:rPr>
          <w:sz w:val="24"/>
        </w:rPr>
      </w:pPr>
      <w:r>
        <w:rPr>
          <w:sz w:val="24"/>
        </w:rPr>
        <w:t>§ 4300– Zakup usług pozostałych –  dofinansowanie kosztów nauki  młodocianych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</w:t>
      </w:r>
      <w:r>
        <w:rPr>
          <w:sz w:val="24"/>
        </w:rPr>
        <w:t>w kwocie 16</w:t>
      </w:r>
      <w:r>
        <w:rPr>
          <w:sz w:val="24"/>
        </w:rPr>
        <w:t> </w:t>
      </w:r>
      <w:r>
        <w:rPr>
          <w:sz w:val="24"/>
        </w:rPr>
        <w:t>162,00zł.</w:t>
      </w:r>
    </w:p>
    <w:p>
      <w:pPr>
        <w:pStyle w:val="Normal"/>
        <w:rPr/>
      </w:pPr>
      <w:r>
        <w:rPr>
          <w:sz w:val="24"/>
        </w:rPr>
        <w:t xml:space="preserve">§ 4308– Zakup usług pozostałych – </w:t>
      </w:r>
      <w:r>
        <w:rPr>
          <w:rFonts w:cs="Times New Roman" w:ascii="Times New Roman" w:hAnsi="Times New Roman"/>
          <w:sz w:val="24"/>
        </w:rPr>
        <w:t xml:space="preserve">finansowane z projektu OKNO NA ŚWIAT  z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rodków funduszy UE- wykonanie 19 882,46zł.  Zapłacono za koszty transportu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uczniów na zajęcia.</w:t>
      </w:r>
    </w:p>
    <w:p>
      <w:pPr>
        <w:pStyle w:val="Normal"/>
        <w:rPr/>
      </w:pPr>
      <w:r>
        <w:rPr>
          <w:sz w:val="24"/>
        </w:rPr>
        <w:t>§ 4309– Zakup usług pozostałych – współ</w:t>
      </w:r>
      <w:r>
        <w:rPr>
          <w:rFonts w:cs="Times New Roman" w:ascii="Times New Roman" w:hAnsi="Times New Roman"/>
          <w:sz w:val="24"/>
        </w:rPr>
        <w:t xml:space="preserve">finansowane z projektu OKNO NA ŚWIAT  z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rodków funduszy UE- wykonanie 3 631,14zł.  Zapłacono za koszty transport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uczniów na zajęcia</w:t>
      </w:r>
    </w:p>
    <w:p>
      <w:pPr>
        <w:pStyle w:val="Normal"/>
        <w:rPr>
          <w:sz w:val="24"/>
        </w:rPr>
      </w:pPr>
      <w:r>
        <w:rPr>
          <w:sz w:val="24"/>
        </w:rPr>
        <w:t xml:space="preserve">§ 4368– Opłaty z tytułu zakupu usług telekomunikacyjnych telefonii komórkowej – 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finansowane z projektu OKNO NA ŚWIAT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439,68zł.  Zapłacono za usługi telefoniczne.</w:t>
      </w:r>
    </w:p>
    <w:p>
      <w:pPr>
        <w:pStyle w:val="Normal"/>
        <w:rPr>
          <w:sz w:val="24"/>
        </w:rPr>
      </w:pPr>
      <w:r>
        <w:rPr>
          <w:sz w:val="24"/>
        </w:rPr>
        <w:t xml:space="preserve">§ 4369– Opłaty z tytułu zakupu usług telekomunikacyjnych telefonii komórkowej – 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</w:t>
      </w:r>
      <w:r>
        <w:rPr>
          <w:sz w:val="24"/>
        </w:rPr>
        <w:t>współ</w:t>
      </w:r>
      <w:r>
        <w:rPr>
          <w:rFonts w:cs="Times New Roman" w:ascii="Times New Roman" w:hAnsi="Times New Roman"/>
          <w:sz w:val="24"/>
        </w:rPr>
        <w:t xml:space="preserve">finansowane z projektu OKNO NA ŚWIAT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248,97zł.  Zapłacono za usługi telefoniczne.</w:t>
      </w:r>
    </w:p>
    <w:p>
      <w:pPr>
        <w:pStyle w:val="Normal"/>
        <w:rPr>
          <w:sz w:val="24"/>
        </w:rPr>
      </w:pPr>
      <w:r>
        <w:rPr>
          <w:sz w:val="24"/>
        </w:rPr>
        <w:t>§ 4758 – Zakup akcesoriów komputerowych, w tym programów i lic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Serif;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finansowane z projektu OKNO NA ŚWIAT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konanie 2 550,00zł.</w:t>
      </w:r>
    </w:p>
    <w:p>
      <w:pPr>
        <w:pStyle w:val="Normal"/>
        <w:rPr>
          <w:sz w:val="24"/>
        </w:rPr>
      </w:pPr>
      <w:r>
        <w:rPr>
          <w:sz w:val="24"/>
        </w:rPr>
        <w:t>§ 4759 – Zakup akcesoriów komputerowych, w tym programów i lic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współ</w:t>
      </w:r>
      <w:r>
        <w:rPr>
          <w:rFonts w:cs="Times New Roman" w:ascii="Times New Roman" w:hAnsi="Times New Roman"/>
          <w:sz w:val="24"/>
        </w:rPr>
        <w:t xml:space="preserve">finansowane z projektu OKNO NA ŚWIAT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konanie 450,00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Wykonanie                 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MS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inwestycyjne                                           14 466,38                    14 466,38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68 – Wydatki na zakupy inwestycyjne jednostek budżetowych - finansowa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projektu OKNO NA ŚWIAT  ze środków funduszy UE- wykona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2 296,42zł. Powstały 2 pracownie multimedialne do nauki języków obc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 SP Kołacin i ZSS w Dmosi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69 – Wydatki na zakupy inwestycyjne jednostek budżetowych - współfinansowa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projektu OKNO NA ŚWIAT  ze środków funduszy UE- wykona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 169,96zł. Powstały 2 pracownie multimedialne do nauki języków obc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w SP Kołacin i ZSS w Dmosinie.</w:t>
      </w:r>
    </w:p>
    <w:p>
      <w:pPr>
        <w:pStyle w:val="WW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2"/>
        <w:rPr>
          <w:sz w:val="32"/>
          <w:szCs w:val="32"/>
        </w:rPr>
      </w:pPr>
      <w:r>
        <w:rPr>
          <w:sz w:val="32"/>
          <w:szCs w:val="32"/>
        </w:rPr>
        <w:t>Dział 851 – Ochrona zdrowia</w:t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WWTekstpodstawowy2"/>
        <w:rPr/>
      </w:pPr>
      <w:r>
        <w:rPr>
          <w:sz w:val="28"/>
          <w:szCs w:val="28"/>
        </w:rPr>
        <w:t xml:space="preserve">Plan  </w:t>
      </w:r>
      <w:r>
        <w:rPr>
          <w:szCs w:val="24"/>
        </w:rPr>
        <w:t xml:space="preserve">                                                                                                                                35 587,11          Wykonanie     66%                                                                                                           23 592,66 </w:t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   </w:t>
      </w:r>
    </w:p>
    <w:p>
      <w:pPr>
        <w:pStyle w:val="WWTekstpodstawowy2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Plan         Wykonanie            %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rPr/>
      </w:pPr>
      <w:r>
        <w:rPr>
          <w:b w:val="false"/>
          <w:szCs w:val="24"/>
        </w:rPr>
        <w:t>Rozdział  85154                                                                             32 087,11          20 092,66      63</w:t>
      </w:r>
    </w:p>
    <w:p>
      <w:pPr>
        <w:pStyle w:val="WWTekstpodstawowy2"/>
        <w:rPr/>
      </w:pPr>
      <w:r>
        <w:rPr>
          <w:b w:val="false"/>
          <w:szCs w:val="24"/>
        </w:rPr>
        <w:t>Rozdział  85195                                                                               3 500,00            3 500,00    100</w:t>
      </w:r>
    </w:p>
    <w:p>
      <w:pPr>
        <w:pStyle w:val="WW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154 - Przeciwdziałanie alkoholizmow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   -       32 087,1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-       20 092,66 zł.      tj.   63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Wykonanie       %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:                                     8 200,00            4 725,00        5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30 - Różne wydatki na rzecz osób fizycznych - wypłacono diety dla członk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Komisji do spraw rozwiązywania problemów alkoholowych – 4 725,00 zł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Plan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 :                                                                   5 300,00           2 217,63            4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70 – Wynagrodzenia bezosobowe – 2 217,63 zł. ,  z tytułu umowy – zlec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Wykonanie        %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              18 587,11          13 150,03           70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§ 4210 - Zakup materiałów i wyposażenia - 2 940,00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- Zakup usług pozostałych – dofinansowano wyjazdy wakacyjne młodzieży szkolnej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z rodzin uzależnionych od alkoholu .Wydatki wynoszą – 10 149,8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-krajowe – wypłacono koszty delegacji w sprawach służ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60,17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 85195  - Pozostała działalnoś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rzeczow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Wykonanie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 500,00       3 500,00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80 – Zakup usług zdrowotnych   -   3 500,00 zł. Zapłacono za szczepienia ochron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ek został zrealizowany ze środków PZU S.A.Ży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ał 852 – Pomoc społeczna.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                                                                                                                               1 883 504,99 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    97%                                                                                                        1 835 321,31 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b/>
          <w:sz w:val="24"/>
        </w:rPr>
        <w:t>Zlecone:                                                                                                                          1 521 206,37   Własne:                                                                                                                             314 114,94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 tym :                                                                Plan            Wykonanie      zlecone       włas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. 85202 – Domy pomocy społecznej      108.000,00     103.345,51        0,00       103.345,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 85212 - Świadczenia rodzi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składki na bezp. emer. i r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z ubez. społecznego                995.111,63     991.240,15    989.381,52     1.858,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 85213- Składki na ubezp. zdrow.            7.011,00         6.964,82        6.964,82            0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z. 85214 – Zasiłki i pomoc w natrze       377.416,00     344.189,07    324.853,41   19.335,6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. 85215 – Zasiłki mieszkaniowe                1.181,00         1.180,38              0,00      1.180,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. 85219 – Ośrodki pomocy społecznej  237.798,90     231.805,62    144.968,62   86.837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. 85228 – Usługi opiekuńcze                        195,46               0,00                0,00          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. 85295 – Pozostała działalność             156.791,00    156.595,76      55.038,00  101.557,76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85202 – Domy pomocy społe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       108 000,00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ykonanie              103 345,51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one:                                  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łasne :                   103 345,5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 własne:                                                                         Plan             Wykonanie        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ydatki rzeczowe:                                                                  108 000,00         103 345,51       9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300 – Zakup usług pozostałych – 103 345,51 zł. Zapłacono za pobyt 7 podopie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 3 domach pomocy społe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85212 – Świadczenia rodzinne oraz składki na ubezpieczen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merytalne i rentowe z ubezpieczenia społeczn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Plan                         995 111,63   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Wykonanie              991 240,15    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zlecone:                   989 381,52    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</w:rPr>
        <w:t xml:space="preserve">własne                        1 858,63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zlecone:                                                                       Plan             Wykonanie          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993 253,00                989 381,52           9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Świadczenia na rzecz osób fizyczny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931 760,90                931 760,90        100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110 – Świadczenia społeczne – wypłacono zasiłki rodzinne i pielęgnacyjne dl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odopiecznych z zadań zleconych na kwotę  931 760,90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zlecone: wypłata zasiłków przedstawia się następując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Świadczenie                           Liczba osób     Liczba świad.            Wartość wypłac.  świa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Zasiłek rodzinny                           630                    6616                                   400,004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Dodatek do zasiłku z tytu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pieki nad dzieckiem 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kresie korz. z url.wych.                 29                      217                                    83 333,9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Dodatek do zasiłku z tytuł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rodzenia dziecka.                           24                       24                                     24 00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Dodatek do zasiłku z tytu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motnego wych.dziecka                 19                     174                                     29 58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Dodatek do zasiłku z tytu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jęcia kształcenia 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hab.dziecka.                                   23                     231                                    17 52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Dodatek do zasiłku z tytu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djęcia przez dziecko nauk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 szkole poza miejs.zamiesz.         120                      946                                   51 5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Zasiłek pielęgnacyjny.                      62                       711                                 108 783,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Świadczenie pielęgnacyjne.                8                         93                                   39 06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Wychowanie dziecka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dz. wielodzietnej                                69                      750                               60 000,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10.Zaliczka aliment.                               17                      152                                    30 070,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11.Świad.z tyt.fund.aliment.                   25                        75                                   17 61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Dodatek z tyt.rozpocz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ku szkolnego                               373                       373                                    37 30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Jednorazowa zapomoga z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yt.urodz.dziecka                              33                         33                                    33 000,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Razem                                               1 432                  10 395                                   931 760,9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   Wykonanie        %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Wydatki bieżące ogółem:                                             33 657,13                 31 338,67           9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010 - Wynagrodzenia osobowe pracowników - wypłacono wynagrodzenia kwoci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16 436,62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– Dodatkowe wynagrodzenie roczne – 1 252,99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0 – Składki na ubezpieczenie społeczne –  7 753,82 zł. przekazano do ZUS naliczon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kładki na ubezpieczenie społeczne od świadczeń rodzinnych. Przekazano 4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kładki od 4 osób – 4 823,10zł. oraz składki od pracownika zajmującego się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liczaniem świadczeń rodzinnych – 2 930,72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70 –Wynagrodzenia bezosobowe – 4 994,43zł. Wypłacono wynagrodzenie z tytuł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mów zleceń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– Składki na Fundusz Pracy – 447,50 zł. Naliczono i przekazano składk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– Odpisy na zakładowy fundusz świadczeń socjalnych –453,31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rzeczowe ogółem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tego:                                                                                   Plan                 Wykonanie      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zlecone:                                                              16 834,97             15 281,95          9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– Materiały i wyposażenie – 8 974,16zł. Zakupiono materiały biurowe i druk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§ 4270 - Zakup usług remontowych – wykonanie 170,98 - zapłacono za remont  kse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– Zakup usług pozostałych – 2 463,12zł. Poniesiono koszty usług serwisow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przętu komputerowego i prowizji bankowe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50 – Zakup usług dostępu do sieci Internet – 218,38zł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j - 1 778,00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koszty przejazdów w sprawach służbow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ki wynoszą 128,71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- Różne opłaty i składki - poniesiono koszty ubezpieczenia  – 85,00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750 – Zakup akcesoriów komputerowych, w tym programów i licencji – 1 463,60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     Wykonanie             %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Zadania własne :                                                            1 858,63                 1 858,63               1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– Zakup usług pozostałych – 1 858,63zł. Poniesiono koszty usług serwisow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przętu komputeroweg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  Wykonanie                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Wydatki inwestycyjne                                               11 000,00               11 000,00                 1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60 – Wydatki na zakupy inwestycyjne jednostek budżetowych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akup Kopiarki Canon i zestawu komputerowego – wydatki wynoszą -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1 000,00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sz w:val="28"/>
        </w:rPr>
        <w:t>Rozdział 85213 - Składki na ubezpieczenie zdrowotne opłacane za osob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>pobierające niektóre świadczenia z pomocy społecznej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Plan                           7 011,00       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Wykonanie                6 964,82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>zlecone                      6 964,82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własne:                              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zlecone :                                                         Plan                    Wykonanie                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7 011,00                       6 964,82                    9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30 - Składki na ubezpieczenie zdrowotne - przekazano do ZUS naliczone skład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d wypłaconych zasiłków – 6 964,82 zł. z dotacji przekazanej przez Urz. Wo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Przekazano 183 składki od 17 osób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85214 - Zasiłki i pomoc w naturze</w:t>
      </w:r>
      <w:r>
        <w:rPr>
          <w:rFonts w:cs="Times New Roman" w:ascii="Times New Roman" w:hAnsi="Times New Roman"/>
          <w:b/>
          <w:sz w:val="24"/>
        </w:rPr>
        <w:t xml:space="preserve">.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-      377 416,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 -       344 189,07     tj.91%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 tego :                                                                              Plan            Wykonanie            %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a zlecone                                                       352 416,00        324 852,41           92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własne                                                         25 000,00           19 335,66           77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 xml:space="preserve">Razem                                                             377 416,00        344 189,07           91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wiadczenia na rzecz osób fizycznych:                        375 525,00         342 298,07         91           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- 3110 - Świadczenia społeczne -  na wypłatę  zasiłków dla podopiecznych oraz zaku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artykułów  żywnościowych dla podopiecznych wydatkowano ogół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342 298,07 zł. z tego z zadań zleconych 324  853,41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z zadań  </w:t>
      </w:r>
      <w:r>
        <w:rPr>
          <w:rFonts w:cs="Times New Roman" w:ascii="Times New Roman" w:hAnsi="Times New Roman"/>
          <w:b/>
          <w:sz w:val="24"/>
          <w:u w:val="single"/>
        </w:rPr>
        <w:t>zleconych</w:t>
      </w:r>
      <w:r>
        <w:rPr>
          <w:rFonts w:cs="Times New Roman" w:ascii="Times New Roman" w:hAnsi="Times New Roman"/>
          <w:b/>
          <w:sz w:val="24"/>
        </w:rPr>
        <w:t xml:space="preserve"> przedstawiają się następująco :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szczególnienie        wartość      ilość osób  liczba świadcz.  liczba rodzin         liczba osób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 rodzinach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siłki :</w:t>
      </w:r>
      <w:r>
        <w:rPr>
          <w:rFonts w:cs="Times New Roman" w:ascii="Times New Roman" w:hAnsi="Times New Roman"/>
          <w:sz w:val="24"/>
        </w:rPr>
        <w:t xml:space="preserve">                           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- stałe                            67 726,90            15                160                       15                          18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- z powodu klęski       224 885,09              -                 237                    237                           -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 xml:space="preserve">Suszy”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rPr/>
      </w:pPr>
      <w:r>
        <w:rPr>
          <w:u w:val="single"/>
        </w:rPr>
        <w:t>zadania własne</w:t>
      </w:r>
      <w:r>
        <w:rPr/>
        <w:t xml:space="preserve"> : wypłata zasiłków przedstawia się następująco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szczególnienie     wartość          liczba osób         liczba rodzin                    liczba osób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 rodzin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 zasiłki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celowe                      17 444,66                 52                          52                             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kresowe                  32 241,42                 27                          27                             10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rzeczowe ogółe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tego:                                                                                   Plan                 Wykonanie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a własne:                                                                  1 891,00             1 891,00         10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– Zakup usług pozostałych – 1 891,00zł. Poniesiono koszty usług pogrzebowych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Rozdział 85215 - Dodatki mieszkaniow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an                           1 181,00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ykonanie                1 180,38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e:                          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e:                     1 180,3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łas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    Wykonanie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 181,00                   1 180,38            100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110 – Świadczenia społeczne – 1 180,38zł. Wypłacono 12 świadcz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5219 –Ośrodki Pomocy Społecz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Plan                       237 798,9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      231 805,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lecone:                 144 968,62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e:                    86 837,00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Wykonanie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:                                                            215 086,05      209 529,18          9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4010 - Wynagrodzenia osobowe pracowników - wykonanie ogółem – 160 829,51 z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płacono wynagrodzenia pracownikom socjalny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 13 pensja za 2007 r. wynosi – 10 755,4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do ZUS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– 29 095,49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 wykonanie 4 315,69zł. odprowadzono do Z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przekazano nalicz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świadczenia w kwocie 4 533,05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Wykonanie           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                                                       22 712,85          22 276,44    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210 – Materiały i wyposażenie – poniesiono koszty zakupu oleju opałow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o ogrzewania pomieszczeń, paliwa i  artykułów biurow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datki ogółem wynoszą  3 169,61 zł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Zakup energii  - wykonanie 1 643,49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- Zakup usług pozostałych - wydatki ogółem wynoszą –12 746,12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oniesiono koszty opłat pocztowych, szkoleń  bhp, wywozu nieczystośc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usług serwisowych i prowizji bankow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70 – Opłaty z tytułu zakupu usług telekomunikacyjnych telefonii stacjonar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– </w:t>
      </w:r>
      <w:r>
        <w:rPr>
          <w:rFonts w:cs="Times New Roman" w:ascii="Times New Roman" w:hAnsi="Times New Roman"/>
          <w:sz w:val="24"/>
        </w:rPr>
        <w:t>2 30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koszty przejazdów w sprawach służbow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ki wynoszą 309,22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30 - Różne opłaty i składki - poniesiono koszty ubezpieczenia  – 1 437,00z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750 – Zakup akcesoriów komputerowych – zakup licencji skrzynki podawcz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ek wynosi -  671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85228 –Usługi opiekuńcze i specjalistyczne usługi opiekuńcz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    195,4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             0,00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85295 - Pozostała działalność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     156 791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          156 595,76       100 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tym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one                         55 038,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łasne:                       101 557,7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wiadczenia na rzecz osób fizyczny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              Wykonanie         %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78 038,15                77 872,51           99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110 - Świadczenia społeczne - za dożywianie uczniów, posiłek dla potrzebu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raz zasiłki celowe na żywność -  zapłacono  - 77 872,51zł. Świadczenia d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16 osób,  z  143 rodzi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 ogółem:                                            6 888,00      6 888,00      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Ferie integracyjne w Gminie Dmosi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8 –Wynagrodzenia bezosobowe – finansowane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ealizacji Projektu „Ferie integracyjne w Gminie Dmosin” w kwocie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85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4179 – Wynagrodzenia bezosobowe – współfinansowane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ealizacji Projektu „Ferie integracyjne w Gminie Dmosin” w kwocie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50,00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Świetlice Wiejskie w Gminie Dmosin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8 - Składki na ubezpieczenie społeczne finansowane ze środków funduszy UE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dprowadzono do ZUS naliczone składki od wynagrodzeń w kwocie – 14,35. 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tytułu umów zleceń osobom zatrudnionym przy realizacji Projektu Świetl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iejskie w Gminie Dmosin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19 -  Składki na ubezpieczenie społeczne współfinansowane ze środków funduszy UE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dprowadzono do ZUS naliczone składki od wynagrodzeń w kwocie – 2,53zł. 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ytułu umów zleceń osobom zatrudnionym przy realizacji Projektu „Świetl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iejskie w Gminie Dmosin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§ 4178 –  Wynagrodzenia bezosobowe – finansowane  ze środków funduszy UE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realizacji Projektu „Świetlice Wiejskie w Gminie Dmosin” w kwocie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 590,45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4179 – Wynagrodzenia bezosobowe – współfinansowane  ze środków funduszy UE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realizacji Projektu „Świetlice Wiejskie w Gminie Dmosin” w kwocie – 280,67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Dożynki Gminne w Dmosini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8 –Wynagrodzenia bezosobowe – finansowane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realizacji Projektu „Dożynki Gminne w Dmosinie” w kwocie – 3 40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9 – Wynagrodzenia bezosobowe – współfinansowane  ze środków funduszy UE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wypłacono wynagrodzenia  z tytułu umów zleceń osobom zatrudnionym pr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realizacji Projektu „Dożynki Gminne w Dmosinie” w kwocie – 6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lan       Wykonanie         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 ogółem:                                        71 864,85     71 835,25 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moc państwa w dożywiani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§4210 – Materiały i wyposażenie – poniesiono koszty zakupu artykułów do stołówk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zkolnej : taboretu gazowego, naświetlacza do jaj i kuchni gazowo-elektrycz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ki ogółem wynoszą  4 995,85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koszty dowozu obiadów do SP Kołac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datki wynoszą 2 000,0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Ferie integracyjne w Gminie Dmosin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§ 4300– Zakup usług pozostałych –  47,20zł.poniesiono koszty prowizji bankow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18 - Zakup usług pozostałych- 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15 491,25zł. – poniesiono koszty pobytu dzieci na zimowis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 Białym Dunaj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19 Zakup materiałów i wyposażenia - współ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2 733,75. – poniesiono koszty pobytu dzieci na zimowis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 Białym Dunajc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Świetlice Wiejskie w Gminie Dmosin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8 - Zakup materiałów i wyposażenia - 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ykonanie 800,70zł. – poniesiono koszty zakupu materiałów biurowyc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tonera do drukarki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19  Zakup materiałów i wyposażenia - 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konanie 141,30. – poniesiono koszty zakupu materiałów biurowych, toner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o drukarki             </w:t>
      </w:r>
    </w:p>
    <w:p>
      <w:pPr>
        <w:pStyle w:val="Normal"/>
        <w:rPr/>
      </w:pPr>
      <w:r>
        <w:rPr>
          <w:sz w:val="24"/>
        </w:rPr>
        <w:t>§ 4300–  Zakup usług pozostałych –  51,20zł.poniesiono koszty prowizji bankow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„Dożynki Gminne w Dmosin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8 - Zakup materiałów i wyposażenia - 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konanie 24 324,06zł. – poniesiono koszty zakupu art. spożywczych i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materiałów dekoracyjnych, zakupu namio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4219  Zakup materiałów i wyposażenia - finansowane ze środków funduszy U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konanie 4 292,48zł. – poniesiono koszty zakupu art. spożywczych i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ateriałów dekoracyjnych, zakupu namiotu</w:t>
      </w:r>
    </w:p>
    <w:p>
      <w:pPr>
        <w:pStyle w:val="Normal"/>
        <w:rPr/>
      </w:pPr>
      <w:r>
        <w:rPr>
          <w:sz w:val="24"/>
        </w:rPr>
        <w:t>§ 4300–  Zakup usług pozostałych –  34,00zł.poniesiono koszty prowizji bankowej.</w:t>
      </w:r>
    </w:p>
    <w:p>
      <w:pPr>
        <w:pStyle w:val="Normal"/>
        <w:rPr/>
      </w:pPr>
      <w:r>
        <w:rPr>
          <w:sz w:val="24"/>
        </w:rPr>
        <w:t xml:space="preserve">§ 4308–  Zakup usług pozostałych – </w:t>
      </w:r>
      <w:r>
        <w:rPr>
          <w:rFonts w:cs="Times New Roman" w:ascii="Times New Roman" w:hAnsi="Times New Roman"/>
          <w:sz w:val="24"/>
        </w:rPr>
        <w:t xml:space="preserve">finansowane ze środków funduszy UE- wykonan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4 197,62zł.  Zapłacono za wydruk baneru, ogłoszeń, wypożyczenie sceny 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chronę imprezy.</w:t>
      </w:r>
    </w:p>
    <w:p>
      <w:pPr>
        <w:pStyle w:val="Normal"/>
        <w:rPr/>
      </w:pPr>
      <w:r>
        <w:rPr>
          <w:sz w:val="24"/>
        </w:rPr>
        <w:t>§ 4309–  Zakup usług pozostałych – współ</w:t>
      </w:r>
      <w:r>
        <w:rPr>
          <w:rFonts w:cs="Times New Roman" w:ascii="Times New Roman" w:hAnsi="Times New Roman"/>
          <w:sz w:val="24"/>
        </w:rPr>
        <w:t xml:space="preserve">finansowane ze środków funduszy UE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wykonanie 2 721,84zł.  Zapłacono za wydruk baneru, ogłoszeń, wypożyczeni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ceny i ochronę imprez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ział 854 - Edukacyjna opieka wychowawc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 działu wynosi                                                                                                       86 085,1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ykonanie        95%                                                                                                    82 496,31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</w:rPr>
        <w:t xml:space="preserve">Rozdział  85401 – Świetlice szkolne                                   46 594,15          45 295,10           97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 85415 – Pomoc materialna dla uczniów              39 491,00            37 201,21         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 85401 - Świetlice szkol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46 594,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      45 295,10       tj.97 %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Świadczenia na rzecz osób fizycznych                             1 960,15                1 959,96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- wypłaco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acownicy świetlicy dodatek wiejski i mieszkaniowy – 1 959,96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42 734,00           42 377,81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a osobowe pracowników - wypłacono wynagrodzenie d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acowników świetlicy szkolnej  – 31 347,06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13 pensja dla pracowników świetli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zkolnej za 2007r. wynosi 1 933,00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0 - Składki na ubezpieczenie społeczne - odprowadzono do ZUS nalicz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kładki od wynagrodzeń w kwocie – 6 023,23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przekazano do ZUS -  952,52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- Odpisy na zakładowy fundusz świadczeń socjalnych - odpisy na fundus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świadczeń socjalnych wynoszą –2 122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Wydatki rzeczowe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 900,00              957,33               50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40 - Zakup pomocy naukowych, dydaktycznych i książek - wykonanie 957,33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 85415 – Pomoc materialna dla uczniów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n                       39 491,0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          37 201,21       tj.94 %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na rzecz osób fizyczn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40 – Stypendia dla uczniów – 31 851,21 zł. Wypłacono stypendia socjalne dla 22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60 – Inne formy pomocy dla uczniów – 5 350,00 zł. Wypłacono dofinansowanie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ręczników szkolnych dla 39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ział 900 - Gospodarka komunalna i ochrona środowiska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n                                                                                                                                  802 861,7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nie     96%                                                                                                         774 158,57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tym  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90001 – Gosp. ściekowa i ochrona wód                  455 175,41       435 970,53            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90002 – Gospodarka odpadami                                   4 099,10           4 099,10         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90003 – Oczyszczanie miast i wsi                             23 316,90         18 492,23            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90013 – Schroniska dla zwierząt                               43 120,00          43 110,21         1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90015 - Oświetlenie ulic, placów i dróg.                 205 409,63        203 962,07           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dział 90095 – Pozostała działalność                                   71 740,68          68 524,43           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90001 – Gospodarka ściekowa i ochrona w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                       455 175,41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     435 970,53        tj.  96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inwestycyjn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50 – Wydatki inwestycyjne jednostek budżetowy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dowa komunalnej oczyszczalnia ścieków w miejscowości Dmosin Drugim   432 166,78 zł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owa sieci kanalizacji sanitarnej z przyłączami w miejscowości Osiny /ul. Fabryczna/                                                        -      3 803,75 z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ozdział 90002 - Gospodarka odpada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    4 099,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  4 099,10    tj.   100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rzeczow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– Zakup usług pozostałych – usługi rakarskie wykonano na kwotę 4 099,1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90003 – Oczyszczanie miast i w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  - 23 316,9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  - 18 492,23   tj. 79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 661,69          6 593,33           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 :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10 – Składki na ubezpieczenie społeczne – przekazano składki do ZUS 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wynagrodzeń umów-zleceń  - 199,6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170 – Wynagrodzenia bezosobowe – wypłacono wynagrodzenie z tytułu umowy zlece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6 393,69 zł./sprzątanie wiat przystankowych w gminie/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6 655,21           11 898,90          7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rzeczow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– Materiały i wyposażenie – zakupiono worki i rękawice do sprzątania – 670,27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– Zakup usług remontowych – remont wiaty przystankowej – 1 000,4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– Zakup usług pozostałych – poniesiono koszty prowizji bankowej, opróżnia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zwonów,  szkolenia pracownika na kwotę 10 149,6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zapłacono za przejazdy służbowe 78,55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rPr>
          <w:rFonts w:ascii="MS Serif;Times New Roman" w:hAnsi="MS Serif;Times New Roman" w:cs="MS Serif;Times New Roman"/>
          <w:sz w:val="28"/>
          <w:szCs w:val="28"/>
        </w:rPr>
      </w:pPr>
      <w:r>
        <w:rPr>
          <w:sz w:val="28"/>
          <w:szCs w:val="28"/>
        </w:rPr>
        <w:t>Rozdział 90013 – Schroniska dla zwierzą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     </w:t>
      </w:r>
      <w:r>
        <w:rPr>
          <w:sz w:val="24"/>
          <w:szCs w:val="24"/>
        </w:rPr>
        <w:t xml:space="preserve"> 43 120,00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                </w:t>
      </w:r>
      <w:r>
        <w:rPr>
          <w:sz w:val="24"/>
          <w:szCs w:val="24"/>
        </w:rPr>
        <w:t>43 110,2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  tj. 10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rzeczow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00 – Zakup usług pozostałych – 43 110,21  zł. Zapłacono za hotelowanie  p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Rozdział 90015 - Oświetlenie ulic, placów i dróg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                             205 409,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                  203 962,07       tj.  99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Świadczenia na rzecz osób fizycznych :                                    90,08                   90,08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20 - Nagrody i wydatki osobowe nie zaliczone do wynagrodzeń – wykona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90,08 zł. Wypłacono ekwiwalent za pranie odzieży roboczej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9 577,58             29 577,55        100          </w:t>
      </w:r>
    </w:p>
    <w:p>
      <w:pPr>
        <w:pStyle w:val="Heading4"/>
        <w:numPr>
          <w:ilvl w:val="3"/>
          <w:numId w:val="3"/>
        </w:numPr>
        <w:rPr>
          <w:u w:val="none"/>
        </w:rPr>
      </w:pPr>
      <w:r>
        <w:rPr>
          <w:u w:val="none"/>
        </w:rPr>
        <w:t xml:space="preserve">Wydatki bieżące: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10 - Wynagrodzenie osobowe pracowników - wypłacono wynagrod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konserwatorowi oświetlenia ulicznego – 23 352,8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- Dodatkowe wynagrodzenie roczne - 13 pensja konserwa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świetlenia za 2007 r. wynosi – 1 265,1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- Składki na ubezpieczenie społeczne - przekazano składki do Z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d wynagrodzenia konserwatora – 3 494,2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- Składki na Fundusz Pracy - odprowadzono składki do ZUS – 558,7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– Odpisy na Zakładowy Fundusz Świadczeń Socjalnych – przekazano 906,6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datki rzeczowe:                                                              138 203,67         136 756,14            9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 – 11 282,60 zł. Zakupiono elementy oświetl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ulicznego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§ 4260 - Energia – 117 685,96 zł. Zapłacono za energię zużytą do oświetlenia dróg.</w:t>
      </w:r>
    </w:p>
    <w:p>
      <w:pPr>
        <w:pStyle w:val="WWTekstpodstawowy2"/>
        <w:rPr/>
      </w:pPr>
      <w:r>
        <w:rPr>
          <w:rFonts w:cs="MS Serif;Times New Roman" w:ascii="MS Serif;Times New Roman" w:hAnsi="MS Serif;Times New Roman"/>
          <w:b w:val="false"/>
        </w:rPr>
        <w:t>§ 4300 – Zakup usług pozostałych –  4</w:t>
      </w:r>
      <w:r>
        <w:rPr>
          <w:rFonts w:cs="MS Serif;Times New Roman" w:ascii="MS Serif;Times New Roman" w:hAnsi="MS Serif;Times New Roman"/>
          <w:b w:val="false"/>
        </w:rPr>
        <w:t> </w:t>
      </w:r>
      <w:r>
        <w:rPr>
          <w:rFonts w:cs="MS Serif;Times New Roman" w:ascii="MS Serif;Times New Roman" w:hAnsi="MS Serif;Times New Roman"/>
          <w:b w:val="false"/>
        </w:rPr>
        <w:t>208,18 zł. Zapłacono za  prowizję bankową.</w:t>
      </w:r>
    </w:p>
    <w:p>
      <w:pPr>
        <w:pStyle w:val="WWTekstpodstawowy2"/>
        <w:rPr>
          <w:rFonts w:ascii="MS Serif;Times New Roman" w:hAnsi="MS Serif;Times New Roman" w:cs="MS Serif;Times New Roman"/>
          <w:b w:val="false"/>
          <w:b w:val="false"/>
        </w:rPr>
      </w:pPr>
      <w:r>
        <w:rPr>
          <w:rFonts w:cs="MS Serif;Times New Roman" w:ascii="MS Serif;Times New Roman" w:hAnsi="MS Serif;Times New Roman"/>
          <w:b w:val="false"/>
        </w:rPr>
        <w:t>§ 4270 – Zakup usług remontowych – poniesiono koszty usług konserwacyjnych linii energ.</w:t>
      </w:r>
    </w:p>
    <w:p>
      <w:pPr>
        <w:pStyle w:val="WWTekstpodstawowy2"/>
        <w:rPr>
          <w:rFonts w:ascii="MS Serif;Times New Roman" w:hAnsi="MS Serif;Times New Roman" w:cs="MS Serif;Times New Roman"/>
          <w:b w:val="false"/>
          <w:b w:val="false"/>
        </w:rPr>
      </w:pPr>
      <w:r>
        <w:rPr>
          <w:rFonts w:eastAsia="MS Serif;Times New Roman" w:cs="MS Serif;Times New Roman" w:ascii="MS Serif;Times New Roman" w:hAnsi="MS Serif;Times New Roman"/>
          <w:b w:val="false"/>
        </w:rPr>
        <w:t xml:space="preserve">               </w:t>
      </w:r>
      <w:r>
        <w:rPr>
          <w:rFonts w:cs="MS Serif;Times New Roman" w:ascii="MS Serif;Times New Roman" w:hAnsi="MS Serif;Times New Roman"/>
          <w:b w:val="false"/>
        </w:rPr>
        <w:t>752,6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wykonanie  2 826,72 zł. – wypłacono ryczałt 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jazdy związane z naprawą oświetlenia uliczneg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 :                                                     37 538,30           37 538,30            10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050 – Wydatki inwestycyjne jednostek budżetowych – remont oświetlenia ul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Kraszew Wielki, Grodzisk, Kałęczew – 37 538,30 zł.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Rozdział 90095 – Pozostała działalność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                        71 740,6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nie              68 524,43            tj.   96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2830 –Dotacja celowa z budżetu dla Gminnej Spółki Wodnej w Dmosinie – 20 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bieżą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8 071,62             36 019,37          94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010 – Wynagrodzenie osobowe pracowników - wynagrodzenie pracownika zajmująceg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ię gospodarką  wodną – 27 349,64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040 – Dodatkowe wynagrodzenie roczne – 2 044,76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10 – Składki na ubezpieczenie społeczne – 4 734,80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120 – Składki na Fundusz Pracy –  756,91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40 – Odpisy na zakładowy fundusz świadczeń socjalnych – 1 133,26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datki rzeczow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 689,06              1 525,06                 56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410 – Podróże służbowe krajowe – wypłacono koszty delegacji służbowych – 1 525,06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Wykonanie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inwestycyjne:                                                  10 980,00            10 980,00 zł          100            </w:t>
      </w:r>
      <w:r>
        <w:rPr>
          <w:rFonts w:cs="Times New Roman" w:ascii="Times New Roman" w:hAnsi="Times New Roman"/>
          <w:sz w:val="24"/>
        </w:rPr>
        <w:t xml:space="preserve">-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060 – Wydatki na zakupy inwestycyjne jednostek budżetowych – 10 980,0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-  zakup wiat przystankow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ział 921 - Kultura i ochrona dziedzictwa narodowego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                                                                                                                              346 202,18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     96%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332 932,23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 :                                                                                Plan                  Wykonanie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92108 – Filharmonie, orkiestry, chó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i kapele.                                                49 582,00             49 581,10           100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zdział 92109 – Domy i ośrodki kult., świetlice..         218 876,18           207 161,47             95      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Rozdział 92195 - Pozostała działalność                             77 744,00            76 189,66              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92108 – Filharmonie, orkiestry, chóry i kap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49 582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49 581,10  tj.  100 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 Wykonanie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0 000,00 zł          30 000,00 zł 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820 – Dotacja celowa z budżetu na finansowanie lub dofinansowanie zada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leconych do realizacji stowarzyszeniom – 30 000,00zł  dotacja d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stowarzyszenia SPZD w Nagawkach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Wykonanie             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bieżące:                                                             5 736,00                 5 736,00 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170 – Wynagrodzenia bezosobowe – 5 736,00zł. wypłacono wynagrodzenie z tytuł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umowy zlecenia dla orkiestr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Wykonanie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datki rzeczowe:                                                        13  846,00           13 845,10             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270 – Zakup usług remontowych – 610,00 zł. naprawa instrumentów muzy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§ 4300 – Zakup usług pozostałych – 13 235,10 zł. zapłacono za prowadzenie orkiest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92109 – Domy i ośrodki kultury, świetlice i klub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/>
        <w:t xml:space="preserve">              </w:t>
      </w:r>
      <w:r>
        <w:rPr>
          <w:sz w:val="24"/>
        </w:rPr>
        <w:t xml:space="preserve">             - 218</w:t>
      </w:r>
      <w:r>
        <w:rPr>
          <w:sz w:val="24"/>
        </w:rPr>
        <w:t> </w:t>
      </w:r>
      <w:r>
        <w:rPr>
          <w:sz w:val="24"/>
        </w:rPr>
        <w:t>876,18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            - 207 161,47   tj.    95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Plan              Wykonanie         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tacje i subwencje:                                                          118</w:t>
      </w:r>
      <w:r>
        <w:rPr>
          <w:b/>
          <w:sz w:val="24"/>
        </w:rPr>
        <w:t> </w:t>
      </w:r>
      <w:r>
        <w:rPr>
          <w:b/>
          <w:sz w:val="24"/>
        </w:rPr>
        <w:t>679,18        118</w:t>
      </w:r>
      <w:r>
        <w:rPr>
          <w:b/>
          <w:sz w:val="24"/>
        </w:rPr>
        <w:t> </w:t>
      </w:r>
      <w:r>
        <w:rPr>
          <w:b/>
          <w:sz w:val="24"/>
        </w:rPr>
        <w:t>679,18        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§</w:t>
      </w:r>
      <w:r>
        <w:rPr>
          <w:sz w:val="24"/>
        </w:rPr>
        <w:t xml:space="preserve"> 2480 – Dotacja podmiotowa z budżetu dla samorządowej instytucji kultury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-  118</w:t>
      </w:r>
      <w:r>
        <w:rPr>
          <w:sz w:val="24"/>
        </w:rPr>
        <w:t> </w:t>
      </w:r>
      <w:r>
        <w:rPr>
          <w:sz w:val="24"/>
        </w:rPr>
        <w:t xml:space="preserve">679,18 zł. </w:t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Plan                    Wykonanie      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ydatki bieżące :                                                                  960,00                    960,00        100</w:t>
      </w:r>
    </w:p>
    <w:p>
      <w:pPr>
        <w:pStyle w:val="Normal"/>
        <w:rPr>
          <w:b/>
          <w:b/>
          <w:sz w:val="24"/>
        </w:rPr>
      </w:pPr>
      <w:r>
        <w:rPr>
          <w:rFonts w:eastAsia="MS Serif;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– wypłacone z tytułu umów – zleceń – 96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MS Serif;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lan                        Wykonanie     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</w:t>
      </w:r>
      <w:r>
        <w:rPr>
          <w:b/>
          <w:sz w:val="24"/>
        </w:rPr>
        <w:t>Wydatki rzeczowe:                                                           37</w:t>
      </w:r>
      <w:r>
        <w:rPr>
          <w:b/>
          <w:sz w:val="24"/>
        </w:rPr>
        <w:t> </w:t>
      </w:r>
      <w:r>
        <w:rPr>
          <w:b/>
          <w:sz w:val="24"/>
        </w:rPr>
        <w:t>861,00               24</w:t>
      </w:r>
      <w:r>
        <w:rPr>
          <w:b/>
          <w:sz w:val="24"/>
        </w:rPr>
        <w:t> </w:t>
      </w:r>
      <w:r>
        <w:rPr>
          <w:b/>
          <w:sz w:val="24"/>
        </w:rPr>
        <w:t xml:space="preserve">692,29          65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10 – Materiały i wyposażenie - poniesiono koszty zakupu oleju opałowego do świetlicy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w Nagawkach, miału do świetlicy w Dmosinie, krzeseł świetlicowych, telewiz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do świetlicy, artykuły spożywcze i papierniczych -  14 616,9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-  Zakup energii – zużycie przez świetlice wynosi 4 443,09 zł.</w:t>
      </w:r>
    </w:p>
    <w:p>
      <w:pPr>
        <w:pStyle w:val="WWTekstpodstawowy2"/>
        <w:rPr/>
      </w:pPr>
      <w:r>
        <w:rPr>
          <w:rFonts w:cs="MS Serif;Times New Roman" w:ascii="MS Serif;Times New Roman" w:hAnsi="MS Serif;Times New Roman"/>
          <w:b w:val="false"/>
        </w:rPr>
        <w:t>§ 4300 – Zakup usług pozostałych .Wydatki wynoszą 5</w:t>
      </w:r>
      <w:r>
        <w:rPr>
          <w:rFonts w:cs="MS Serif;Times New Roman" w:ascii="MS Serif;Times New Roman" w:hAnsi="MS Serif;Times New Roman"/>
          <w:b w:val="false"/>
        </w:rPr>
        <w:t> </w:t>
      </w:r>
      <w:r>
        <w:rPr>
          <w:rFonts w:cs="MS Serif;Times New Roman" w:ascii="MS Serif;Times New Roman" w:hAnsi="MS Serif;Times New Roman"/>
          <w:b w:val="false"/>
        </w:rPr>
        <w:t xml:space="preserve">632,22 zł. Są to koszty wywozu      </w:t>
      </w:r>
    </w:p>
    <w:p>
      <w:pPr>
        <w:pStyle w:val="WWTekstpodstawowy2"/>
        <w:rPr>
          <w:rFonts w:ascii="MS Serif;Times New Roman" w:hAnsi="MS Serif;Times New Roman" w:cs="MS Serif;Times New Roman"/>
          <w:b w:val="false"/>
          <w:b w:val="false"/>
        </w:rPr>
      </w:pPr>
      <w:r>
        <w:rPr>
          <w:rFonts w:eastAsia="MS Serif;Times New Roman" w:cs="MS Serif;Times New Roman" w:ascii="MS Serif;Times New Roman" w:hAnsi="MS Serif;Times New Roman"/>
          <w:b w:val="false"/>
        </w:rPr>
        <w:t xml:space="preserve">                </w:t>
      </w:r>
      <w:r>
        <w:rPr>
          <w:rFonts w:cs="MS Serif;Times New Roman" w:ascii="MS Serif;Times New Roman" w:hAnsi="MS Serif;Times New Roman"/>
          <w:b w:val="false"/>
        </w:rPr>
        <w:t>nieczystości w świetlicach, usługi kominiarskie oraz prowizje bankowej.</w:t>
      </w:r>
    </w:p>
    <w:p>
      <w:pPr>
        <w:pStyle w:val="WWTekstpodstawowy2"/>
        <w:rPr>
          <w:rFonts w:ascii="MS Serif;Times New Roman" w:hAnsi="MS Serif;Times New Roman" w:cs="MS Serif;Times New Roman"/>
          <w:b w:val="false"/>
          <w:b w:val="false"/>
        </w:rPr>
      </w:pPr>
      <w:r>
        <w:rPr>
          <w:rFonts w:cs="MS Serif;Times New Roman" w:ascii="MS Serif;Times New Roman" w:hAnsi="MS Serif;Times New Roman"/>
          <w:b w:val="false"/>
        </w:rPr>
      </w:r>
    </w:p>
    <w:p>
      <w:pPr>
        <w:pStyle w:val="WWTekstpodstawowy2"/>
        <w:rPr>
          <w:rFonts w:ascii="MS Serif;Times New Roman" w:hAnsi="MS Serif;Times New Roman" w:cs="MS Serif;Times New Roman"/>
        </w:rPr>
      </w:pPr>
      <w:r>
        <w:rPr>
          <w:rFonts w:cs="MS Serif;Times New Roman" w:ascii="MS Serif;Times New Roman" w:hAnsi="MS Serif;Times New Roman"/>
        </w:rPr>
      </w:r>
    </w:p>
    <w:p>
      <w:pPr>
        <w:pStyle w:val="WWTekstpodstawowy2"/>
        <w:rPr/>
      </w:pPr>
      <w:r>
        <w:rPr>
          <w:rFonts w:cs="MS Serif;Times New Roman" w:ascii="MS Serif;Times New Roman" w:hAnsi="MS Serif;Times New Roman"/>
        </w:rPr>
        <w:t>Wydatki  inwestycyjne                                                       Plan                  Wykonanie            %</w:t>
      </w:r>
    </w:p>
    <w:p>
      <w:pPr>
        <w:pStyle w:val="WWTekstpodstawowy2"/>
        <w:rPr>
          <w:rFonts w:ascii="MS Serif;Times New Roman" w:hAnsi="MS Serif;Times New Roman" w:eastAsia="MS Serif;Times New Roman" w:cs="MS Serif;Times New Roman"/>
        </w:rPr>
      </w:pPr>
      <w:r>
        <w:rPr>
          <w:rFonts w:eastAsia="MS Serif;Times New Roman" w:cs="MS Serif;Times New Roman" w:ascii="MS Serif;Times New Roman" w:hAnsi="MS Serif;Times New Roman"/>
        </w:rPr>
        <w:t xml:space="preserve">  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  </w:t>
      </w:r>
      <w:r>
        <w:rPr/>
        <w:t>73 810,00          62 830,00               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50 -  Wydatki inwestycyjne jednostek budżetowych  -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Budowa Regionalnego Centrum Kultury w Dmosinie – dokument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projektowo-kosztorysowa – 62 830,00 zł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MS Serif;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8"/>
        </w:rPr>
        <w:t>Rozdział 92195  - Pozostała działalność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          77 744,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            76 189,66    tj.  98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ieżące :                                                                  11 423,00          11 423,00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70 -  Wynagrodzenia bezosobowe – wykonanie  11 423,00 zł,  usługa muz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żynki  2008 r., umowy-zlecenia dotyczące projektu pn:” Odkrywamy karty nas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istorii  - ślady powstania styczniowego na Ziemi Brzezińskiej w gminie Dmosin „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   Wykonanie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ydatki rzeczowe:                                                            66 321,00                   64 766,66        97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- Zakup materiałów i wyposażenia – 11 241,22zł. Wydatki związane z organizacj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ożynek  2008 r, Jarmarku Dmosińskiego oraz  projektu pn.  „Odkrywamy k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szej historii – ślady Powstania Styczniowego na Ziemi  Brzezińskiej w gm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mosin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260 – Zakup energii – wykonanie 96,97 zł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300 – Zakup usług pozostałych – 52 924,69 zł. Wydatki związane z organizacj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Dożynek 2008 rok oraz realizacją projektu pn.  „Odkrywamy k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naszej historii – ślady Powstania Styczniowego na Ziemi  Brzezińskiej w gmi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mosin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10 – Podróże służbowe krajowe – 265,78 z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– Różne opłaty i składki – 238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ział 926 – Kultura fizyczna i spor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                                                                                                                             431 596,46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             97%                                                                                             417 482,9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                    Wykonanie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 92605                                                              377 096,46              362 982,95            9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zdział  92695                                                                54 500,00                54 500,00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92605 – Zadania w zakresie kultury fizycznej i sportu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                   377 096,4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        362 982,95             tj.  97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Plan                Wykonanie               %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8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30 000,00               30 000,00           1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cj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820 – Dotacja celowa z budżetu na finansowanie lub dofinansowanie zadań zleconych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realizacji stowarzyszeniom  – przekazano dotację  30 000,00 zł.  dl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towarzyszenia  LZS„Błękitni” w Dmosinie na zadanie w zakresie kultu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fizycznej i sport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datki rzeczow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lan                         Wykonanie               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4 991,39                     4 991,39               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§ 4210 – Zakup materiałów i wyposażenia – 3</w:t>
      </w:r>
      <w:r>
        <w:rPr>
          <w:sz w:val="24"/>
        </w:rPr>
        <w:t> </w:t>
      </w:r>
      <w:r>
        <w:rPr>
          <w:sz w:val="24"/>
        </w:rPr>
        <w:t xml:space="preserve">327,07 zł. Zakup trawy i wapna 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w celu utrzymania  odpowiednich warunków na boisku, zakup pucharów i dyplomów</w:t>
      </w:r>
    </w:p>
    <w:p>
      <w:pPr>
        <w:pStyle w:val="Normal"/>
        <w:rPr/>
      </w:pPr>
      <w:r>
        <w:rPr>
          <w:rFonts w:eastAsia="MS Serif;Times New Roman"/>
          <w:sz w:val="24"/>
        </w:rPr>
        <w:t xml:space="preserve">                </w:t>
      </w:r>
      <w:r>
        <w:rPr>
          <w:sz w:val="24"/>
        </w:rPr>
        <w:t>za współzawodnictwo sportowe.</w:t>
      </w:r>
    </w:p>
    <w:p>
      <w:pPr>
        <w:pStyle w:val="Normal"/>
        <w:rPr/>
      </w:pPr>
      <w:r>
        <w:rPr>
          <w:sz w:val="24"/>
        </w:rPr>
        <w:t>§ 4270 – Zakup usług remontowych – za naprawę bramek  – kwota  1</w:t>
      </w:r>
      <w:r>
        <w:rPr>
          <w:sz w:val="24"/>
        </w:rPr>
        <w:t> </w:t>
      </w:r>
      <w:r>
        <w:rPr>
          <w:sz w:val="24"/>
        </w:rPr>
        <w:t>200,00 zł.</w:t>
      </w:r>
    </w:p>
    <w:p>
      <w:pPr>
        <w:pStyle w:val="Normal"/>
        <w:rPr/>
      </w:pPr>
      <w:r>
        <w:rPr>
          <w:sz w:val="24"/>
        </w:rPr>
        <w:t>§ 4300 – Zakup  usług pozostałych – wydatki wynoszą  – 1</w:t>
      </w:r>
      <w:r>
        <w:rPr>
          <w:sz w:val="24"/>
        </w:rPr>
        <w:t> </w:t>
      </w:r>
      <w:r>
        <w:rPr>
          <w:sz w:val="24"/>
        </w:rPr>
        <w:t xml:space="preserve">957,61 zł. </w:t>
      </w:r>
    </w:p>
    <w:p>
      <w:pPr>
        <w:pStyle w:val="Normal"/>
        <w:rPr>
          <w:sz w:val="24"/>
        </w:rPr>
      </w:pPr>
      <w:r>
        <w:rPr>
          <w:rFonts w:eastAsia="MS Serif;Times New Roman"/>
          <w:sz w:val="24"/>
        </w:rPr>
        <w:t xml:space="preserve">               </w:t>
      </w:r>
      <w:r>
        <w:rPr>
          <w:sz w:val="24"/>
        </w:rPr>
        <w:t>prace ziemne walcem na boisku.</w:t>
      </w:r>
    </w:p>
    <w:p>
      <w:pPr>
        <w:pStyle w:val="Normal"/>
        <w:rPr>
          <w:sz w:val="24"/>
        </w:rPr>
      </w:pPr>
      <w:r>
        <w:rPr>
          <w:sz w:val="24"/>
        </w:rPr>
        <w:t>§ 4410 – Podróże służbowe krajowe – 66,85 zł.</w:t>
      </w:r>
    </w:p>
    <w:p>
      <w:pPr>
        <w:pStyle w:val="Normal"/>
        <w:rPr>
          <w:sz w:val="24"/>
        </w:rPr>
      </w:pPr>
      <w:r>
        <w:rPr>
          <w:sz w:val="24"/>
        </w:rPr>
        <w:t>§ 4430 – Różne opłaty i składki – 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 inwestycyjne :</w:t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lan                         Wykonanie          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40 000,00               325 931,42               9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050 – Wydatki inwestycyjne jednostek budżetowych – budowa kompleksu bois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rekreacyjno – sportowych wraz z obiektami towarzyszącymi  w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iejscowości Dmosin Drugi. Kwota – 325 931,42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 92695 – Kultura Fizyczna i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                    - 54 5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       - 54 500,00               tj.  97 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Serif;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lan                Wykonanie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 bieżące :                                                            28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681,01              28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681,01            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70 – Wynagrodzenia bezosobowe – wydatki związane z umowami – zlec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związku z realizacją programu sportowego dla uczniów  - 28 681,01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Serif;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lan               Wykonanie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 rzeczowe :                                                           2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818,99               25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818,99         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4210 – Zakup materiałów i wyposażenia – wykonanie 5</w:t>
      </w:r>
      <w:r>
        <w:rPr>
          <w:sz w:val="24"/>
          <w:szCs w:val="24"/>
        </w:rPr>
        <w:t> </w:t>
      </w:r>
      <w:r>
        <w:rPr>
          <w:sz w:val="24"/>
          <w:szCs w:val="24"/>
        </w:rPr>
        <w:t>615,98 zł. Zakup tuszu , toneru.</w:t>
      </w:r>
    </w:p>
    <w:p>
      <w:pPr>
        <w:pStyle w:val="Normal"/>
        <w:rPr/>
      </w:pPr>
      <w:r>
        <w:rPr>
          <w:sz w:val="24"/>
          <w:szCs w:val="24"/>
        </w:rPr>
        <w:t>§ 4240 – Zakup pomocy naukowych, dydaktycznych – kwota 4</w:t>
      </w:r>
      <w:r>
        <w:rPr>
          <w:sz w:val="24"/>
          <w:szCs w:val="24"/>
        </w:rPr>
        <w:t> </w:t>
      </w:r>
      <w:r>
        <w:rPr>
          <w:sz w:val="24"/>
          <w:szCs w:val="24"/>
        </w:rPr>
        <w:t>427,62 zł. Zakup sprzętu</w:t>
      </w:r>
    </w:p>
    <w:p>
      <w:pPr>
        <w:pStyle w:val="Normal"/>
        <w:rPr>
          <w:sz w:val="24"/>
          <w:szCs w:val="24"/>
        </w:rPr>
      </w:pPr>
      <w:r>
        <w:rPr>
          <w:rFonts w:eastAsia="MS Serif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spor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4300 – Zakup usług pozostałych – 15</w:t>
      </w:r>
      <w:r>
        <w:rPr>
          <w:sz w:val="24"/>
          <w:szCs w:val="24"/>
        </w:rPr>
        <w:t> </w:t>
      </w:r>
      <w:r>
        <w:rPr>
          <w:sz w:val="24"/>
          <w:szCs w:val="24"/>
        </w:rPr>
        <w:t>775,39 zł. Usługi  związane z  korzystaniem</w:t>
      </w:r>
    </w:p>
    <w:p>
      <w:pPr>
        <w:pStyle w:val="Normal"/>
        <w:rPr>
          <w:sz w:val="24"/>
          <w:szCs w:val="24"/>
        </w:rPr>
      </w:pPr>
      <w:r>
        <w:rPr>
          <w:rFonts w:eastAsia="MS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 basenu oraz dowóz dzieci na bas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Serif;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MS Serif;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S Serif;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Wydatki ogółem wynoszą  11 639 425,73         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1z111111">
    <w:name w:val="WW-WW8Num1z111111"/>
    <w:qFormat/>
    <w:rPr>
      <w:rFonts w:ascii="Courier New" w:hAnsi="Courier New" w:cs="Courier New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WW8Num1z311111">
    <w:name w:val="WW-WW8Num1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1111">
    <w:name w:val="WW-WW8Num4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111">
    <w:name w:val="WW-WW8Num5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11111">
    <w:name w:val="WW-WW8Num7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11111">
    <w:name w:val="WW-WW8Num8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">
    <w:name w:val="WW-Symbol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">
    <w:name w:val="WW-Symbol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">
    <w:name w:val="WW-Symbol wypunktowania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">
    <w:name w:val="WW-Symbol wypunktowania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">
    <w:name w:val="WW-Symbol wypunktowania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">
    <w:name w:val="WW-Symbol wypunktowania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">
    <w:name w:val="WW-Symbol wypunktowania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1">
    <w:name w:val="WW-Symbol wypunktowania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11">
    <w:name w:val="WW-Symbol wypunktowania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111">
    <w:name w:val="WW-Symbol wypunktowania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1z1111111">
    <w:name w:val="WW-WW8Num1z1111111"/>
    <w:qFormat/>
    <w:rPr>
      <w:rFonts w:ascii="Courier New" w:hAnsi="Courier New" w:cs="Courier New"/>
    </w:rPr>
  </w:style>
  <w:style w:type="character" w:styleId="WWWW8Num1z2111111">
    <w:name w:val="WW-WW8Num1z2111111"/>
    <w:qFormat/>
    <w:rPr>
      <w:rFonts w:ascii="Wingdings" w:hAnsi="Wingdings" w:cs="Wingdings"/>
    </w:rPr>
  </w:style>
  <w:style w:type="character" w:styleId="WWWW8Num1z3111111">
    <w:name w:val="WW-WW8Num1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1z11111111">
    <w:name w:val="WW-WW8Num1z11111111"/>
    <w:qFormat/>
    <w:rPr>
      <w:rFonts w:ascii="Courier New" w:hAnsi="Courier New" w:cs="Courier New"/>
    </w:rPr>
  </w:style>
  <w:style w:type="character" w:styleId="WWWW8Num1z21111111">
    <w:name w:val="WW-WW8Num1z21111111"/>
    <w:qFormat/>
    <w:rPr>
      <w:rFonts w:ascii="Wingdings" w:hAnsi="Wingdings" w:cs="Wingdings"/>
    </w:rPr>
  </w:style>
  <w:style w:type="character" w:styleId="WWWW8Num1z31111111">
    <w:name w:val="WW-WW8Num1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1z111111111">
    <w:name w:val="WW-WW8Num1z111111111"/>
    <w:qFormat/>
    <w:rPr>
      <w:rFonts w:ascii="Courier New" w:hAnsi="Courier New" w:cs="Courier New"/>
    </w:rPr>
  </w:style>
  <w:style w:type="character" w:styleId="WWWW8Num1z211111111">
    <w:name w:val="WW-WW8Num1z211111111"/>
    <w:qFormat/>
    <w:rPr>
      <w:rFonts w:ascii="Wingdings" w:hAnsi="Wingdings" w:cs="Wingdings"/>
    </w:rPr>
  </w:style>
  <w:style w:type="character" w:styleId="WWWW8Num1z311111111">
    <w:name w:val="WW-WW8Num1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1z1111111111">
    <w:name w:val="WW-WW8Num1z1111111111"/>
    <w:qFormat/>
    <w:rPr>
      <w:rFonts w:ascii="Courier New" w:hAnsi="Courier New" w:cs="Courier New"/>
    </w:rPr>
  </w:style>
  <w:style w:type="character" w:styleId="WWWW8Num1z2111111111">
    <w:name w:val="WW-WW8Num1z2111111111"/>
    <w:qFormat/>
    <w:rPr>
      <w:rFonts w:ascii="Wingdings" w:hAnsi="Wingdings" w:cs="Wingdings"/>
    </w:rPr>
  </w:style>
  <w:style w:type="character" w:styleId="WWWW8Num1z3111111111">
    <w:name w:val="WW-WW8Num1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</w:rPr>
  </w:style>
  <w:style w:type="character" w:styleId="WWWW8Num1z11111111111">
    <w:name w:val="WW-WW8Num1z11111111111"/>
    <w:qFormat/>
    <w:rPr>
      <w:rFonts w:ascii="Courier New" w:hAnsi="Courier New" w:cs="Courier New"/>
    </w:rPr>
  </w:style>
  <w:style w:type="character" w:styleId="WWWW8Num1z21111111111">
    <w:name w:val="WW-WW8Num1z21111111111"/>
    <w:qFormat/>
    <w:rPr>
      <w:rFonts w:ascii="Wingdings" w:hAnsi="Wingdings" w:cs="Wingdings"/>
    </w:rPr>
  </w:style>
  <w:style w:type="character" w:styleId="WWWW8Num1z31111111111">
    <w:name w:val="WW-WW8Num1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111111111">
    <w:name w:val="WW-WW8Num4z0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11111111">
    <w:name w:val="WW-WW8Num5z0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WW8Num1z111111111111">
    <w:name w:val="WW-WW8Num1z111111111111"/>
    <w:qFormat/>
    <w:rPr>
      <w:rFonts w:ascii="Courier New" w:hAnsi="Courier New" w:cs="Courier New"/>
    </w:rPr>
  </w:style>
  <w:style w:type="character" w:styleId="WWWW8Num1z211111111111">
    <w:name w:val="WW-WW8Num1z211111111111"/>
    <w:qFormat/>
    <w:rPr>
      <w:rFonts w:ascii="Wingdings" w:hAnsi="Wingdings" w:cs="Wingdings"/>
    </w:rPr>
  </w:style>
  <w:style w:type="character" w:styleId="WWWW8Num1z311111111111">
    <w:name w:val="WW-WW8Num1z31111111111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1z0111111111111">
    <w:name w:val="WW-WW8Num1z0111111111111"/>
    <w:qFormat/>
    <w:rPr>
      <w:rFonts w:ascii="Times New Roman" w:hAnsi="Times New Roman" w:eastAsia="Times New Roman" w:cs="Times New Roman"/>
    </w:rPr>
  </w:style>
  <w:style w:type="character" w:styleId="WWWW8Num1z1111111111111">
    <w:name w:val="WW-WW8Num1z1111111111111"/>
    <w:qFormat/>
    <w:rPr>
      <w:rFonts w:ascii="Courier New" w:hAnsi="Courier New" w:cs="Courier New"/>
    </w:rPr>
  </w:style>
  <w:style w:type="character" w:styleId="WWWW8Num1z2111111111111">
    <w:name w:val="WW-WW8Num1z2111111111111"/>
    <w:qFormat/>
    <w:rPr>
      <w:rFonts w:ascii="Wingdings" w:hAnsi="Wingdings" w:cs="Wingdings"/>
    </w:rPr>
  </w:style>
  <w:style w:type="character" w:styleId="WWWW8Num1z3111111111111">
    <w:name w:val="WW-WW8Num1z3111111111111"/>
    <w:qFormat/>
    <w:rPr>
      <w:rFonts w:ascii="Symbol" w:hAnsi="Symbol" w:cs="Symbol"/>
    </w:rPr>
  </w:style>
  <w:style w:type="character" w:styleId="WWWW8Num1z01111111111111">
    <w:name w:val="WW-WW8Num1z01111111111111"/>
    <w:qFormat/>
    <w:rPr>
      <w:rFonts w:ascii="Times New Roman" w:hAnsi="Times New Roman" w:eastAsia="Times New Roman" w:cs="Times New Roman"/>
    </w:rPr>
  </w:style>
  <w:style w:type="character" w:styleId="WWWW8Num1z11111111111111">
    <w:name w:val="WW-WW8Num1z11111111111111"/>
    <w:qFormat/>
    <w:rPr>
      <w:rFonts w:ascii="Courier New" w:hAnsi="Courier New" w:cs="Courier New"/>
    </w:rPr>
  </w:style>
  <w:style w:type="character" w:styleId="WWWW8Num1z21111111111111">
    <w:name w:val="WW-WW8Num1z21111111111111"/>
    <w:qFormat/>
    <w:rPr>
      <w:rFonts w:ascii="Wingdings" w:hAnsi="Wingdings" w:cs="Wingdings"/>
    </w:rPr>
  </w:style>
  <w:style w:type="character" w:styleId="WWWW8Num1z31111111111111">
    <w:name w:val="WW-WW8Num1z3111111111111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Symbolwypunktowania11111111111">
    <w:name w:val="WW-Symbol wypunktowania1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111111">
    <w:name w:val="WW-Symbol wypunktowania11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3z02">
    <w:name w:val="WW-WW8Num3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11111111111">
    <w:name w:val="WW-WW8Num4z0111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6">
    <w:name w:val="WW-WW8Num1z06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3z03">
    <w:name w:val="WW-WW8Num3z03"/>
    <w:qFormat/>
    <w:rPr>
      <w:rFonts w:ascii="StarSymbol;Times New Roman" w:hAnsi="StarSymbol;Times New Roman" w:cs="StarSymbol;Times New Roman"/>
      <w:sz w:val="18"/>
    </w:rPr>
  </w:style>
  <w:style w:type="character" w:styleId="WWWW8Num4z02">
    <w:name w:val="WW-WW8Num4z02"/>
    <w:qFormat/>
    <w:rPr>
      <w:rFonts w:ascii="StarSymbol;Times New Roman" w:hAnsi="StarSymbol;Times New Roman" w:cs="StarSymbol;Times New Roman"/>
      <w:sz w:val="18"/>
    </w:rPr>
  </w:style>
  <w:style w:type="character" w:styleId="WWWW8Num5z02">
    <w:name w:val="WW-WW8Num5z02"/>
    <w:qFormat/>
    <w:rPr>
      <w:rFonts w:ascii="StarSymbol;Times New Roman" w:hAnsi="StarSymbol;Times New Roman" w:cs="StarSymbol;Times New Roman"/>
      <w:sz w:val="18"/>
    </w:rPr>
  </w:style>
  <w:style w:type="character" w:styleId="WWWW8Num6z02">
    <w:name w:val="WW-WW8Num6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2">
    <w:name w:val="WW-WW8Num7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111111">
    <w:name w:val="WW-WW8Num8z0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111">
    <w:name w:val="WW-WW8Num9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0z0">
    <w:name w:val="WW8Num1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7">
    <w:name w:val="WW-WW8Num1z07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3z04">
    <w:name w:val="WW-WW8Num3z04"/>
    <w:qFormat/>
    <w:rPr>
      <w:rFonts w:ascii="StarSymbol;Times New Roman" w:hAnsi="StarSymbol;Times New Roman" w:cs="StarSymbol;Times New Roman"/>
      <w:sz w:val="18"/>
    </w:rPr>
  </w:style>
  <w:style w:type="character" w:styleId="WWWW8Num4z03">
    <w:name w:val="WW-WW8Num4z03"/>
    <w:qFormat/>
    <w:rPr>
      <w:rFonts w:ascii="StarSymbol;Times New Roman" w:hAnsi="StarSymbol;Times New Roman" w:cs="StarSymbol;Times New Roman"/>
      <w:sz w:val="18"/>
    </w:rPr>
  </w:style>
  <w:style w:type="character" w:styleId="WWWW8Num5z03">
    <w:name w:val="WW-WW8Num5z03"/>
    <w:qFormat/>
    <w:rPr>
      <w:rFonts w:ascii="StarSymbol;Times New Roman" w:hAnsi="StarSymbol;Times New Roman" w:cs="StarSymbol;Times New Roman"/>
      <w:sz w:val="18"/>
    </w:rPr>
  </w:style>
  <w:style w:type="character" w:styleId="WWWW8Num6z03">
    <w:name w:val="WW-WW8Num6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3">
    <w:name w:val="WW-WW8Num7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1111111">
    <w:name w:val="WW-WW8Num8z0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1111">
    <w:name w:val="WW-WW8Num9z0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">
    <w:name w:val="WW-WW8Num1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">
    <w:name w:val="WW-WW8Num11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">
    <w:name w:val="WW-WW8Num12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3z0">
    <w:name w:val="WW-WW8Num13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">
    <w:name w:val="WW-WW8Num1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8">
    <w:name w:val="WW-WW8Num1z08"/>
    <w:qFormat/>
    <w:rPr>
      <w:rFonts w:ascii="Times New Roman" w:hAnsi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WWWW8Num3z05">
    <w:name w:val="WW-WW8Num3z05"/>
    <w:qFormat/>
    <w:rPr>
      <w:rFonts w:ascii="StarSymbol;Times New Roman" w:hAnsi="StarSymbol;Times New Roman" w:cs="StarSymbol;Times New Roman"/>
      <w:sz w:val="18"/>
    </w:rPr>
  </w:style>
  <w:style w:type="character" w:styleId="WWWW8Num4z04">
    <w:name w:val="WW-WW8Num4z04"/>
    <w:qFormat/>
    <w:rPr>
      <w:rFonts w:ascii="StarSymbol;Times New Roman" w:hAnsi="StarSymbol;Times New Roman" w:cs="StarSymbol;Times New Roman"/>
      <w:sz w:val="18"/>
    </w:rPr>
  </w:style>
  <w:style w:type="character" w:styleId="WWWW8Num5z04">
    <w:name w:val="WW-WW8Num5z04"/>
    <w:qFormat/>
    <w:rPr>
      <w:rFonts w:ascii="StarSymbol;Times New Roman" w:hAnsi="StarSymbol;Times New Roman" w:cs="StarSymbol;Times New Roman"/>
      <w:sz w:val="18"/>
    </w:rPr>
  </w:style>
  <w:style w:type="character" w:styleId="WWWW8Num6z04">
    <w:name w:val="WW-WW8Num6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4">
    <w:name w:val="WW-WW8Num7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11111111">
    <w:name w:val="WW-WW8Num8z0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11111">
    <w:name w:val="WW-WW8Num9z0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1">
    <w:name w:val="WW-WW8Num10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1">
    <w:name w:val="WW-WW8Num11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1">
    <w:name w:val="WW-WW8Num12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3z01">
    <w:name w:val="WW-WW8Num13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1">
    <w:name w:val="WW-WW8Num14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9">
    <w:name w:val="WW-WW8Num1z09"/>
    <w:qFormat/>
    <w:rPr>
      <w:rFonts w:ascii="Times New Roman" w:hAnsi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3z06">
    <w:name w:val="WW-WW8Num3z06"/>
    <w:qFormat/>
    <w:rPr>
      <w:rFonts w:ascii="StarSymbol;Times New Roman" w:hAnsi="StarSymbol;Times New Roman" w:cs="StarSymbol;Times New Roman"/>
      <w:sz w:val="18"/>
    </w:rPr>
  </w:style>
  <w:style w:type="character" w:styleId="WWWW8Num4z05">
    <w:name w:val="WW-WW8Num4z05"/>
    <w:qFormat/>
    <w:rPr>
      <w:rFonts w:ascii="StarSymbol;Times New Roman" w:hAnsi="StarSymbol;Times New Roman" w:cs="StarSymbol;Times New Roman"/>
      <w:sz w:val="18"/>
    </w:rPr>
  </w:style>
  <w:style w:type="character" w:styleId="WWWW8Num5z05">
    <w:name w:val="WW-WW8Num5z05"/>
    <w:qFormat/>
    <w:rPr>
      <w:rFonts w:ascii="StarSymbol;Times New Roman" w:hAnsi="StarSymbol;Times New Roman" w:cs="StarSymbol;Times New Roman"/>
      <w:sz w:val="18"/>
    </w:rPr>
  </w:style>
  <w:style w:type="character" w:styleId="WWWW8Num6z05">
    <w:name w:val="WW-WW8Num6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5">
    <w:name w:val="WW-WW8Num7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2">
    <w:name w:val="WW-WW8Num8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2">
    <w:name w:val="WW-WW8Num9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2">
    <w:name w:val="WW-WW8Num10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2">
    <w:name w:val="WW-WW8Num11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2">
    <w:name w:val="WW-WW8Num12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3z02">
    <w:name w:val="WW-WW8Num13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2">
    <w:name w:val="WW-WW8Num14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0">
    <w:name w:val="WW-WW8Num1z010"/>
    <w:qFormat/>
    <w:rPr>
      <w:rFonts w:ascii="Times New Roman" w:hAnsi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3z07">
    <w:name w:val="WW-WW8Num3z07"/>
    <w:qFormat/>
    <w:rPr>
      <w:rFonts w:ascii="StarSymbol;Times New Roman" w:hAnsi="StarSymbol;Times New Roman" w:cs="StarSymbol;Times New Roman"/>
      <w:sz w:val="18"/>
    </w:rPr>
  </w:style>
  <w:style w:type="character" w:styleId="WWWW8Num4z06">
    <w:name w:val="WW-WW8Num4z06"/>
    <w:qFormat/>
    <w:rPr>
      <w:rFonts w:ascii="StarSymbol;Times New Roman" w:hAnsi="StarSymbol;Times New Roman" w:cs="StarSymbol;Times New Roman"/>
      <w:sz w:val="18"/>
    </w:rPr>
  </w:style>
  <w:style w:type="character" w:styleId="WWWW8Num5z06">
    <w:name w:val="WW-WW8Num5z06"/>
    <w:qFormat/>
    <w:rPr>
      <w:rFonts w:ascii="StarSymbol;Times New Roman" w:hAnsi="StarSymbol;Times New Roman" w:cs="StarSymbol;Times New Roman"/>
      <w:sz w:val="18"/>
    </w:rPr>
  </w:style>
  <w:style w:type="character" w:styleId="WWWW8Num6z06">
    <w:name w:val="WW-WW8Num6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6">
    <w:name w:val="WW-WW8Num7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3">
    <w:name w:val="WW-WW8Num8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3">
    <w:name w:val="WW-WW8Num9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3">
    <w:name w:val="WW-WW8Num10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3">
    <w:name w:val="WW-WW8Num11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3">
    <w:name w:val="WW-WW8Num12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3z03">
    <w:name w:val="WW-WW8Num13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3">
    <w:name w:val="WW-WW8Num14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6z0">
    <w:name w:val="WW-WW8Num16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2">
    <w:name w:val="WW-WW8Num1z012"/>
    <w:qFormat/>
    <w:rPr>
      <w:rFonts w:ascii="Times New Roman" w:hAnsi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3z08">
    <w:name w:val="WW-WW8Num3z08"/>
    <w:qFormat/>
    <w:rPr>
      <w:rFonts w:ascii="StarSymbol;Times New Roman" w:hAnsi="StarSymbol;Times New Roman" w:cs="StarSymbol;Times New Roman"/>
      <w:sz w:val="18"/>
    </w:rPr>
  </w:style>
  <w:style w:type="character" w:styleId="WWWW8Num4z07">
    <w:name w:val="WW-WW8Num4z07"/>
    <w:qFormat/>
    <w:rPr>
      <w:rFonts w:ascii="StarSymbol;Times New Roman" w:hAnsi="StarSymbol;Times New Roman" w:cs="StarSymbol;Times New Roman"/>
      <w:sz w:val="18"/>
    </w:rPr>
  </w:style>
  <w:style w:type="character" w:styleId="WWWW8Num5z07">
    <w:name w:val="WW-WW8Num5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7">
    <w:name w:val="WW-WW8Num6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7">
    <w:name w:val="WW-WW8Num7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4">
    <w:name w:val="WW-WW8Num8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4">
    <w:name w:val="WW-WW8Num9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4">
    <w:name w:val="WW-WW8Num10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4">
    <w:name w:val="WW-WW8Num11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4">
    <w:name w:val="WW-WW8Num12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4z04">
    <w:name w:val="WW-WW8Num14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3">
    <w:name w:val="WW-WW8Num1z013"/>
    <w:qFormat/>
    <w:rPr>
      <w:rFonts w:ascii="Times New Roman" w:hAnsi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3z09">
    <w:name w:val="WW-WW8Num3z09"/>
    <w:qFormat/>
    <w:rPr>
      <w:rFonts w:ascii="StarSymbol;Times New Roman" w:hAnsi="StarSymbol;Times New Roman" w:cs="StarSymbol;Times New Roman"/>
      <w:sz w:val="18"/>
    </w:rPr>
  </w:style>
  <w:style w:type="character" w:styleId="WWWW8Num4z08">
    <w:name w:val="WW-WW8Num4z08"/>
    <w:qFormat/>
    <w:rPr>
      <w:rFonts w:ascii="StarSymbol;Times New Roman" w:hAnsi="StarSymbol;Times New Roman" w:cs="StarSymbol;Times New Roman"/>
      <w:sz w:val="18"/>
    </w:rPr>
  </w:style>
  <w:style w:type="character" w:styleId="WWWW8Num5z08">
    <w:name w:val="WW-WW8Num5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8">
    <w:name w:val="WW-WW8Num6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8">
    <w:name w:val="WW-WW8Num7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5">
    <w:name w:val="WW-WW8Num8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5">
    <w:name w:val="WW-WW8Num9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5">
    <w:name w:val="WW-WW8Num10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5">
    <w:name w:val="WW-WW8Num11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5">
    <w:name w:val="WW-WW8Num12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4">
    <w:name w:val="WW-WW8Num1z014"/>
    <w:qFormat/>
    <w:rPr>
      <w:rFonts w:ascii="Times New Roman" w:hAnsi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3z010">
    <w:name w:val="WW-WW8Num3z010"/>
    <w:qFormat/>
    <w:rPr>
      <w:rFonts w:ascii="StarSymbol;Times New Roman" w:hAnsi="StarSymbol;Times New Roman" w:cs="StarSymbol;Times New Roman"/>
      <w:sz w:val="18"/>
    </w:rPr>
  </w:style>
  <w:style w:type="character" w:styleId="WWWW8Num4z09">
    <w:name w:val="WW-WW8Num4z09"/>
    <w:qFormat/>
    <w:rPr>
      <w:rFonts w:ascii="StarSymbol;Times New Roman" w:hAnsi="StarSymbol;Times New Roman" w:cs="StarSymbol;Times New Roman"/>
      <w:sz w:val="18"/>
    </w:rPr>
  </w:style>
  <w:style w:type="character" w:styleId="WWWW8Num5z09">
    <w:name w:val="WW-WW8Num5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9">
    <w:name w:val="WW-WW8Num6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9">
    <w:name w:val="WW-WW8Num7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6">
    <w:name w:val="WW-WW8Num8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6">
    <w:name w:val="WW-WW8Num9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6">
    <w:name w:val="WW-WW8Num10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6">
    <w:name w:val="WW-WW8Num11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6">
    <w:name w:val="WW-WW8Num12z06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5">
    <w:name w:val="WW-WW8Num1z015"/>
    <w:qFormat/>
    <w:rPr>
      <w:rFonts w:ascii="Times New Roman" w:hAnsi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3z012">
    <w:name w:val="WW-WW8Num3z012"/>
    <w:qFormat/>
    <w:rPr>
      <w:rFonts w:ascii="StarSymbol;Times New Roman" w:hAnsi="StarSymbol;Times New Roman" w:cs="StarSymbol;Times New Roman"/>
      <w:sz w:val="18"/>
    </w:rPr>
  </w:style>
  <w:style w:type="character" w:styleId="WWWW8Num4z010">
    <w:name w:val="WW-WW8Num4z01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0">
    <w:name w:val="WW-WW8Num5z01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10">
    <w:name w:val="WW-WW8Num6z01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10">
    <w:name w:val="WW-WW8Num7z01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7">
    <w:name w:val="WW-WW8Num8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7">
    <w:name w:val="WW-WW8Num9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7">
    <w:name w:val="WW-WW8Num10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2z07">
    <w:name w:val="WW-WW8Num12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3z04">
    <w:name w:val="WW-WW8Num13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6">
    <w:name w:val="WW-WW8Num1z016"/>
    <w:qFormat/>
    <w:rPr>
      <w:rFonts w:ascii="Times New Roman" w:hAnsi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3z013">
    <w:name w:val="WW-WW8Num3z01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2">
    <w:name w:val="WW-WW8Num4z01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2">
    <w:name w:val="WW-WW8Num5z01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111111111">
    <w:name w:val="WW-WW8Num7z0111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8">
    <w:name w:val="WW-WW8Num8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8">
    <w:name w:val="WW-WW8Num9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8">
    <w:name w:val="WW-WW8Num10z08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017">
    <w:name w:val="WW-WW8Num1z017"/>
    <w:qFormat/>
    <w:rPr>
      <w:rFonts w:ascii="Times New Roman" w:hAnsi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3z014">
    <w:name w:val="WW-WW8Num3z01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3">
    <w:name w:val="WW-WW8Num4z01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3">
    <w:name w:val="WW-WW8Num5z01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12">
    <w:name w:val="WW-WW8Num7z01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9">
    <w:name w:val="WW-WW8Num8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9">
    <w:name w:val="WW-WW8Num9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9">
    <w:name w:val="WW-WW8Num10z09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1z07">
    <w:name w:val="WW-WW8Num11z07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2">
    <w:name w:val="WW-Symbole wypunktowania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21">
    <w:name w:val="WW-Symbole wypunktowania2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211">
    <w:name w:val="WW-Symbole wypunktowania2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2111">
    <w:name w:val="WW-Symbole wypunktowania2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6:00Z</dcterms:created>
  <dc:creator>GG</dc:creator>
  <dc:description/>
  <cp:keywords/>
  <dc:language>en-US</dc:language>
  <cp:lastModifiedBy>Urząd Gminy Dmosin</cp:lastModifiedBy>
  <cp:lastPrinted>2009-03-23T10:23:00Z</cp:lastPrinted>
  <dcterms:modified xsi:type="dcterms:W3CDTF">2009-03-30T12:56:00Z</dcterms:modified>
  <cp:revision>2</cp:revision>
  <dc:subject/>
  <dc:title>                                                               </dc:title>
</cp:coreProperties>
</file>