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Dmosin, dn. 23.04. 2009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Cs w:val="24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szCs w:val="24"/>
        </w:rPr>
        <w:t>Działając na podstawie art. 20 ust. 1 ustawy z dnia 8 marca 1990 r. o samorządzie gminnym /Dz. U. Nr 142 poz. 1591 z 2001 r. z późniejszymi zmianami/     z a p r a s z a m na  XXXI Sesję  Rady Gminy Dmosin, która odbędzie się w dniu 30 kwietnia  2009r o godz. 11-tej w sali konferencyjnej Urzędu Gminy Dmosi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Sesj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twarcie XXX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twierdzenie prawomocności  XXX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zyjęcie proponowanego porządku obrad XXXI Sesji Rady Gm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yjęcie protokołu z XXX Sesji Rady Gminy Dmosi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ozpatrzenie sprawozdania z wykonania budżetu Gminy za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edstawienie opinii Regionalnej Izby Obrachunkowej o sprawozdaniu z wykonania budżetu za 2008r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Głosowanie nad wnioskiem Komisji Rewizyjnej w sprawie absolutorium za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edstawienie propozycji podjęcia uchwał w sprawach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) udzielenia absolutorium Wójtowi Gminy Dmosin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b) zmieniająca uchwałę Nr XXVIII/238/09 Rady Gminy Dmosin z dnia 22 stycznia 2009r. w sprawie uchwalenia budżetu gminy Dmosin na 2009r.</w:t>
      </w:r>
    </w:p>
    <w:p>
      <w:pPr>
        <w:pStyle w:val="Normal"/>
        <w:ind w:left="567" w:hanging="0"/>
        <w:rPr/>
      </w:pPr>
      <w:r>
        <w:rPr>
          <w:szCs w:val="24"/>
        </w:rPr>
        <w:t>c) zmieniająca uchwałę w sprawie przekształcenia  Gminnej Biblioteki Publicznej w samorządową instytucję kultury pod nazwą Gminna Biblioteka Publiczna w Dmosinie</w:t>
      </w:r>
    </w:p>
    <w:p>
      <w:pPr>
        <w:pStyle w:val="Normal"/>
        <w:ind w:left="142" w:hanging="0"/>
        <w:rPr/>
      </w:pPr>
      <w:r>
        <w:rPr>
          <w:szCs w:val="24"/>
        </w:rPr>
        <w:t>10. Dyskusja</w:t>
      </w:r>
    </w:p>
    <w:p>
      <w:pPr>
        <w:pStyle w:val="Normal"/>
        <w:ind w:left="142" w:hanging="0"/>
        <w:rPr/>
      </w:pPr>
      <w:r>
        <w:rPr>
          <w:szCs w:val="24"/>
        </w:rPr>
        <w:t>11 Podjęcie uchwał w sprawach: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udzielenia absolutorium Wójtowi Gminy Dmosin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zmieniająca uchwałę Nr XXVIII/238/09 Rady Gminy Dmosin z dnia 22 stycznia 2009r. w  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rawie uchwalenia budżetu gminy Dmosin na 2009r.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) zmieniająca uchwałę w sprawie przekształcenia  Gminnej Biblioteki Publicznej w  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amorządową instytucję kultury pod nazwą Gminna Biblioteka Publiczna w Dmosinie</w:t>
      </w:r>
    </w:p>
    <w:p>
      <w:pPr>
        <w:pStyle w:val="Normal"/>
        <w:ind w:left="142" w:hanging="0"/>
        <w:rPr/>
      </w:pPr>
      <w:r>
        <w:rPr>
          <w:szCs w:val="24"/>
        </w:rPr>
        <w:t xml:space="preserve"> </w:t>
      </w:r>
      <w:r>
        <w:rPr>
          <w:szCs w:val="24"/>
        </w:rPr>
        <w:t>12 Interpelacje Radnych, wolne wnioski i zapytania</w:t>
      </w:r>
    </w:p>
    <w:p>
      <w:pPr>
        <w:pStyle w:val="Normal"/>
        <w:ind w:left="142" w:hanging="0"/>
        <w:rPr/>
      </w:pPr>
      <w:r>
        <w:rPr>
          <w:szCs w:val="24"/>
        </w:rPr>
        <w:t xml:space="preserve"> </w:t>
      </w:r>
      <w:r>
        <w:rPr>
          <w:szCs w:val="24"/>
        </w:rPr>
        <w:t>13. Zamknięcie XXXI Sesji Rady gminy Dmosin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mosin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Wanda Michalska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ind w:left="-851" w:right="-42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4:00Z</dcterms:created>
  <dc:creator>Urząd Gminy</dc:creator>
  <dc:description/>
  <dc:language>en-US</dc:language>
  <cp:lastModifiedBy>Rada</cp:lastModifiedBy>
  <cp:lastPrinted>2009-04-22T15:04:00Z</cp:lastPrinted>
  <dcterms:modified xsi:type="dcterms:W3CDTF">2009-04-23T08:34:00Z</dcterms:modified>
  <cp:revision>60</cp:revision>
  <dc:subject/>
  <dc:title>Dmosin, dn</dc:title>
</cp:coreProperties>
</file>