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mosin, dnia 22 kwietnia 2009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ójt Gminy Dmos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GP.7331/22/0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"/>
        <w:rPr>
          <w:sz w:val="24"/>
        </w:rPr>
      </w:pPr>
      <w:r>
        <w:rPr>
          <w:sz w:val="24"/>
        </w:rPr>
        <w:t>o wszczęciu postępowania w sprawie wyd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decyzji o ustaleniu lokalizacji inwestycji celu publi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49 ustawy z dnia 14 czerwca 1960r.- Kodeks postępowania administracyjnego (Dz. U. z 2000r. Nr 98, poz.1071, z późn.zm) w związku z art.53 ust.1 ustawy z dnia 27 marca 2003r. o planowaniu i zagospodarowaniu przestrzennym (Dz. U. Nr 80, poz.717, z późn.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ami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ępowania, że zostało wszczęte na wnios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y Dmosin reprezentowanej przez Sekretarza Gminy Dmosi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mosin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5-061 Dmos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postępowanie w sprawie wydania decyzji o ustaleniu lokalizacji inwestycji celu publicznego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udowę studni rezerwowej i budowę przyłącza na terenie ujęcia wody „Kołacinek” </w:t>
      </w:r>
      <w:r>
        <w:rPr>
          <w:rFonts w:cs="Times New Roman" w:ascii="Times New Roman" w:hAnsi="Times New Roman"/>
        </w:rPr>
        <w:t xml:space="preserve">dla terenu położonego we wsi </w:t>
      </w:r>
      <w:r>
        <w:rPr>
          <w:rFonts w:cs="Times New Roman" w:ascii="Times New Roman" w:hAnsi="Times New Roman"/>
          <w:color w:val="000000"/>
          <w:sz w:val="24"/>
          <w:szCs w:val="24"/>
        </w:rPr>
        <w:t>„Kołacinek”</w:t>
      </w:r>
      <w:r>
        <w:rPr>
          <w:rFonts w:cs="Times New Roman" w:ascii="Times New Roman" w:hAnsi="Times New Roman"/>
        </w:rPr>
        <w:t xml:space="preserve">, na działce o numerze ewidencyjn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8/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i uwagi można zgłaszać w terminie 14 dni od dnia publicznego ogłoszenia niniejszego zawiadomienia. Dokumentacja dotycząca w/w wniosku znajduje się w siedzibie Urzędu Gminy Dmosin, pok.nr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wiadomienie uważa się za dokonane po upływie czternastu dni od dnia publicznego ogłoszenia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58:00Z</dcterms:created>
  <dc:creator>Urząd Gminy</dc:creator>
  <dc:description/>
  <cp:keywords/>
  <dc:language>en-US</dc:language>
  <cp:lastModifiedBy>Urząd Gminy</cp:lastModifiedBy>
  <dcterms:modified xsi:type="dcterms:W3CDTF">2009-04-22T07:59:00Z</dcterms:modified>
  <cp:revision>1</cp:revision>
  <dc:subject/>
  <dc:title/>
</cp:coreProperties>
</file>