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łącznik do zarządzenia nr 0151/24/09</w:t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Wójta Gminy Dmosin </w:t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z dnia 27 marca 2009 r.</w:t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GULAMIN  PRACY  </w:t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KOMISJI  PRZETARGOWEJ  PROWADZĄCEJ PRZETARG USTNY NIEOGRANICZONY NA  SPRZEDAŻ  AUTOBUSU AUTOSAN H9 - 21</w:t>
      </w:r>
    </w:p>
    <w:p>
      <w:pPr>
        <w:pStyle w:val="TextBody"/>
        <w:spacing w:lineRule="auto" w:line="360" w:before="0" w:after="120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Times New Roman" w:hAnsi="Times New Roman"/>
          <w:b/>
        </w:rPr>
      </w:r>
    </w:p>
    <w:p>
      <w:pPr>
        <w:pStyle w:val="TextBody"/>
        <w:spacing w:lineRule="auto" w:line="360" w:before="0" w:after="120"/>
        <w:jc w:val="center"/>
        <w:rPr>
          <w:rStyle w:val="StrongEmphasis"/>
          <w:rFonts w:ascii="Times New Roman" w:hAnsi="Times New Roman" w:cs="Times New Roman"/>
          <w:lang w:val="pl-PL"/>
        </w:rPr>
      </w:pPr>
      <w:r>
        <w:rPr>
          <w:rStyle w:val="StrongEmphasis"/>
          <w:rFonts w:cs="Times New Roman" w:ascii="Times New Roman" w:hAnsi="Times New Roman"/>
        </w:rPr>
        <w:t>Część ogólna</w:t>
      </w:r>
    </w:p>
    <w:p>
      <w:pPr>
        <w:pStyle w:val="TextBody"/>
        <w:spacing w:lineRule="auto" w:line="360" w:before="0" w:after="120"/>
        <w:jc w:val="center"/>
        <w:rPr>
          <w:lang w:val="pl-PL"/>
        </w:rPr>
      </w:pPr>
      <w:r>
        <w:rPr>
          <w:lang w:val="pl-PL"/>
        </w:rPr>
        <w:t>§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em przetargu jest Wójt Gminy Dmosin, Dmosin 9, 95 – 061 Dmosi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arg organizowany przez Wójta Gminy Dmosin ma charakter przetargu ustnego nieograniczonego, w którym mogą wziąć udział dowolni oferen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0" w:leader="none"/>
        </w:tabs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  <w:t>Komisja Przetargowa zwana dalej Komisją, powołana zostaje Zarządzeniem Nr 0151/24/09 Wójta Gminy Dmosin z dnia 27 marca 2009 ro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0" w:leader="none"/>
        </w:tabs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W przetargu nie mogą uczestniczyć osoby wchodzące w skład komisji przetargowej oraz osoby bliskie tym osobom, a także osoby, które pozostają z członkami komisji przetargowej w takim stosunku prawnym lub faktycznym, że może budzić to uzasadnione wątpliwości co do bezstronności członków komisji przetargowej.</w:t>
      </w:r>
    </w:p>
    <w:p>
      <w:pPr>
        <w:pStyle w:val="TextBody"/>
        <w:spacing w:lineRule="auto" w:line="360" w:before="0" w:after="12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TextBody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Style w:val="StrongEmphasis"/>
          <w:rFonts w:cs="Times New Roman" w:ascii="Times New Roman" w:hAnsi="Times New Roman"/>
        </w:rPr>
        <w:t>Przedmiot przetargu</w:t>
      </w:r>
      <w:r>
        <w:rPr>
          <w:rStyle w:val="StrongEmphasis"/>
          <w:rFonts w:cs="Times New Roman" w:ascii="Times New Roman" w:hAnsi="Times New Roman"/>
          <w:lang w:val="pl-PL"/>
        </w:rPr>
        <w:t xml:space="preserve"> i cena sprzedaży</w:t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przetargu jest sprzedaż autobusu szkolnego marki Autosan typ H9-21, rok produkcji 1989 o numerze rejestracyjnym SKY 6084. Pojazd jest sprawny technicznie. Cena wywoławcza wynosi 8 500 złotych brutto (słownie: osiem tysięcy pięćset zł ).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Przed ogłoszeniem przetargu Wójt Gminy Dmosin zleciła dokonanie wyceny środka transportowego przeznaczonego do sprzedaży przy uwzględnieniu aktualnych cen rynkowych. Wycena ta jest potwierdzona opinią rzeczoz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edaż nie może nastąpić za cenę niższą od ceny wywoławcz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wyznacza termin przetargu i ogłasza obwieszczenie o przetargu.</w:t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cja przetargu</w:t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</w:rPr>
        <w:t>§ 3</w:t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przetargu powinien być wyznaczony tak, aby między datą ogłoszenia przetargu a datą przetargu upłynęło co najmniej 7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bwieszczeniu o przetargu podaje si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i siedzibę jednostki organizującej przetarg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i termin, w którym można obejrzeć przeznaczony do sprzedaży sprzęt transporto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i typ zbywanego sprzętu transportow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ceny wywoławczej i wysokość wadiu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wpłacenia wadium lub miejsce wpłacenia wadium oraz termin wpłaty wadiu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udziału w przetarg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/>
      </w:pPr>
      <w:r>
        <w:rPr>
          <w:rFonts w:cs="Times New Roman" w:ascii="Times New Roman" w:hAnsi="Times New Roman"/>
        </w:rPr>
        <w:t>ewentualne zastrzeżenie prawa odwołania lub unieważnienia przetarg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wieszczenie o przetargu publicznym zamieszcza się na stronie internetowej i na tablicy ogłoszeń Urzędu Gminy Dmos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arg odbywa się w formie ustnej licyt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arg prowadzi przewodniczący Komisji Przetarg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wywołaniu przetargu prowadzący przetarg podaje do wiadom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przetargu (markę, typ i inne cechy identyfikujące sprzęt transportowy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wywoławcz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wadiu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uiszczenia ceny nabyc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/>
      </w:pPr>
      <w:r>
        <w:rPr>
          <w:rFonts w:cs="Times New Roman" w:ascii="Times New Roman" w:hAnsi="Times New Roman"/>
        </w:rPr>
        <w:t>dane o zmianach w stanie prawnym, a także w stanie technicznym sprzętu transportowego, jeżeli takie zaszły po ogłoszeniu obwieszczenia o przetargu oraz związane z tym zmiany warunków przetarg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sprzedaż w drodze przetargu środka transportowego nie dojdzie do skutku z powodu braku nabywców, Wójt Gminy Dmosin w terminie nie dłuższym niż 14 dni od daty pierwszego przetargu zarządza drugi przetarg.</w:t>
      </w:r>
    </w:p>
    <w:p>
      <w:pPr>
        <w:pStyle w:val="TextBody"/>
        <w:spacing w:lineRule="auto" w:line="360" w:before="0" w:after="120"/>
        <w:jc w:val="center"/>
        <w:rPr/>
      </w:pPr>
      <w:r>
        <w:rPr>
          <w:rStyle w:val="StrongEmphasis"/>
          <w:rFonts w:cs="Times New Roman" w:ascii="Times New Roman" w:hAnsi="Times New Roman"/>
        </w:rPr>
        <w:t>Wadium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etargu biorą udział osoby, które wpłaciły wadium w wysokości </w:t>
      </w:r>
      <w:r>
        <w:rPr>
          <w:rFonts w:cs="Times New Roman" w:ascii="Times New Roman" w:hAnsi="Times New Roman"/>
          <w:color w:val="000000"/>
        </w:rPr>
        <w:t>10 % ceny</w:t>
      </w:r>
      <w:r>
        <w:rPr>
          <w:rFonts w:cs="Times New Roman" w:ascii="Times New Roman" w:hAnsi="Times New Roman"/>
        </w:rPr>
        <w:t xml:space="preserve"> wywoławczej w terminie i miejscu określonym przez sprzedająceg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cytacj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wienie się jednego licytanta wystarczy do przeprowadzenia przetarg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ytacja rozpoczyna się od podania ceny wywoławczej sprzętu transportowego, przeznaczonego do zbyc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oferowana cena przestaje wiązać uczestnika przetargu, gdy inny uczestnik zaoferował cenę wyższ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 ustaniu postąpień  ceny, prowadzący przetarg, zamyka przetarg i udziela przybicia licytantowi, który zaoferował najwyższą cenę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gdy w przetargu uczestniczy jeden licytant następuje zamknięcie przetargu i udzielenie przybicia licytantowi  po zaoferowaniu ceny  wywoławcz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cs="Times New Roman" w:ascii="Times New Roman" w:hAnsi="Times New Roman"/>
        </w:rPr>
        <w:t>Z chwilą przybicia następuje wybór nabywcy sprzętu transportowego, z którym zostanie podpisana umowa sprzedaży..</w:t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arcie umowy</w:t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ywca jest obowiązany zapłacić cenę sprzedaży po udzieleniu mu przybicia, bądź w terminie wyznaczonym przez prowadzącego przetarg nie dłuższym niż 7 dni. Za dzień zapłaty uznaje się wpływ środków pieniężnych na rachunek bankowy Gminy Dmosi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dokonaniu zapłaty, w terminie nie dłuższym niż 3 dni robocze, nabywca wyłoniony w przeprowadzonym przetargu zostanie zaproszony do zawarcia umowy sprzedaż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ywca, który zapłacił cenę sprzedaży i podpisał umowę sprzedaży, powinien niezwłocznie odebrać nabyty sprzęt transport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dium wpłacone przez nabywcę ulega zarachowaniu na poczet ceny sprzedaży. Wadium złożone przez innych uczestników przetargu podlega zwrotowi.</w:t>
      </w:r>
    </w:p>
    <w:p>
      <w:pPr>
        <w:pStyle w:val="Normal"/>
        <w:tabs>
          <w:tab w:val="clear" w:pos="708"/>
          <w:tab w:val="left" w:pos="709" w:leader="none"/>
          <w:tab w:val="left" w:pos="6000" w:leader="none"/>
        </w:tabs>
        <w:spacing w:lineRule="auto" w:line="360"/>
        <w:ind w:left="3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6000" w:leader="none"/>
        </w:tabs>
        <w:spacing w:lineRule="auto" w:line="360"/>
        <w:ind w:left="34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tokół przetargu</w:t>
      </w:r>
    </w:p>
    <w:p>
      <w:pPr>
        <w:pStyle w:val="Normal"/>
        <w:tabs>
          <w:tab w:val="clear" w:pos="708"/>
          <w:tab w:val="left" w:pos="709" w:leader="none"/>
          <w:tab w:val="left" w:pos="6000" w:leader="none"/>
        </w:tabs>
        <w:spacing w:lineRule="auto" w:line="360"/>
        <w:ind w:left="34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Przetargowa sporządza protokół z przebiegu przetargu, który powinien zawierać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czenie czasu i miejsce przeprowadzenia przetargu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a imiona członków Komisji Przetargowej z podaniem osoby prowadzącej przetarg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ceny wywoławczej na wystawiony sprzęt transportow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wyższą zaoferowaną cenę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 i imię, adres nabywcy oraz NIP i PESEL albo jego firmę (nazwę) i adres siedziby oraz NIP i REGON (w przypadku podmiotów wpisanych do KRS, także numer KRS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ceny nabycia i oznaczenie sumy jaką nabywca uiścił na poczet cen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e oświadczenia osób obecnych przy przetargu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miankę o odczytaniu protokołu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y członków komisji przetargowej i nabywcy lub informację o przyczynie braku podpis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cs="Times New Roman" w:ascii="Times New Roman" w:hAnsi="Times New Roman"/>
        </w:rPr>
        <w:t>W protokole przetargu należy odnotować fakt wpłacenia ceny nabycia sprzętu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ortowego albo uiszczenia ceny nabycia w terminie o którym mowa w § 6 ust 1. regulamin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rotokołu z przebiegu przetargu dołącza  się ogłoszenie o przetarg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60" w:hanging="360"/>
      </w:pPr>
      <w:rPr>
        <w:sz w:val="24"/>
        <w:spacing w:val="7"/>
        <w:szCs w:val="24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7"/>
        <w:szCs w:val="24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8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9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0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1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212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pacing w:val="7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pacing w:val="7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eastAsia="HG Mincho Light J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eastAsia="Lucida Sans Unicode" w:cs="Times New Roman"/>
      <w:lang w:val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47:00Z</dcterms:created>
  <dc:creator>nn</dc:creator>
  <dc:description/>
  <cp:keywords/>
  <dc:language>en-US</dc:language>
  <cp:lastModifiedBy>UG DMOSIN</cp:lastModifiedBy>
  <dcterms:modified xsi:type="dcterms:W3CDTF">2009-04-08T11:15:00Z</dcterms:modified>
  <cp:revision>9</cp:revision>
  <dc:subject/>
  <dc:title/>
</cp:coreProperties>
</file>