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sin, dnia 1 kwietnia 2009r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P.7331/42/08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1 kwietnia 2009r. została wydana decyzja o ustaleniu lokalizacji inwestycji celu publicznego 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budowę i przebudowę sieci wodociągowej łączącej wodociąg Dmosin - Wola Cyrusowa </w:t>
      </w:r>
      <w:r>
        <w:rPr>
          <w:rFonts w:cs="Times New Roman" w:ascii="Times New Roman" w:hAnsi="Times New Roman"/>
        </w:rPr>
        <w:t xml:space="preserve">dla terenu położonego </w:t>
      </w:r>
      <w:r>
        <w:rPr>
          <w:rFonts w:cs="Times New Roman" w:ascii="Times New Roman" w:hAnsi="Times New Roman"/>
          <w:b/>
          <w:color w:val="000000"/>
        </w:rPr>
        <w:t xml:space="preserve">w obrębach: 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Lubowidza: 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</w:rPr>
        <w:t xml:space="preserve">działki nr: 29/2, 40, 3/6, 3/9, 3/7, 3/8 </w:t>
      </w:r>
    </w:p>
    <w:p>
      <w:pPr>
        <w:pStyle w:val="Tekstpodstawowy2"/>
        <w:tabs>
          <w:tab w:val="clear" w:pos="708"/>
          <w:tab w:val="left" w:pos="2340" w:leader="none"/>
          <w:tab w:val="left" w:pos="274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Nowostawy Dolne: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działka nr 539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zczecin: 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ki nr: 215/1, 199/1, 199/2, 198/3, 197/2, 190/2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uważa się za dokonane po upływie czternastu dni od dnia publicznego ogłos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bCs/>
      <w:w w:val="200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w w:val="20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8:00Z</dcterms:created>
  <dc:creator>Urząd Gminy</dc:creator>
  <dc:description/>
  <cp:keywords/>
  <dc:language>en-US</dc:language>
  <cp:lastModifiedBy>Urząd Gminy</cp:lastModifiedBy>
  <cp:lastPrinted>2009-03-19T12:05:00Z</cp:lastPrinted>
  <dcterms:modified xsi:type="dcterms:W3CDTF">2009-04-07T06:36:00Z</dcterms:modified>
  <cp:revision>3</cp:revision>
  <dc:subject/>
  <dc:title/>
</cp:coreProperties>
</file>