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         data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świadczam , że posiadam uprawnienia do wykonywania działalności będącej przedmiotem zamówienia  oraz posiadam  stosowne uprawnienia, decyzje, licencje jakie nakładają  stosowne ustawy w tym zakres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podpis i pieczątka imienna uprawnionego(-ych) przedstawiciela(-li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6:00Z</dcterms:created>
  <dc:creator>Urząd Gminy</dc:creator>
  <dc:description/>
  <cp:keywords/>
  <dc:language>en-US</dc:language>
  <cp:lastModifiedBy>Urząd Gminy</cp:lastModifiedBy>
  <dcterms:modified xsi:type="dcterms:W3CDTF">2009-04-06T11:55:00Z</dcterms:modified>
  <cp:revision>3</cp:revision>
  <dc:subject/>
  <dc:title/>
</cp:coreProperties>
</file>