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Dmosin, dn. 17.03. 2009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Działając na podstawie art. 20 ust. 1 ustawy z dnia 8 marca 1990 r. o samorządzie gminnym /Dz. U. Nr 142 poz. 1591 z 2001 r. z późniejszymi zmianami/     z a p r a s z a m na  XXX Sesję  Rady Gminy Dmosin, która odbędzie się w dniu 24 marca 2009r o godz. 11-tej w sali konferencyjnej Urzędu Gminy Dmosin.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  <w:u w:val="single"/>
        </w:rPr>
        <w:t>Proponowany porządek Sesj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twarcie XXX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wierdzenie prawomocności  XXX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rzyjęcie proponowanego porządku obrad XXX Sesji Rady Gminy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zyjęcie protokołów z XXVIII i XXIX Sesji Rady Gminy Dmosi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ormacja przedstawiciela  firmy EKO  SERWIS w Łowicz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ormacja firmy ubezpieczeniowej Towarzystwa Ubezpieczeń Wzajemnych na temat  ubezpieczenia upraw płodów rol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ormacja firmy ubezpieczeniowej TUW TUW  na temat  ubezpieczenia upraw płodów rolnych , godz. 13- 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ormacja Wójta z działalności między Sesjam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ozdanie z działalności Gminnego Ośrodka Pomocy Społecznej w Dmosinie za 2008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ozdanie z działalności Gminnej Komisji d/s Rozwiązywania Problemów Alkoholowych za 2008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ozdanie z działalności Gminnej Biblioteki Publicznej w Dmosinie za 2008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zedstawienie propozycji podjęcia uchwał w sprawach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) zmieniająca uchwałę Nr XXVIII/238/09 Rady Gminy Dmosin z dnia 22 stycznia 2009r. w sprawie uchwalenia budżetu gminy Dmosin na 2009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) Wieloletniego Planu Inwestycyjnego dla projektów prorozwojowych z uwzględnieniem finansowania zewnętrznego Gminy Dmosin na lata 2008-201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zatwierdzenia Planu Rozwoju Lokalnego Gminy Dmosin na lata 2008-201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) zatwierdzenia rocznego sprawozdania finansowego samorządowej jednostki kultury – Gminnej Biblioteki Publicznej w Dmosin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) zmieniająca uchwałę w sprawie uchwalenia statutu Gminnego Ośrodka Pomocy Społecznej w Dmosin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) zmieniająca uchwałę w sprawie przekształcenia Gminnej Biblioteki Publicznej w samorządową instytucję kultury pod nazwą Gminna Biblioteka Publiczna w Dmosin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g) ustalenia Regulaminu określającego wysokość oraz szczegółowe warunki przyznawania dodatków za wysługę lat, motywacyjnego, funkcyjnego i za warunki pracy, oraz szczegółowe warunki obliczania i wypłacania wynagrodzenia za godziny ponadwymiarowe i godziny doraźnych zastępstw, wysokości i warunki wypłacania nagród i innych świadczeń ze stosunku pracy w szkołach prowadzonych przez Gminę Dmosin i Regulaminu określającego wysokość oraz szczegółowe zasady przyznawania i wypłacania nauczycielskiego dodatku mieszkaniowego dla nauczycieli zatrudnionych w szkołach prowadzonych przez Gminę Dmosin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3.  Podjęcie uchwał w sprawach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) zmieniająca uchwałę Nr XXVIII/238/09 Rady Gminy Dmosin z dnia 22 stycznia 2009r. w sprawie uchwalenia budżetu gminy Dmosin na 2009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009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) Wieloletniego Planu Inwestycyjnego dla projektów prorozwojowych z uwzględnieniem finansowania zewnętrznego Gminy Dmosin na lata 2008-201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) zatwierdzenia Planu Rozwoju Lokalnego Gminy Dmosin na lata 2008-201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) zatwierdzenia rocznego sprawozdania finansowego samorządowej jednostki kultury – Gminnej Biblioteki Publicznej w Dmosin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) zmieniająca uchwałę w sprawie uchwalenia statutu Gminnego Ośrodka Pomocy Społecznej w Dmosinie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f) zmieniająca uchwałę w sprawie przekształcenia Gminnej Biblioteki Publicznej w samorządową instytucję kultury pod nazwą Gminna Biblioteka Publiczna w Dmosini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g) ustalenia Regulaminu określającego wysokość oraz szczegółowe warunki przyznawania dodatków za wysługę lat, motywacyjnego, funkcyjnego i za warunki pracy, oraz szczegółowe warunki obliczania i wypłacania wynagrodzenia za godziny ponadwymiarowe i godziny doraźnych zastępstw, wysokości i warunki wypłacania nagród i innych świadczeń ze stosunku pracy w szkołach prowadzonych przez Gminę Dmosin i Regulaminu określającego wysokość oraz szczegółowe zasady przyznawania i wypłacania nauczycielskiego dodatku mieszkaniowego dla nauczycieli zatrudnionych w szkołach prowadzonych przez Gminę Dmosin 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14. Interpelacje Radnych, wolne wnioski i zapytanie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5. Zamknięcie obrad XXX Sesji Rady Gminy Dmos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Rady Gminy Dmosin</w:t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Wanda Michalska</w:t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ind w:left="-851"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Urząd Gminy</dc:creator>
  <dc:description/>
  <dc:language>en-US</dc:language>
  <cp:lastModifiedBy>Rada</cp:lastModifiedBy>
  <cp:lastPrinted>2009-03-17T09:28:00Z</cp:lastPrinted>
  <dcterms:modified xsi:type="dcterms:W3CDTF">2009-03-17T08:50:00Z</dcterms:modified>
  <cp:revision>51</cp:revision>
  <dc:subject/>
  <dc:title>Dmosin, dn</dc:title>
</cp:coreProperties>
</file>