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ponowany porządek XXIX nadzwyczajnej Sesji Rady Gminy Dmosin, które odbędą się  w dniu  25 lutego 2009r. o godz.  13- tej w sali konferencyjnej Urzędu Gminy Dmos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XXIX nadzwyczajnej Sesji Rady Gmi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roponowanego porządku XXIX nadzwyczajnej Sesji Rady Gminy Dmosi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enie propozycji podjęcia uchwał w sprawach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mieniająca uchwałę Nr XXVIII/238/09 Rady Gminy Dmosin z dnia 22 stycznia 2009r. w sprawie uchwalenia budżetu gminy Dmosin na 2009r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ieloletniego Planu Inwestycyjnego dla projektów prorozwojowych z uwzględnieniem finansowania zewnętrznego gminy Dmosin na lata 2008-2013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twierdzenia Planu Rozwoju Lokalnego Gminy Dmosin na lata 2008-2013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rażenia zgody na podjęcie współdziałania w celu realizacji projektu pt.” Muzeum w przestrzeni wielo kulturowe korzenie regiony łódzkiego”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mieniająca uchwałę Nr XXVI/229/2008 Rady Gminy Dmosin z dnia 15 grudnia 2008r w sprawie ustalenia wysokości ekwiwalentu pieniężnego za udział członków Ochotniczych Straży Pożarnych z tereniu Gminy Dmosin w akcjach ratowniczych i szkoleniach pożarniczych organizowanych przez Państwową Straż Pożarną lub gminę Dmos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kus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 w sprawach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mieniająca uchwałę Nr XXVIII/238/09 Rady Gminy Dmosin z dnia 22 stycznia 2009r. w sprawie uchwalenia budżetu gminy Dmosin na 2009r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ieloletniego Planu Inwestycyjnego dla projektów prorozwojowych z uwzględnieniem finansowania zewnętrznego gminy Dmosin na lata 2008-2013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twierdzenia Planu Rozwoju Lokalnego Gminy Dmosin na lata 2008-2013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rażenia zgody na podjęcie współdziałania w celu realizacji projektu pt.” Muzeum w przestrzeni wielo kulturowe korzenie regiony łódzkiego”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mieniająca uchwałę Nr XXVI/229/2008 Rady Gminy Dmosin z dnia 15 grudnia 2008r w sprawie ustalenia wysokości ekwiwalentu pieniężnego za udział członków Ochotniczych Straży Pożarnych z tereniu Gminy Dmosin w akcjach ratowniczych i szkoleniach pożarniczych organizowanych przez Państwową Straż Pożarną lub gminę Dmos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pelacje Radnych , wolne wnioski i zapyta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knięcie XXIX nadzwyczajnej Sesji Rady Gminy Dmosin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45:00Z</dcterms:created>
  <dc:creator>Rada</dc:creator>
  <dc:description/>
  <dc:language>en-US</dc:language>
  <cp:lastModifiedBy>Rada</cp:lastModifiedBy>
  <cp:lastPrinted>2009-02-18T13:09:00Z</cp:lastPrinted>
  <dcterms:modified xsi:type="dcterms:W3CDTF">2009-02-18T12:12:00Z</dcterms:modified>
  <cp:revision>2</cp:revision>
  <dc:subject/>
  <dc:title/>
</cp:coreProperties>
</file>