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arządzenie Nr 0151(89)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Wójta Gminy Dmo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z dnia 30.12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utworzenia Referatu Rozwoju Lokalnego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§ 5 ust.2 pkt. 3 Regulaminu Organizacyjnego Urzędu Gminy Dmosin wprowadzonego Zarządzeniem Nr 0151(84)08 Wójta Gminy Dmosin z dnia 15.12. 2008 r. zarządz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Likwiduje się z dniem 31.12.2008 r.  w Urzędzie Gminy Dmo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Wieloosobowe Stanowisko d.s Inwestycji Gminnych, Budownictwa, Rozwoju Lokalnego, Promocji , Pozyskiwania Funduszy Pomocowych, Gospodarki Komunalnej i Zamówień Publicz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Tworzy się z dniem 01.01.2009 r w Urzędzie Gminy Dmosin  „Referat  Rozwoju Lokalnego i Gospodarki Komunaln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Zarządzenie wchodzi w życie z dniem 01.01.200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Danuta Sup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0:00Z</dcterms:created>
  <dc:creator>URZĄD GMINY DMOSIN</dc:creator>
  <dc:description/>
  <cp:keywords/>
  <dc:language>en-US</dc:language>
  <cp:lastModifiedBy>URZĄD GMINY DMOSIN</cp:lastModifiedBy>
  <cp:lastPrinted>2009-01-20T15:31:00Z</cp:lastPrinted>
  <dcterms:modified xsi:type="dcterms:W3CDTF">2009-01-20T14:32:00Z</dcterms:modified>
  <cp:revision>8</cp:revision>
  <dc:subject/>
  <dc:title>                                         Zarządzenie Nr 0151(89)2008</dc:title>
</cp:coreProperties>
</file>