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 xml:space="preserve">Dmosin, dn. 14 stycznia 2009r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b/>
          <w:i/>
          <w:sz w:val="20"/>
        </w:rPr>
        <w:t>Pani/Pa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0"/>
        </w:rPr>
        <w:tab/>
        <w:tab/>
        <w:tab/>
        <w:tab/>
        <w:tab/>
        <w:tab/>
        <w:tab/>
        <w:tab/>
        <w:tab/>
      </w:r>
      <w:r>
        <w:rPr>
          <w:sz w:val="20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…………………………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</w:t>
      </w:r>
      <w:r>
        <w:rPr>
          <w:sz w:val="20"/>
        </w:rPr>
        <w:t xml:space="preserve">Działając na podstawie art. 20 ust. 1 ustawy z dnia 8 marca 1990 r. o samorządzie gminnym /Dz. U. Nr 142 poz. 1591 z 2001 r. z późniejszymi zmianami/ z a p r a s z a m </w:t>
        <w:br/>
        <w:t>na  XXVIII Sesję  Rady Gminy Dmosin, która odbędzie się w dniu 22 stycznia  2009r.</w:t>
        <w:br/>
        <w:t>o godz.11</w:t>
      </w:r>
      <w:r>
        <w:rPr>
          <w:sz w:val="20"/>
          <w:u w:val="single"/>
          <w:vertAlign w:val="superscript"/>
        </w:rPr>
        <w:t>00</w:t>
      </w:r>
      <w:r>
        <w:rPr>
          <w:sz w:val="20"/>
        </w:rPr>
        <w:t xml:space="preserve"> w sali konferencyjnej Urzędu Gminy. 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ponowany porządek Sesji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Otwarcie XXVIII Sesji Rady Gminy Dmosi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Stwierdzenie prawomocności  XXVIII Sesji Rady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Przyjęcie proponowanego porządku obrad XXVIII Sesji Rady Gmin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zyjęcie protokołu z XXVII Sesji Rady Gminy Dmosi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formacja przedstawiciela KRUS na temat działań prewencyjnych zapobiegających wypadkom w gospodarstwach rolnych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formacja Wójta z działalności między Sesjam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zedstawienie propozycji podjęcia uchwał w sprawach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)  uchwalenia budżetu Gminy Dmosin na 2009r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b) stypendiów sportowych, wyróżnień i nagród przyznawanych przez Gminę Dmosin za wysokie wyniki  we współzawodnictwie sportowym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) ustalenia zasad udostępniania innym podmiotom lokali użytkowych będących w zarządzie jednostek organizacyjnych dla których organem prowadzącym jest Gmina Dmosin oraz minimalnych stawek czynszu za wynajem i dzierżawę tych lokali</w:t>
      </w:r>
    </w:p>
    <w:p>
      <w:pPr>
        <w:pStyle w:val="Normal"/>
        <w:ind w:left="360" w:hanging="0"/>
        <w:rPr/>
      </w:pPr>
      <w:r>
        <w:rPr>
          <w:sz w:val="20"/>
        </w:rPr>
        <w:t>d) zatwierdzenia Planu Odnowy Miejscowości Osiny na lata 2008-2015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e) zatwierdzenia taryfy dla zbiorowego zaopatrzenia w wodę na terenie gminy Dmosin na okres od dnia 7 marca 2009r do dnia 31 grudnia 2009r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8. Dyskusj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9.  Podjęcie uchwał w sprawach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)  uchwalenia budżetu Gminy Dmosin na 2009r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b) stypendiów sportowych, wyróżnień i nagród przyznawanych przez Gminę Dmosin za wysokie wyniki  we współzawodnictwie sportowym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) ustalenia zasad udostępniania innym podmiotom lokali użytkowych będących w zarządzie jednostek organizacyjnych dla których organem prowadzącym jest Gmina Dmosin oraz minimalnych stawek czynszu za wynajem i dzierżawę tych lokali</w:t>
      </w:r>
    </w:p>
    <w:p>
      <w:pPr>
        <w:pStyle w:val="Normal"/>
        <w:ind w:left="360" w:hanging="0"/>
        <w:rPr/>
      </w:pPr>
      <w:r>
        <w:rPr>
          <w:sz w:val="20"/>
        </w:rPr>
        <w:t>d) zatwierdzenia Planu Odnowy Miejscowości Osiny na lata 2008-2015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e) zatwierdzenia taryfy dla zbiorowego zaopatrzenia w wodę na terenie gminy Dmosin na okres od dnia 7 marca 2009r do dnia 31 grudnia 2009r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10. Wolne wnioski i zapytania</w:t>
      </w:r>
    </w:p>
    <w:p>
      <w:pPr>
        <w:pStyle w:val="Normal"/>
        <w:ind w:left="284" w:hanging="0"/>
        <w:rPr/>
      </w:pPr>
      <w:r>
        <w:rPr>
          <w:sz w:val="20"/>
        </w:rPr>
        <w:t>11.Interpelacje Radnych, wolne wnioski i zapytanie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2.Zamknięcie obrad XXVIII Sesji Rady Gminy Dmosin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sz w:val="20"/>
        </w:rPr>
        <w:t>Przewodnicząca Rady Gminy</w:t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mosin</w:t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Wanda Michalska</w:t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54:00Z</dcterms:created>
  <dc:creator>Urząd Gminy</dc:creator>
  <dc:description/>
  <dc:language>en-US</dc:language>
  <cp:lastModifiedBy>Rada</cp:lastModifiedBy>
  <cp:lastPrinted>2009-01-13T15:12:00Z</cp:lastPrinted>
  <dcterms:modified xsi:type="dcterms:W3CDTF">2009-01-14T09:05:00Z</dcterms:modified>
  <cp:revision>48</cp:revision>
  <dc:subject/>
  <dc:title>Dmosin, dn</dc:title>
</cp:coreProperties>
</file>