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 xml:space="preserve">Dmosin, dn. 18. 12. 2008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i/>
          <w:szCs w:val="24"/>
        </w:rPr>
        <w:t>Pani/Pa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 xml:space="preserve">                                                                                                                           </w:t>
      </w:r>
      <w:r>
        <w:rPr>
          <w:i/>
          <w:szCs w:val="24"/>
        </w:rPr>
        <w:tab/>
        <w:t xml:space="preserve">                                  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</w:t>
      </w:r>
      <w:r>
        <w:rPr>
          <w:szCs w:val="24"/>
        </w:rPr>
        <w:t xml:space="preserve">Działając na podstawie art. 20 ust. 1 ustawy z dnia 8 marca 1990 r. o samorządzie gminnym /Dz. U. Nr 142 poz. 1591 z 2001 r. z późniejszymi zmianami/ z a p r a s z a m </w:t>
        <w:br/>
        <w:t>na  XXVI Sesję  Rady Gminy Dmosin, która odbędzie się w dniu 30 grudnia  2008r.</w:t>
        <w:br/>
        <w:t>o godz.11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 w sali konferencyjnej Urzędu Gminy. 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ponowany porządek Sesji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Otwarcie XXVII Sesji Rady Gminy Dmosi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Stwierdzenie prawomocności  XXVII Sesji Rady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Przyjęcie proponowanego porządku obrad XXVII Sesji Rady Gmin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rzyjęcie protokołu z XXVI Sesji Rady Gminy Dmosin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prawozdanie z działalności Rady Gminy za 2008r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prawozdanie z działalności Komisji d/s Koordynacji Prac Organów Rady Gminy i Budżetu za 2008r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prawozdanie z działalności  Komisji Rewizyjnej za 2008r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prawozdanie Komisji Ochrony Zdrowia Oświaty Kultury, Przestrzegania Prawa i Porządku Publicznego za 2008r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prawozdanie Komisji Rolnictwa Rzemiosła, Usług i Ochrony Środowiska za 2008r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rzedstawienie propozycji podjęcia uchwał w sprawach:</w:t>
      </w:r>
    </w:p>
    <w:p>
      <w:pPr>
        <w:pStyle w:val="Normal"/>
        <w:ind w:left="360" w:hanging="0"/>
        <w:rPr/>
      </w:pPr>
      <w:r>
        <w:rPr>
          <w:szCs w:val="24"/>
        </w:rPr>
        <w:t>a)  zmieniająca uchwałę Rady Gminy Dmosin Nr XVIII/160/08 z dnia 31 marca 2008r. w sprawie uchwalenie budżetu Gminy Dmosin na 2008r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b) zatwierdzenia regulaminu przyznania honorowego patronatu Rady Gminy Dmosin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c) przejęcia na własność gminy samochodu osobowego marki Fiat 126p o numerach rejestracyjnych LFH 5673 ujawnionego w pasie drogowym drogi gminnej Nadolna- Teresin w miejscowości Nadolna Wieś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7 . Dyskusja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8.  Podjęcie uchwał w sprawach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a)  zmieniająca uchwalę Rady Gminy Dmosin Nr XVIII/160/08 z dnia 31 marca 2008r. w sprawie uchwalenie budżetu Gminy Dmosin na 2008r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b) zatwierdzenia regulaminu przyznania honorowego patronatu Rady Gminy Dmosin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c) przejęcia na własność gminy samochodu osobowego marki Fiat 126p o numerach rejestracyjnych LFH 5673 ujawnionego w pasie drogowym drogi gminnej Nadolna- Teresin w miejscowości Nadolna Wieś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9. Wolne wnioski i zapytania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10.Interpelacje Radnych, wolne wnioski i zapytanie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1.Zamknięcie obrad XXVII Sesji Rady Gminy Dmosi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54:00Z</dcterms:created>
  <dc:creator>Urząd Gminy</dc:creator>
  <dc:description/>
  <dc:language>en-US</dc:language>
  <cp:lastModifiedBy>Rada</cp:lastModifiedBy>
  <cp:lastPrinted>2008-12-18T09:36:00Z</cp:lastPrinted>
  <dcterms:modified xsi:type="dcterms:W3CDTF">2008-12-18T08:37:00Z</dcterms:modified>
  <cp:revision>41</cp:revision>
  <dc:subject/>
  <dc:title>Dmosin, dn</dc:title>
</cp:coreProperties>
</file>