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Dmosin, dn. 9.12. 2008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i/>
          <w:szCs w:val="24"/>
        </w:rPr>
        <w:t>Pani/Pa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</w:t>
      </w:r>
      <w:r>
        <w:rPr>
          <w:i/>
          <w:szCs w:val="24"/>
        </w:rPr>
        <w:tab/>
        <w:t xml:space="preserve">                                 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</w:t>
      </w:r>
      <w:r>
        <w:rPr>
          <w:szCs w:val="24"/>
        </w:rPr>
        <w:t xml:space="preserve">Działając na podstawie art. 20 ust. 1 ustawy z dnia 8 marca 1990 r. o samorządzie gminnym /Dz. U. Nr 142 poz. 1591 z 2001 r. z późniejszymi zmianami/ z a p r a s z a m </w:t>
        <w:br/>
        <w:t>na  XXVI Sesję  Rady Gminy Dmosin, która odbędzie się w dniu 15 grudnia  2008r.</w:t>
        <w:br/>
        <w:t>o godz.11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w sali konferencyjnej Urzędu Gminy.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Sesji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Otwarcie XXVI Sesji Rady Gminy Dmosi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Stwierdzenie prawomocności  XXVI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zyjęcie proponowanego porządku obrad XXVI Sesji Rady Gmin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zyjęcie protokołu z XXV Sesji Rady Gminy Dmosin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prawozdanie Wójta z działalności między Sesjami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zedstawienie propozycji podjęcia uchwał w sprawach:</w:t>
      </w:r>
    </w:p>
    <w:p>
      <w:pPr>
        <w:pStyle w:val="Normal"/>
        <w:ind w:left="360" w:hanging="0"/>
        <w:rPr/>
      </w:pPr>
      <w:r>
        <w:rPr>
          <w:szCs w:val="24"/>
        </w:rPr>
        <w:t>a)  zmieniająca uchwałę Rady Gminy Dmosin Nr XVIII/160/08 z dnia 31 marca 2008r. w sprawie uchwalenie budżetu Gminy Dmosin na 2008r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)  zmieniająca uchwałę Nr XXV/205/08 Rady Gminy Dmosin z dnia 20 listopada 2008r. w sprawie określenia wysokości stawek podatku od nieruchomości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)  w sprawie zwolnień od podatku od nieruchomości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)  zmieniająca uchwałę Nr XXV/206/08 Rady Gminy Dmosin z dnia 20  listopada 2008r. w sprawie określenia stawek podatku od środków transportowych</w:t>
      </w:r>
    </w:p>
    <w:p>
      <w:pPr>
        <w:pStyle w:val="Normal"/>
        <w:ind w:left="360" w:hanging="0"/>
        <w:rPr/>
      </w:pPr>
      <w:r>
        <w:rPr>
          <w:szCs w:val="24"/>
        </w:rPr>
        <w:t>e)  w sprawie zwolnienia od podatku od środków transportowych</w:t>
      </w:r>
    </w:p>
    <w:p>
      <w:pPr>
        <w:pStyle w:val="Normal"/>
        <w:ind w:left="360" w:hanging="0"/>
        <w:rPr/>
      </w:pPr>
      <w:r>
        <w:rPr>
          <w:szCs w:val="24"/>
        </w:rPr>
        <w:t>f)  trybu i szczegółowych warunków zwalniania od podatku rolnego użytków rolnych na których zaprzestano produkcji</w:t>
      </w:r>
    </w:p>
    <w:p>
      <w:pPr>
        <w:pStyle w:val="Normal"/>
        <w:ind w:left="360" w:hanging="0"/>
        <w:rPr/>
      </w:pPr>
      <w:r>
        <w:rPr>
          <w:szCs w:val="24"/>
        </w:rPr>
        <w:t xml:space="preserve">g)  przejęcia „ Programu współpracy Gminy Dmosin z organizacjami pozarządowymi i innymi podmiotami prowadzącymi działalność pożytku publicznego” na 2009r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h)  zawarcia porozumienia z Gminą Miasta Głowno dotyczącego przekazania nieodpłatnie Gminie Dmosin dokumentacji projektowo – kosztorysowej budowy sieci kanalizacji sanitarnej z przyłączami w Osinach przy ul Fabrycznej i ul. Sikorskiego  wraz z przeniesieniem na rzecz Gminy Dmosin decyzji Starosty Brzezińskiego o pozwoleniu na budowę Nr 146/2008 z dnia 12 czerwca 2008r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i)  opłat za zajęcie pasa drogowego na cele niezwiązane z budową, przebudową, remontem, utrzymaniem i ochroną dróg, dla których zarządca jest Wójt Gminny Dmosin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j) ustalenia ekwiwalentu pieniężnego za udział członków ochotniczych straży pożarnych w akcjach ratowniczych i szkoleniach pożarniczych organizowanych przez Państwową Straż Pożarną lub gminę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7 . Dyskusj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8.  Podjęcie uchwał w sprawach:</w:t>
      </w:r>
    </w:p>
    <w:p>
      <w:pPr>
        <w:pStyle w:val="Normal"/>
        <w:ind w:left="360" w:hanging="0"/>
        <w:rPr/>
      </w:pPr>
      <w:r>
        <w:rPr>
          <w:szCs w:val="24"/>
        </w:rPr>
        <w:t>a)  zmieniająca uchwalę Rady Gminy Dmosin Nr XVIII/160/08 z dnia 31 marca 2008r. w sprawie uchwalenie budżetu Gminy Dmosin na 2008r.</w:t>
      </w:r>
    </w:p>
    <w:p>
      <w:pPr>
        <w:pStyle w:val="Normal"/>
        <w:ind w:left="360" w:hanging="0"/>
        <w:rPr/>
      </w:pPr>
      <w:r>
        <w:rPr>
          <w:szCs w:val="24"/>
        </w:rPr>
        <w:t>b)  zmieniająca uchwałę Nr XXV/205/08 Rady Gminy Dmosin z dnia 20 listopada 2008r. w sprawie określenia wysokości stawek podatku od nieruchomości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)  w sprawie zwolnień od podatku od nieruchomości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) zmieniająca uchwałę Nr XXV/206/08 Rady Gminy Dmosin z dnia 20  listopada 2008r. w sprawie określenia stawek podatku od środków transportowych</w:t>
      </w:r>
    </w:p>
    <w:p>
      <w:pPr>
        <w:pStyle w:val="Normal"/>
        <w:ind w:left="360" w:hanging="0"/>
        <w:rPr/>
      </w:pPr>
      <w:r>
        <w:rPr>
          <w:szCs w:val="24"/>
        </w:rPr>
        <w:t>e)  w sprawie zwolnienia od podatku od środków transportowych</w:t>
      </w:r>
    </w:p>
    <w:p>
      <w:pPr>
        <w:pStyle w:val="Normal"/>
        <w:ind w:left="360" w:hanging="0"/>
        <w:rPr/>
      </w:pPr>
      <w:r>
        <w:rPr>
          <w:szCs w:val="24"/>
        </w:rPr>
        <w:t>f)  trybu i szczegółowych warunków zwalniania od podatku rolnego użytków rolnych na których zaprzestano produkcji</w:t>
      </w:r>
    </w:p>
    <w:p>
      <w:pPr>
        <w:pStyle w:val="Normal"/>
        <w:ind w:left="360" w:hanging="0"/>
        <w:rPr/>
      </w:pPr>
      <w:r>
        <w:rPr>
          <w:szCs w:val="24"/>
        </w:rPr>
        <w:t xml:space="preserve">g)  przejęcia „ Programu współpracy Gminy Dmosin z organizacjami pozarządowymi i innymi podmiotami prowadzącymi działalność pożytku publicznego” na 2009r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h) zawarcia porozumienia z Gminą Miasta Głowno dotyczącego przekazania nieodpłatnie Gminie Dmosin Dokumentacji projektowo – kosztorysowej budowy sieci kanalizacji sanitarnej z przyłączami w Osinach przy ul Fabrycznej i ul. Sikorskiego  wraz z przeniesieniem na rzecz Gminy Dmosin decyzji Starosty Brzezińskiegoo pozwoleniu na budowę Nr 146/2008 z dnia 12 czerwca 2008r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i) opłat za zajęcie pasa drogowego na cele niezwiązane z budową, przebudową, remontem, utrzymaniem i ochroną dróg, dla których zarządca jest Wójt Gminny Dmosin</w:t>
      </w:r>
    </w:p>
    <w:p>
      <w:pPr>
        <w:pStyle w:val="Normal"/>
        <w:ind w:left="360" w:hanging="0"/>
        <w:rPr/>
      </w:pPr>
      <w:r>
        <w:rPr>
          <w:szCs w:val="24"/>
        </w:rPr>
        <w:t>j) ustalenia ekwiwalentu pieniężnego za udział członków ochotniczych straży pożarnych w akcjach ratowniczych i szkoleniach pożarniczych organizowanych przez Państwową Straż Pożarną lub gminę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9. Wolne wnioski i zapytania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10.Interpelacje Radnych, wolne wnioski i zapytanie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1.Zamknięcie obrad XXVI Sesji Rady Gminy Dmos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4:00Z</dcterms:created>
  <dc:creator>Urząd Gminy</dc:creator>
  <dc:description/>
  <dc:language>en-US</dc:language>
  <cp:lastModifiedBy>Rada</cp:lastModifiedBy>
  <cp:lastPrinted>2008-12-09T15:18:00Z</cp:lastPrinted>
  <dcterms:modified xsi:type="dcterms:W3CDTF">2008-12-09T14:20:00Z</dcterms:modified>
  <cp:revision>39</cp:revision>
  <dc:subject/>
  <dc:title>Dmosin, dn</dc:title>
</cp:coreProperties>
</file>