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Uchwała Nr XXV/ 210 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Dmos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dnia 20 listopad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w sprawie opłaty tar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 podstawie art. 18 ust. 2 pkt 8 ustawy z dnia 8 marca 1990 r. o samorządzie gminnym     ( Dz. U. z 2001r. Nr 142,poz.1591, z 2002r. Nr 23, poz. 220, Nr 62, poz. 558, Nr 113, poz. 984, Nr 153, poz. 1271 i Nr 214, poz. 1806,z 2003 r. Nr 80,poz. 717 i  Nr 162,   poz. 1568, z 2004r. Nr 102, poz. 1055 i Nr 116, poz. 1203 , Nr 167, poz. 1759 , z 2005 r.  Nr 172, poz. 1441 i Nr 175,poz.1457 ,z 2006 r. Nr 17, poz.128 i Nr 181, poz. 1337</w:t>
      </w:r>
      <w:r>
        <w:rPr>
          <w:color w:val="000000"/>
          <w:spacing w:val="-4"/>
        </w:rPr>
        <w:t xml:space="preserve"> , z 2007r.  Nr 48, poz. 327, Nr 138, poz.</w:t>
      </w:r>
      <w:r>
        <w:rPr>
          <w:color w:val="000000"/>
          <w:spacing w:val="-5"/>
        </w:rPr>
        <w:t>974 i Nr 173, poz. 1218 oraz z 2008r. Nr 180,poz.1111)</w:t>
      </w:r>
      <w:r>
        <w:rPr/>
        <w:t xml:space="preserve">  , art. 15 ust.1 i 2 i art. 19 pkt 1 lit. a i  pkt 2 ustawy z dnia 12 stycznia 1991r. o podatkach i opłatach lokalnych</w:t>
      </w:r>
      <w:r>
        <w:rPr>
          <w:vertAlign w:val="superscript"/>
        </w:rPr>
        <w:t>1</w:t>
      </w:r>
      <w:r>
        <w:rPr/>
        <w:t xml:space="preserve">          ( Dz.U. z 2006r. Nr 121, poz. 844, Nr 220, poz. 1601, Nr 225, poz. 1635, Nr 245, poz. 1775, Nr 249,poz. 1828, Nr 251, poz. 1847 oraz z 2008r. Nr 93,poz.585 i Nr 116,poz.730) , art. 47   § 4a ustawy z dnia 29 sierpnia 1997r – Ordynacja podatkowa (  Dz.U. z 2005r. Nr 8, poz.60, Nr 85, poz.727, Nr 86, poz.733, Nr 143, poz. 1199 , z 2006r. Nr 66, poz. 470, Nr104,poz.708, Nr 217, poz. 1590, Nr 225, poz. 1635, z 2007r. Nr 112,poz. 769, Nr 120,poz. 818, Nr 192, poz. 1378 i Nr 225 , poz.1671 oraz z 2008r. Nr 118, poz. 745,Nr 141,poz. 888 i Nr 180,poz.1109 ) i pkt 4 obwieszczenia Ministra Finansów  z dnia 29 lipca 2008r. w sprawie górnych granic stawek kwotowych podatków i opłat lokalnych w 2009r. ( M. P. Nr 59,poz 531) Rada Gminy Dmosin uchwala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§1. </w:t>
      </w:r>
      <w:r>
        <w:rPr/>
        <w:t xml:space="preserve">Ustala się wysokość dziennej opłaty targowej na terenie Gminy Dmosin w </w:t>
      </w:r>
    </w:p>
    <w:p>
      <w:pPr>
        <w:pStyle w:val="Normal"/>
        <w:rPr/>
      </w:pPr>
      <w:r>
        <w:rPr/>
        <w:t xml:space="preserve">                  </w:t>
      </w:r>
      <w:r>
        <w:rPr/>
        <w:t>następującej wysok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przy sprzedaży we wszystkich formach jej prowadzenia dla powierzchni handlowych do 2m</w:t>
      </w:r>
      <w:r>
        <w:rPr>
          <w:vertAlign w:val="superscript"/>
        </w:rPr>
        <w:t>2</w:t>
      </w:r>
      <w:r>
        <w:rPr/>
        <w:t xml:space="preserve"> – 2 zł. oraz dodatkowo 2zł za każdy następny m</w:t>
      </w:r>
      <w:r>
        <w:rPr>
          <w:vertAlign w:val="superscript"/>
        </w:rPr>
        <w:t xml:space="preserve">2 </w:t>
      </w:r>
      <w:r>
        <w:rPr/>
        <w:t>powierzchni z zastrzeżeniem pkt 2;</w:t>
      </w:r>
    </w:p>
    <w:p>
      <w:pPr>
        <w:pStyle w:val="Normal"/>
        <w:numPr>
          <w:ilvl w:val="0"/>
          <w:numId w:val="1"/>
        </w:numPr>
        <w:rPr/>
      </w:pPr>
      <w:r>
        <w:rPr/>
        <w:t>dla handlu prowadzonego w niedziele i święta:</w:t>
      </w:r>
    </w:p>
    <w:p>
      <w:pPr>
        <w:pStyle w:val="Normal"/>
        <w:numPr>
          <w:ilvl w:val="1"/>
          <w:numId w:val="1"/>
        </w:numPr>
        <w:rPr/>
      </w:pPr>
      <w:r>
        <w:rPr/>
        <w:t>od punktu sprzedaży lodów – 50zł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rPr/>
      </w:pPr>
      <w:r>
        <w:rPr/>
        <w:t>od innych stoisk handlowych o powierzchni do 2m</w:t>
      </w:r>
      <w:r>
        <w:rPr>
          <w:vertAlign w:val="superscript"/>
        </w:rPr>
        <w:t>2</w:t>
      </w:r>
      <w:r>
        <w:rPr/>
        <w:t xml:space="preserve"> – 20 zł, oraz dodatkowo 10 zł za każdy następny m</w:t>
      </w:r>
      <w:r>
        <w:rPr>
          <w:vertAlign w:val="superscript"/>
        </w:rPr>
        <w:t>2</w:t>
      </w:r>
      <w:r>
        <w:rPr/>
        <w:t>powierzchni;</w:t>
      </w:r>
    </w:p>
    <w:p>
      <w:pPr>
        <w:pStyle w:val="Normal"/>
        <w:numPr>
          <w:ilvl w:val="0"/>
          <w:numId w:val="1"/>
        </w:numPr>
        <w:rPr/>
      </w:pPr>
      <w:r>
        <w:rPr/>
        <w:t>przy sprzedaży z samochodu do 3,5 tony - 40 zł;</w:t>
      </w:r>
    </w:p>
    <w:p>
      <w:pPr>
        <w:pStyle w:val="Normal"/>
        <w:numPr>
          <w:ilvl w:val="0"/>
          <w:numId w:val="1"/>
        </w:numPr>
        <w:rPr/>
      </w:pPr>
      <w:r>
        <w:rPr/>
        <w:t>przy sprzedaży z autobusu                       -  10 zł;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 xml:space="preserve">§ 2. </w:t>
      </w:r>
      <w:r>
        <w:rPr/>
        <w:t>Wysokość dziennej opłaty targowej nie może przekroczyć 658,49 z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 xml:space="preserve">§ 3. </w:t>
      </w:r>
      <w:r>
        <w:rPr/>
        <w:t>Zarządza się pobór opłaty targowej w drodze inka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§ 4.</w:t>
      </w:r>
      <w:r>
        <w:rPr/>
        <w:t xml:space="preserve"> Pobór opłaty targowej będzie dokonywany przez Panią Agatę Kwiatkowską inspektora Urzędu Gminy w Dmosinie lub w razie jej nieobecności przez Panią Magdalenę Działak  inspektora Urzędu Gminy Dmos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§ 5.</w:t>
      </w:r>
      <w:r>
        <w:rPr/>
        <w:t xml:space="preserve"> Ustala się wynagrodzenie za pobranie opłat w wysokości 10%  pobranych w danym miesiącu opłat targ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 xml:space="preserve">§ 6. </w:t>
      </w:r>
      <w:r>
        <w:rPr/>
        <w:t>Inkasent wpłaca na konto Urzędu Gminy w Dmosinie pobrane opłaty targowe w dniu ich pobrania lub najpóźniej w dniu następnym , jeżeli opłata została pobrana w godzinach popołudniowych, bądź w pierwszym dniu roboczym – jeśli opłata jest pobrana w dniu wolnym od pracy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>§7 .</w:t>
      </w:r>
      <w:r>
        <w:rPr/>
        <w:t>Wykonanie uchwały powierza się Wójtowi Gminy Dmosin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§ 8.</w:t>
      </w:r>
      <w:r>
        <w:rPr/>
        <w:t xml:space="preserve">Traci moc uchwała Nr XV/118/07 Rady Gminy Dmosin z dnia 11 grudnia 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2007r.w sprawie opłaty targ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§ 9.</w:t>
      </w:r>
      <w:r>
        <w:rPr/>
        <w:t xml:space="preserve">Uchwała podlega ogłoszeniu w Dzienniku Urzędowym Województwa Łódzkiego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oraz na tablicy ogłoszeń Urzędu Gminy Dmos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§ 10.</w:t>
      </w:r>
      <w:r>
        <w:rPr/>
        <w:t xml:space="preserve"> Uchwała wchodzi w życie po upływie 14 dni od dnia ogłoszenia w Dzienniku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Urzędowym Województwa Łódzkiego. </w:t>
      </w:r>
    </w:p>
    <w:p>
      <w:pPr>
        <w:pStyle w:val="Normal"/>
        <w:ind w:left="360" w:hanging="0"/>
        <w:rPr/>
      </w:pPr>
      <w:r>
        <w:rPr/>
        <w:t>--------------------------------------------------------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Niniejsza ustawa dokonuje w zakresie swojej regulacji wdrażania następujących dyrektyw Wspólnot Europejskich: 1) dyrektywy 92/106/EGW z dnia 7 grudnia 1992r. w sprawie ustanowienia wspólnych zasad dla niektórych typów transportu kombinowanego towarów między państwami członkowskimi( Dz.U. WE L 368 z 17.12.1992r. ), 2) Dyrektywy 1999/62/WE z dnia 17 czerwca 1999r. w sprawie pobierania opłat za użytkowanie niektórych typów infrastruktury przez pojazdy ciężarowe( Dz.Urz. WE L  187 z 20 .07. 1999). Dane dotyczące ogłaszania aktów prawa Unii Europejskiej, zamieszczone w niniejszej ustawie – z dnia uzyskania przez Rzeczpospolitą Polską członkowstwa w Unii Europejskiej – dotyczą ogłaszania tych aktów w Dzienniku Urzędowym Unii Europejskiej – wydanie specjaln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a Rady Gmi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mos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Wanda Michalsk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57:00Z</dcterms:created>
  <dc:creator>Rada</dc:creator>
  <dc:description/>
  <dc:language>en-US</dc:language>
  <cp:lastModifiedBy>Rada</cp:lastModifiedBy>
  <cp:lastPrinted>2008-11-19T09:02:00Z</cp:lastPrinted>
  <dcterms:modified xsi:type="dcterms:W3CDTF">2008-11-24T14:24:00Z</dcterms:modified>
  <cp:revision>14</cp:revision>
  <dc:subject/>
  <dc:title/>
</cp:coreProperties>
</file>