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Dmosin, dn. 14.11. 2008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i/>
          <w:szCs w:val="24"/>
        </w:rPr>
        <w:t>Pani/Pa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</w:t>
      </w:r>
      <w:r>
        <w:rPr>
          <w:i/>
          <w:szCs w:val="24"/>
        </w:rPr>
        <w:tab/>
        <w:t xml:space="preserve">                                  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</w:t>
      </w:r>
      <w:r>
        <w:rPr>
          <w:szCs w:val="24"/>
        </w:rPr>
        <w:t xml:space="preserve">Działając na podstawie art. 20 ust. 1 ustawy z dnia 8 marca 1990 r. o samorządzie gminnym /Dz. U. Nr 142 poz. 1591 z 2001 r. z późniejszymi zmianami/ z a p r a s z a m </w:t>
        <w:br/>
        <w:t>na  XXV Sesję  Rady Gminy Dmosin, która odbędzie się w dniu 20 listopada 2008r.</w:t>
        <w:br/>
        <w:t>o godz.11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w sali konferencyjnej Urzędu Gminy. 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nowany porządek Sesji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Otwarcie XXV Sesji Rady Gminy Dmosi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Stwierdzenie prawomocności  XXV Sesji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rzyjęcie proponowanego porządku obrad XXV Sesji Rady Gmin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rzyjęcie protokołu z XXIV Sesji Rady Gminy Dmosin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prawozdanie Wójta z działalności między Sesjami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Informacja na temat oświadczeń majątkowych Radnych Rady Gminy Dmosin i pracowników Urzędu Gminy złożonych w 2008r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Opinia RIO w sprawie wykonania budżetu Gminy za I półrocze 2008r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rzedstawienie propozycji podjęcia uchwał w sprawach: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a) zmieniająca uchwałę Rady Gminy Dmosin Nr XVIII/160/08 z dnia 31 marca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 </w:t>
      </w:r>
      <w:r>
        <w:rPr>
          <w:szCs w:val="24"/>
        </w:rPr>
        <w:t>2008r. w   sprawie uchwalenia budżetu Gminy Dmosin na 2008r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b) obniżenia średniej ceny skupu żyta stanowiącej podstawę obliczenia podatku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rolnego na 2009r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) określenia wysokości stawek podatku od nieruchomości</w:t>
      </w:r>
    </w:p>
    <w:p>
      <w:pPr>
        <w:pStyle w:val="Normal"/>
        <w:ind w:left="426" w:hanging="0"/>
        <w:rPr/>
      </w:pPr>
      <w:r>
        <w:rPr>
          <w:szCs w:val="24"/>
        </w:rPr>
        <w:tab/>
        <w:t xml:space="preserve">  d) określenia stawek podatku od środków transportowych</w:t>
      </w:r>
    </w:p>
    <w:p>
      <w:pPr>
        <w:pStyle w:val="Normal"/>
        <w:ind w:left="426" w:hanging="0"/>
        <w:rPr/>
      </w:pPr>
      <w:r>
        <w:rPr>
          <w:szCs w:val="24"/>
        </w:rPr>
        <w:tab/>
        <w:t xml:space="preserve">  e) przyjęcia planów pracy Rady Gminy Dmosin i Komisji Rady Gminy na 2009r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ab/>
        <w:t xml:space="preserve">  f) przystąpienia Gminy Dmosin do Lokalnej Grupy Działania: Stowarzyszenia Na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Rzecz Rozwoju Społeczności Lokalnej MROGA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g) ustalenia wysokości opłaty prolongacyjnej</w:t>
      </w:r>
    </w:p>
    <w:p>
      <w:pPr>
        <w:pStyle w:val="Normal"/>
        <w:ind w:left="426" w:hanging="0"/>
        <w:rPr/>
      </w:pPr>
      <w:r>
        <w:rPr>
          <w:szCs w:val="24"/>
        </w:rPr>
        <w:tab/>
        <w:t xml:space="preserve">  h) ustalenia wysokości stawki opłaty adiacenckiej na terenie gminy Dmosin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 </w:t>
      </w:r>
      <w:r>
        <w:rPr>
          <w:szCs w:val="24"/>
        </w:rPr>
        <w:t>i) opłaty targowej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j) przeznaczenia do oddania w najem w drodze przetargu lokali użytkowych w 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agawkach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) wyrażenia zgody na sprzedaż lokalu mieszkalnego w Nagawkach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l) wyrażenia zgody na sprzedaż autobusu szkolnego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8 .    Dyskusja</w:t>
      </w:r>
    </w:p>
    <w:p>
      <w:pPr>
        <w:pStyle w:val="Normal"/>
        <w:ind w:left="360" w:hanging="0"/>
        <w:rPr/>
      </w:pPr>
      <w:r>
        <w:rPr>
          <w:szCs w:val="24"/>
        </w:rPr>
        <w:t>9.    Podjęcie uchwał w sprawach: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a) zmieniająca uchwałę Rady Gminy Dmosin Nr XVIII/160/08 z dnia 31 marca  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 </w:t>
      </w:r>
      <w:r>
        <w:rPr>
          <w:szCs w:val="24"/>
        </w:rPr>
        <w:t>2008r. w  sprawie uchwalenia budżetu Gminy Dmosin na 2008r.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b) obniżenia średniej ceny skupu żyta stanowiącej podstawę obliczenia podatku     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 </w:t>
      </w:r>
      <w:r>
        <w:rPr>
          <w:szCs w:val="24"/>
        </w:rPr>
        <w:t>rolnego na 2009r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) określenia wysokości stawek podatku od nieruchomości</w:t>
      </w:r>
    </w:p>
    <w:p>
      <w:pPr>
        <w:pStyle w:val="Normal"/>
        <w:ind w:left="426" w:hanging="0"/>
        <w:rPr/>
      </w:pPr>
      <w:r>
        <w:rPr>
          <w:szCs w:val="24"/>
        </w:rPr>
        <w:tab/>
        <w:t xml:space="preserve">  d) określenia stawek podatku od środków transportowych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ab/>
        <w:t xml:space="preserve">  e) przyjęcia planów pracy Rady Gminy Dmosin i Komisji Rady Gminy na 2009r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f) przystąpienia Gminy Dmosin do Lokalnej Grupy Działania: Stowarzyszenia Na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Rzecz Rozwoju Społeczności Lokalnej MROGA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g) ustalenia wysokości opłaty prolongacyjnej</w:t>
      </w:r>
    </w:p>
    <w:p>
      <w:pPr>
        <w:pStyle w:val="Normal"/>
        <w:ind w:left="426" w:hanging="0"/>
        <w:rPr/>
      </w:pPr>
      <w:r>
        <w:rPr>
          <w:szCs w:val="24"/>
        </w:rPr>
        <w:tab/>
        <w:t xml:space="preserve">   h) ustalenia wysokości stawki opłaty adiacenckiej na terenie gminy Dmosin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) sprawie opłaty targowej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j) przeznaczenia do oddania w najem w drodze przetargu lokali użytkowych w  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 </w:t>
      </w:r>
      <w:r>
        <w:rPr>
          <w:szCs w:val="24"/>
        </w:rPr>
        <w:t>Nagawkach 1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) wyrażenia zgody na sprzedaż lokalu mieszkalnego w Nagawkach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l) wyrażenia zgody na sprzedaż autobusu szkoln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</w:t>
      </w:r>
      <w:r>
        <w:rPr>
          <w:szCs w:val="24"/>
        </w:rPr>
        <w:t>10.  Interpelacje Radnych, wolne wnioski i  zapyta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1.  Zamknięcie obrad XXV Sesji Rady Gminy Dmos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Dmos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Wanda Michalska</w:t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4:00Z</dcterms:created>
  <dc:creator>Urząd Gminy</dc:creator>
  <dc:description/>
  <dc:language>en-US</dc:language>
  <cp:lastModifiedBy>Rada</cp:lastModifiedBy>
  <cp:lastPrinted>2008-11-17T13:57:00Z</cp:lastPrinted>
  <dcterms:modified xsi:type="dcterms:W3CDTF">2008-11-18T07:32:00Z</dcterms:modified>
  <cp:revision>33</cp:revision>
  <dc:subject/>
  <dc:title>Dmosin, dn</dc:title>
</cp:coreProperties>
</file>