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ista Wykonawców, którzy złożyli oferty w postępowaniu przetargowym na dostawę lekkiego oleju opałowego w ilości 138.000 l. na sezon grzewczy 2008/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Batorski, R. Boj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spólnicy, Sp. Jaw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zefin 40, 97-225 U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ferta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RET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-600 Rad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Mariańskiego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a-MO” sp. 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łkowska –Modz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-400 Łowicz, ul. Małszyce2d/2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OLIS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ł. Jagiełły 10a/2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-700 Zwol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7:00Z</dcterms:created>
  <dc:creator>Urząd Gminy</dc:creator>
  <dc:description/>
  <cp:keywords/>
  <dc:language>en-US</dc:language>
  <cp:lastModifiedBy>Urząd Gminy</cp:lastModifiedBy>
  <cp:lastPrinted>2008-09-29T11:32:00Z</cp:lastPrinted>
  <dcterms:modified xsi:type="dcterms:W3CDTF">2008-09-29T09:32:00Z</dcterms:modified>
  <cp:revision>2</cp:revision>
  <dc:subject/>
  <dc:title/>
</cp:coreProperties>
</file>