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  <w:t xml:space="preserve">do Regulaminu naboru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  <w:t xml:space="preserve">na wolne stanowisko              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 xml:space="preserve">urzędnicze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  <w:t xml:space="preserve">w Gminnym Ośrodku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 xml:space="preserve">Pomocy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  <w:t>Społecznej w Dmosinie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 xml:space="preserve">Informacja o wynikach naboru na stanowisko urzędnicze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w Gminnym Ośrodku Pomocy Społecznej w Dmosinie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Informujemy, że w wyniku zakończenia procedury naboru na wyżej wskazane stanowisko nie została zatrudniona żadna osoba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Uzasadnienie: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right"/>
        <w:rPr/>
      </w:pP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18"/>
        </w:rPr>
        <w:t>Data i podpis Kierownika GOPS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Załącznik nr 4a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  <w:t xml:space="preserve">do Regulaminu naboru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  <w:t xml:space="preserve">na wolne stanowisko urzędnicze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  <w:t xml:space="preserve">w Gminnym Ośrodku Pomocy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20"/>
        </w:rPr>
      </w:pPr>
      <w:r>
        <w:rPr>
          <w:sz w:val="20"/>
        </w:rPr>
        <w:tab/>
        <w:t>Społecznej w Dmosinie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 xml:space="preserve">Informacja o wynikach naboru na stanowisko urzędnicze 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w Gminnym Ośrodku Pomocy Społecznej w Dmosinie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Informujemy, że w wyniku zakończenia procedury naboru na wyżej wskazane stanowisko zastał/a/ wybrany/a/ Pan/Pani ............................................................................ zam. 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  <w:t>Uzasadnienie: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right"/>
        <w:rPr/>
      </w:pP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sz w:val="18"/>
        </w:rPr>
        <w:t>Data i podpis Kierownika  GOPS</w:t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30:00Z</dcterms:created>
  <dc:creator>Rada</dc:creator>
  <dc:description/>
  <dc:language>en-US</dc:language>
  <cp:lastModifiedBy>Rada</cp:lastModifiedBy>
  <dcterms:modified xsi:type="dcterms:W3CDTF">2008-09-11T12:31:00Z</dcterms:modified>
  <cp:revision>2</cp:revision>
  <dc:subject/>
  <dc:title/>
</cp:coreProperties>
</file>