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  <w:tab/>
        <w:t xml:space="preserve">do Regulaminu naboru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  <w:tab/>
        <w:t xml:space="preserve">na wolne stanowisko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urzędnicze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  <w:tab/>
        <w:t xml:space="preserve">w Gminnym Ośrodku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 xml:space="preserve">Pomocy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  <w:tab/>
        <w:t>Społecznej w Dmosinie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 xml:space="preserve">z przeprowadzonego naboru kandydatów na stanowisko pracy w Gminnym Ośrodku Pomocy Społecznej w Dmosinie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795" w:leader="none"/>
        </w:tabs>
        <w:spacing w:lineRule="atLeast" w:line="100"/>
        <w:rPr/>
      </w:pPr>
      <w:r>
        <w:rPr/>
        <w:t>W wyniku ogłoszenia o naborze na wolne stanowisko pracy dokumenty przesłało ................(ilość aplikacji) kandydatów  spełniających wymogi formalne.</w:t>
      </w:r>
    </w:p>
    <w:p>
      <w:pPr>
        <w:pStyle w:val="Normal"/>
        <w:tabs>
          <w:tab w:val="clear" w:pos="708"/>
          <w:tab w:val="left" w:pos="7515" w:leader="none"/>
        </w:tabs>
        <w:spacing w:lineRule="atLeast" w:line="10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795" w:leader="none"/>
        </w:tabs>
        <w:spacing w:lineRule="atLeast" w:line="100"/>
        <w:rPr/>
      </w:pPr>
      <w:r>
        <w:rPr/>
        <w:t>Komisja w składzie:..........................................................................., po dokonaniu selekcji aplikacji wybrała następujących kandydatów uszeregowanych według liczby uzyskanych punktów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Lp.           Imię i Nazwisko                       Adres                           Wyniki rozmowy kwalifikacyjnej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1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2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3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>
          <w:rFonts w:eastAsia="Times New Roman"/>
        </w:rPr>
        <w:t xml:space="preserve">       </w:t>
      </w:r>
      <w:r>
        <w:rPr/>
        <w:t>3. W wyniku przeprowadzonego naboru na stanowisko......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>
          <w:rFonts w:eastAsia="Times New Roman"/>
        </w:rPr>
        <w:t xml:space="preserve">            </w:t>
      </w:r>
      <w:r>
        <w:rPr/>
        <w:t xml:space="preserve">wybrany/a/  został/a/ 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>
          <w:rFonts w:eastAsia="Times New Roman"/>
        </w:rPr>
        <w:t xml:space="preserve">      </w:t>
      </w:r>
      <w:r>
        <w:rPr/>
        <w:t>4. Uzasadnienie wyboru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Protokół sporządził i zatwierdził: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01:00Z</dcterms:created>
  <dc:creator>Rada</dc:creator>
  <dc:description/>
  <dc:language>en-US</dc:language>
  <cp:lastModifiedBy>Rada</cp:lastModifiedBy>
  <dcterms:modified xsi:type="dcterms:W3CDTF">2008-09-11T12:03:00Z</dcterms:modified>
  <cp:revision>2</cp:revision>
  <dc:subject/>
  <dc:title/>
</cp:coreProperties>
</file>