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spacing w:lineRule="atLeast" w:line="10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Załącznik nr 2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>
          <w:sz w:val="20"/>
        </w:rPr>
        <w:tab/>
        <w:t xml:space="preserve"> do Regulaminu naboru 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>
          <w:sz w:val="20"/>
        </w:rPr>
        <w:tab/>
        <w:t xml:space="preserve">na wolne stanowisko   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urzędnicze 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>
          <w:sz w:val="20"/>
        </w:rPr>
      </w:pPr>
      <w:r>
        <w:rPr>
          <w:sz w:val="20"/>
        </w:rPr>
        <w:tab/>
        <w:t xml:space="preserve">w Gminnym Ośrodku 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Pomocy 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>
          <w:sz w:val="20"/>
        </w:rPr>
        <w:tab/>
        <w:t xml:space="preserve"> Społecznej w Dmosinie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LISTA KANDYDATÓW 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jc w:val="center"/>
        <w:rPr>
          <w:b/>
          <w:b/>
        </w:rPr>
      </w:pPr>
      <w:r>
        <w:rPr>
          <w:b/>
        </w:rPr>
        <w:t>SPEŁNIAJĄCYCH WYMAGANIA FORMALNE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OKRESLONE W OGŁOSZENIU O NABORZE NA STANOWISKO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center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center"/>
        <w:rPr/>
      </w:pPr>
      <w:r>
        <w:rPr>
          <w:sz w:val="14"/>
        </w:rPr>
        <w:t>( nazwa stanowiska pracy)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W GMINNYM OŚRODKU POMOCY SPOŁECZNEJ W DMOSINIE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Informujemy, że w wyniku wstępnej selekcji na wskazane stanowisko pracy do rozmowy kwalifikacyjnej zostali dopuszczeni następujący kandydaci spełniający wymagania formalne określone w ogłoszeniu: 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both"/>
        <w:rPr/>
      </w:pPr>
      <w:r>
        <w:rPr/>
        <w:t>Lp.                                       Imię i nazwisko                                           Adres zamieszkania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jc w:val="both"/>
        <w:rPr/>
      </w:pPr>
      <w:r>
        <w:rPr/>
        <w:t>1.                           .......................................................                  ....................................................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jc w:val="both"/>
        <w:rPr/>
      </w:pPr>
      <w:r>
        <w:rPr/>
        <w:t>2.                           .......................................................                  ....................................................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jc w:val="both"/>
        <w:rPr/>
      </w:pPr>
      <w:r>
        <w:rPr/>
        <w:t>3.                          ........................................................                  ....................................................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jc w:val="both"/>
        <w:rPr/>
      </w:pPr>
      <w:r>
        <w:rPr/>
        <w:t>4.                          ........................................................                  ....................................................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>
          <w:rFonts w:eastAsia="Times New Roman"/>
          <w:sz w:val="14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Podpisy członków Komisji: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1. ......................................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01:00Z</dcterms:created>
  <dc:creator>Rada</dc:creator>
  <dc:description/>
  <dc:language>en-US</dc:language>
  <cp:lastModifiedBy>Rada</cp:lastModifiedBy>
  <dcterms:modified xsi:type="dcterms:W3CDTF">2008-09-11T12:28:00Z</dcterms:modified>
  <cp:revision>3</cp:revision>
  <dc:subject/>
  <dc:title/>
</cp:coreProperties>
</file>