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do Regulaminu nabor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na wolne stanowisko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urzędnicz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w Gminnym Ośrodk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Pomocy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>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Gminny Ośrodek Pomocy Społecznej w Dmosinie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asza nabór na  wolne stanowisko pracy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/>
      </w:pPr>
      <w:r>
        <w:rPr>
          <w:sz w:val="14"/>
        </w:rPr>
        <w:t>( nazwa stanowiska pracy)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  <w:t>1.  Wymagania niezbędne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a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b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c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a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b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c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  <w:t>3.  Zakres wykonywanych zadań na stanowisku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a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b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c) 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  <w:t>4. Wymagane dokumenty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a) list motywacyjny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b) CV – curriculum vitae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c)  kserokopie świadectw pracy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d)  kserokopie świadectw i dyplomów potwierdzających wykształcenie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e)  kserokopie zaświadczeń o ukończonych kursach lub szkoleniach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f) oryginał kwestionariusza osobowego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g) oświadczenie o niekaralności za przestępstwo popełnione umyślnie;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h) oświadczenie o korzystaniu z pełni praw publicznych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b/>
          <w:b/>
        </w:rPr>
      </w:pPr>
      <w:r>
        <w:rPr>
          <w:b/>
        </w:rPr>
        <w:t>5. Termin i miejsce składania wniosków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  <w:t xml:space="preserve">Wymagane dokumenty aplikacyjne należy składać osobiście w siedzibie Gminnego Ośrodka Pomocy Społecznej w Dmosinie lub pocztą na adres: Gminny Ośrodek Pomocy Społecznej, 95 – 061 Dmosin, z dopiskiem: </w:t>
      </w:r>
      <w:r>
        <w:rPr>
          <w:i/>
        </w:rPr>
        <w:t xml:space="preserve">„Dotyczy naboru na stanowisko .................................................”           </w:t>
      </w:r>
      <w:r>
        <w:rPr/>
        <w:t>w terminie do dnia ............................do godz. ........................... /nie mniej niż 14 dni od opublikowania ogłoszenia w BIP oraz na tablicy ogłoszeń Urzędu Gminy Dmosin/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  <w:t>Aplikacje, które wpłyną do Gminnego Ośrodka Pomocy Społecznej po wyżej określonym   terminie nie będą rozpatrywane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  <w:t xml:space="preserve">Lista kandydatów spełniających wymogi formalne i dopuszczonych do II etapu procedury naboru wraz z terminem rozmowy kwalifikacyjnej zostanie ogłoszona w BIP i na tablicy ogłoszeń             Urzędu Gminy Dmosin.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  <w:t>Informacja o wyniku naboru umieszczona będzie na stronie internetowej BIP oraz na tablicy ogłoszeń Urzędu Gminy Dmosin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>
          <w:sz w:val="16"/>
        </w:rPr>
        <w:t xml:space="preserve">Wymagane dokumenty aplikacyjne: list motywacyjny, szczegółowe CV (z uwzględnieniem dokładnego przebiegu kariery zawodowej), powinny być opatrzone klauzulą: </w:t>
      </w:r>
      <w:r>
        <w:rPr>
          <w:i/>
          <w:sz w:val="16"/>
        </w:rPr>
        <w:t>Wyrażam zgodę na przetwarzanie moich danych osobowych zawartych w ofercie pracy dla potrzeb niezbędnych do realizacji procesu rekrutacji zgodnie z ustawą z dnia 29 sierpnia 1997r. o ochronie danych osobowych (Dz.U. z 2002r. Nr 1001, poz. 926) oraz ustawą z dnia 22 marca 1999r. o pracownikach samorządowych (Dz.U. z 2001r. Nr 142, poz. 1593 z późn. zmianami)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7:00Z</dcterms:created>
  <dc:creator>Rada</dc:creator>
  <dc:description/>
  <dc:language>en-US</dc:language>
  <cp:lastModifiedBy>Rada</cp:lastModifiedBy>
  <dcterms:modified xsi:type="dcterms:W3CDTF">2008-09-11T12:12:00Z</dcterms:modified>
  <cp:revision>2</cp:revision>
  <dc:subject/>
  <dc:title/>
</cp:coreProperties>
</file>