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Załącznik do  Zarządzenia Nr 1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Kierownika GOPS z dnia 11 sierpnia  2008r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nabor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olne stanowiska urzędnicze w Gminnym Ośrodku Pomocy Społecz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mosi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  </w:t>
      </w:r>
    </w:p>
    <w:p>
      <w:pPr>
        <w:pStyle w:val="Normal"/>
        <w:spacing w:lineRule="auto" w:line="360"/>
        <w:jc w:val="both"/>
        <w:rPr/>
      </w:pPr>
      <w:r>
        <w:rPr/>
        <w:t>Celem regulaminu jest ustalenie zasad zatrudniania na podstawie umów o pracę na stanowiskach urzędniczych określonych w Rozporządzeniu Rady Ministrów z dnia 2 sierpnia 2005r. w sprawie zasad wynagradzania pracowników samorządowych jednostek samorządu terytorialnego zatrudnianych w jednostkach organizacyjnych /Dz.U. Nr 146, poz. 1222/ w wyniku otwartego i konkurencyjnego naboru na wolne stanowiska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Procedura naboru nie dotyc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pracowników socjalnych zaliczanych do stanowisk nieurzędni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umów o pracę na czas określony zawieranych w celu zastępstwa pracownika w czasie jego usprawiedliwionej nieobecności 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naboru pracowników do robót publicznych i prac interwencyjnych, który odbywa się za pośrednictwem powiatowego urzędu pracy z uwzględnieniem przepisów ustawy z dnia 20 kwietnia 2004r. o promocji zatrudnienia i instytucjach rynku pracy /Dz.U. Nr 99, poz. 1001 z późn. zmianami/, a także zatrudniania tych pracowników na czas określony w ramach umów z PU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czasowego powierzania pracownikom pełnienia obowiązków na innych stanowiskach pracy lub czasowego powierzania pracownikom obowiązków wynikających z innych stanowisk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Pracowników zatrudnianych na podstawie wyboru i powołania oraz pracowników zatrudnianych na stanowiskach pomocniczych i ob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Nabór na wolne stanowiska urzędnicze odbywa się w ramach procedury rekrutacyjnej. </w:t>
      </w:r>
    </w:p>
    <w:p>
      <w:pPr>
        <w:pStyle w:val="Normal"/>
        <w:spacing w:lineRule="auto" w:line="360"/>
        <w:jc w:val="both"/>
        <w:rPr/>
      </w:pPr>
      <w:r>
        <w:rPr/>
        <w:t>Nabór przeprowadza komisja rekrutacyjna, zwana dalej „komisją”.</w:t>
      </w:r>
    </w:p>
    <w:p>
      <w:pPr>
        <w:pStyle w:val="Normal"/>
        <w:spacing w:lineRule="auto" w:line="360"/>
        <w:jc w:val="both"/>
        <w:rPr/>
      </w:pPr>
      <w:r>
        <w:rPr/>
        <w:t>W skład komisji wchodzi Kierownik GO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Procedura rekrutacyjna składa się z następujących etap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ogłoszenie o naborze na wolne stanowisko urzędni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przyjmowanie dokumentów aplik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wstępna selekcja kandyda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ogłoszenie listy kandydatów spełniających wymagania forma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merytoryczna selekcja kandyda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wyłonienia kandyd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nawiązanie stosun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Decyzję o rozpoczęciu procedury rekrutacyjnej podejmuje Kierownik GO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Ogłoszenie o naborze na wolne stanowisko urzędnicze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nazwę i adres jednost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określenie wolnego stanowiska urzęd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określenie wymagań związanych ze stanowiskiem urzęd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wskazanie zakresu zadań wykonywanych na stanowisku urzęd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wskazanie wymaganych od kandydatów dokume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określenie terminu i miejsca składania dokumentów, który nie może być krótszy niż 14 dni od dnia opublikowania ogłoszenia o naborze w B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ogłoszenie o naborze umieszcza się w BIP i na tablicy ogłoszeń Urzę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informacja o ogłoszeniu o naborze może zostać podana do wiadomości publicznej w prasie loka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wzór ogłoszenia o naborze stanowi załącznik Nr 1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Po umieszczeniu ogłoszenia w BIP i na tablicy ogłoszeń w Urzędzie Gminy Dmosin następuje przyjmowanie dokumentów aplikacyjnych od kandydatów zainteresowanych pracą na wolnym stanowisku urzędni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>Na dokumenty aplikacyjne składają się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/ list motywacyjny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b/ CV – curriculum vitae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c/ kserokopie świadectw pracy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d/ kserokopie dyplomów potwierdzających wykształcenie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e/ kserokopie zaświadczeń o ukończonych kursach lub szkoleniach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f/ oświadczenie o niekaralności za przestępstwo popełnione umyślnie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g/ oświadczenie o korzystaniu w pełni z praw publicznych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h/ oryginał kwestionariusza osob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/>
        <w:t xml:space="preserve">Dokumenty aplikacyjne składane przez osoby ubiegające się o zatrudnienie na stanowisku urzędniczym mogą być przyjmowane tylko po umieszczeniu ogłoszenia o organizowanym naborze na wolne stanowisko urzędnicze i tylko w formie pisem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 Analizy dokumentów aplikacyjnych dokonuje komisja rekrutacyjna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/>
        <w:t>2. Analiza polega na zapoznaniu się przez komisję z aplikacjami nadesłanymi przez kandydatów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/>
        <w:t xml:space="preserve">3. Celem analizy dokumentów jest porównanie danych zawartych w aplikacji z wymaganiami  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formalnymi określonymi w ogłoszeniu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/>
        <w:t xml:space="preserve">4. Wynikiem analizy dokumentów aplikacyjnych jest wstępne określenie możliwości zatrudnienia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kandydata do pracy na wolnym stanowisku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1. Po upływie terminu do złożenia dokumentacji i dokonania wstępnej selekcji umieszcza się w BIP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listę kandydatów, którzy spełniają wymagania formalne określone w ogłoszeniu.</w:t>
      </w:r>
    </w:p>
    <w:p>
      <w:pPr>
        <w:pStyle w:val="Normal"/>
        <w:spacing w:lineRule="auto" w:line="360"/>
        <w:jc w:val="both"/>
        <w:rPr/>
      </w:pPr>
      <w:r>
        <w:rPr/>
        <w:t xml:space="preserve">2. Lista o której mowa w ust. 1 zawiera imiona i nazwiska kandydatów oraz ich miejsca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zamieszkania w rozumieniu przepisów Kodeksu Cywilnego.</w:t>
      </w:r>
    </w:p>
    <w:p>
      <w:pPr>
        <w:pStyle w:val="Normal"/>
        <w:spacing w:lineRule="auto" w:line="360"/>
        <w:jc w:val="both"/>
        <w:rPr/>
      </w:pPr>
      <w:r>
        <w:rPr/>
        <w:t xml:space="preserve">3. Lista kandydatów spełniających wymagania formalne upowszechnia się w Biuletynie do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momentu ostatecznych wyników naboru.</w:t>
      </w:r>
    </w:p>
    <w:p>
      <w:pPr>
        <w:pStyle w:val="Normal"/>
        <w:spacing w:lineRule="auto" w:line="360"/>
        <w:jc w:val="both"/>
        <w:rPr/>
      </w:pPr>
      <w:r>
        <w:rPr/>
        <w:t>4. Wzór listy kandydatów stanowi załącznik nr 2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1. Selekcję końcową przeprowadza się w formie rozmowy kwalifikacyjnej przez komisję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rekrutacyjną.</w:t>
      </w:r>
    </w:p>
    <w:p>
      <w:pPr>
        <w:pStyle w:val="Normal"/>
        <w:spacing w:lineRule="auto" w:line="360"/>
        <w:jc w:val="both"/>
        <w:rPr/>
      </w:pPr>
      <w:r>
        <w:rPr/>
        <w:t xml:space="preserve">2. Celem rozmowy kwalifikacyjnej jest nawiązanie kontaktu z kandydatem i weryfikacja informacji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wartych w aplikacji. </w:t>
      </w:r>
    </w:p>
    <w:p>
      <w:pPr>
        <w:pStyle w:val="Normal"/>
        <w:spacing w:lineRule="auto" w:line="360"/>
        <w:jc w:val="both"/>
        <w:rPr/>
      </w:pPr>
      <w:r>
        <w:rPr/>
        <w:t>3. Rozmowa kwalifikacyjna pozwoli również zbadać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/ predyspozycje i umiejętności kandydata gwarantujące prawidłowe wykonanie powierzo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obowiązków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2/ posiadaną wiedzę na temat jednostki samorządu terytorialneg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/ obowiązki i zakres odpowiedzialności na stanowiskach zajmowanych poprzednio prze  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kandydat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4/ cele zawodowe kandydata.</w:t>
      </w:r>
    </w:p>
    <w:p>
      <w:pPr>
        <w:pStyle w:val="Normal"/>
        <w:spacing w:lineRule="auto" w:line="360"/>
        <w:jc w:val="both"/>
        <w:rPr/>
      </w:pPr>
      <w:r>
        <w:rPr/>
        <w:t>4. Zakres tematów rozmowy kwalifikacyjnej ustala się spośród następujących temató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/ wiedza z zakresu zarządzania administracją samorządową w zakresie niezbędnym n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stanowisk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2/ znajomość prawa dotyczącego funkcjonowania administracji samorządowej w zakres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niezbędnym na stanowisk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/ umiejętność posługiwania się narzędziami technicznymi i informatycznymi niezbędnymi przy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wykonywaniu pracy na stanowisk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4/ wiedza specjalistyczna związana ze specyfiką pracy na stanowisk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5/ znajomość zagadnień z zakresu finansów publicznych w zakresie niezbędnym na stanowisk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/ znajomość regulacji prawnych z zakresu zamówień publicznych, ochrony danych osobowych 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dostępu do informacji publicznej w zakresie niezbędnym na stanowisk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7/ posiadane przez kandydata doświadczenie zawodowe.</w:t>
      </w:r>
    </w:p>
    <w:p>
      <w:pPr>
        <w:pStyle w:val="Normal"/>
        <w:spacing w:lineRule="auto" w:line="360"/>
        <w:jc w:val="both"/>
        <w:rPr/>
      </w:pPr>
      <w:r>
        <w:rPr/>
        <w:t xml:space="preserve">5. Rozmowę kwalifikacyjną przeprowadza Kierownik GOPS ze wszystkimi zakwalifikowanymi do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iej kandydatami, chyba, że mimo zawiadomienia kandydat nie stawił się na rozmowę  w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ustalonym terminie i miejscu.</w:t>
      </w:r>
    </w:p>
    <w:p>
      <w:pPr>
        <w:pStyle w:val="Normal"/>
        <w:spacing w:lineRule="auto" w:line="360"/>
        <w:jc w:val="both"/>
        <w:rPr/>
      </w:pPr>
      <w:r>
        <w:rPr/>
        <w:t xml:space="preserve">6. Po rozpoczęciu rozmowy kwalifikacyjnej kandydat dokonuje krótkiej prezentacji swojej osob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pod kątem posiadanych kompetencji i motywacji do  objęcia stanowiska.</w:t>
      </w:r>
    </w:p>
    <w:p>
      <w:pPr>
        <w:pStyle w:val="Normal"/>
        <w:spacing w:lineRule="auto" w:line="360"/>
        <w:jc w:val="both"/>
        <w:rPr/>
      </w:pPr>
      <w:r>
        <w:rPr/>
        <w:t>7. Po wysłuchaniu wszystkich osób, kandydaci oceniani są indywidualnie, przyznaje się im  punk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w skali od 0 do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 xml:space="preserve">1. Kandydat, który podobał się najbardziej komisji posiadał największą wiedzę z zakresu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poruszanych tematów i otrzymał największą ilość punktów zostaje wyłoniony w drodze naboru.</w:t>
      </w:r>
    </w:p>
    <w:p>
      <w:pPr>
        <w:pStyle w:val="Normal"/>
        <w:spacing w:lineRule="auto" w:line="360"/>
        <w:jc w:val="both"/>
        <w:rPr/>
      </w:pPr>
      <w:r>
        <w:rPr/>
        <w:t xml:space="preserve">2. Przed zawarciem umowy o pracę wybrany kandydat zobowiązany jest przedłożyć informację o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iekaralności i orzeczenie lekarskie o braku przeciwwskazań do wykonywania pracy na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określonym stanowis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1. Po zakończeniu procedury naboru Kierownik GOPS sporządza protokół.</w:t>
      </w:r>
    </w:p>
    <w:p>
      <w:pPr>
        <w:pStyle w:val="Normal"/>
        <w:spacing w:lineRule="auto" w:line="360"/>
        <w:jc w:val="both"/>
        <w:rPr/>
      </w:pPr>
      <w:r>
        <w:rPr/>
        <w:t xml:space="preserve">2. Protokół zawiera w szczególności: liczbę kandydatów oraz imiona, nazwiska i adresy nie więcej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iż 3 najlepszych kandydatów, uszeregowanych według spełnienia przez nich wymagań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informację o zastosowanych metodach naboru oraz uzasadnienie danego naboru.</w:t>
      </w:r>
    </w:p>
    <w:p>
      <w:pPr>
        <w:pStyle w:val="Normal"/>
        <w:spacing w:lineRule="auto" w:line="360"/>
        <w:jc w:val="both"/>
        <w:rPr/>
      </w:pPr>
      <w:r>
        <w:rPr/>
        <w:t>3. Wzór protokołu stanowi załącznik nr 3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 xml:space="preserve">1. Informację o wynikach naboru upowszechnia się w terminie 14 dni od dnia zatrudnienia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branego kandydata lub  zakończenia procedury naboru w przypadku, gdy w jego wyniku ni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doszło do zatrudnienia żadnego kandydata.</w:t>
      </w:r>
    </w:p>
    <w:p>
      <w:pPr>
        <w:pStyle w:val="Normal"/>
        <w:spacing w:lineRule="auto" w:line="360"/>
        <w:jc w:val="both"/>
        <w:rPr/>
      </w:pPr>
      <w:r>
        <w:rPr/>
        <w:t>2. Informację o której mowa w ust. 1 zawier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1/ nazwę i adres jednostk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2/ określenie wolnego stanowiska urzędniczeg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/ imię i nazwisko wybranego kandydata oraz jego miejsce zamieszka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/ uzasadnienie dokonanego wyboru kandydata albo uzasadnienie niezatrudnienia żadn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kandydata.</w:t>
      </w:r>
    </w:p>
    <w:p>
      <w:pPr>
        <w:pStyle w:val="Normal"/>
        <w:spacing w:lineRule="auto" w:line="360"/>
        <w:jc w:val="both"/>
        <w:rPr/>
      </w:pPr>
      <w:r>
        <w:rPr/>
        <w:t xml:space="preserve">3. Informację o wyniku naboru upowszechnia się w BIP i na tablicy ogłoszeń Urzędu Gminy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mosin. </w:t>
      </w:r>
    </w:p>
    <w:p>
      <w:pPr>
        <w:pStyle w:val="Normal"/>
        <w:spacing w:lineRule="auto" w:line="360"/>
        <w:jc w:val="both"/>
        <w:rPr/>
      </w:pPr>
      <w:r>
        <w:rPr/>
        <w:t>4. Wzór informacji o wynikach naboru stanowią załącznik nr 4 i 4a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1. Dokumenty aplikacyjne kandydata, który zostanie wyłoniony w procesie rekrutacji zostaną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dołączone do jego akt osobowych.</w:t>
      </w:r>
    </w:p>
    <w:p>
      <w:pPr>
        <w:pStyle w:val="Normal"/>
        <w:spacing w:lineRule="auto" w:line="360"/>
        <w:jc w:val="both"/>
        <w:rPr/>
      </w:pPr>
      <w:r>
        <w:rPr/>
        <w:t xml:space="preserve">2. Dokumenty aplikacyjne osób, które w procesie rekrutacji zakwalifikowały się do dalszego etapu 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zostały umieszczone w protokole będą przechowywane zgodnie z instrukcją  kancelaryjną.</w:t>
      </w:r>
    </w:p>
    <w:p>
      <w:pPr>
        <w:pStyle w:val="Normal"/>
        <w:spacing w:lineRule="auto" w:line="360"/>
        <w:jc w:val="both"/>
        <w:rPr/>
      </w:pPr>
      <w:r>
        <w:rPr/>
        <w:t xml:space="preserve">3. Dokumenty aplikacyjne pozostałych osób będą odesłane lub odebrane osobiście przez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zainteresowany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5:00Z</dcterms:created>
  <dc:creator>Rada</dc:creator>
  <dc:description/>
  <dc:language>en-US</dc:language>
  <cp:lastModifiedBy>Rada</cp:lastModifiedBy>
  <dcterms:modified xsi:type="dcterms:W3CDTF">2008-09-11T11:56:00Z</dcterms:modified>
  <cp:revision>2</cp:revision>
  <dc:subject/>
  <dc:title/>
</cp:coreProperties>
</file>