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-300990</wp:posOffset>
            </wp:positionV>
            <wp:extent cx="2343785" cy="1263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Łódź, 24 listopada 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6.2022.ZŻł.307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ZAWIADOMIENI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 ust. 1 pkt 11, art. 3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35 i art. 79 ust. 1 ustaw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 U. z 2023 r. poz. 1094 ze zm.), zwanej dalej </w:t>
      </w:r>
      <w:r>
        <w:rPr>
          <w:rFonts w:cs="Arial" w:ascii="Arial" w:hAnsi="Arial"/>
          <w:i/>
          <w:sz w:val="22"/>
          <w:szCs w:val="22"/>
        </w:rPr>
        <w:t>ustawą oo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 xml:space="preserve">w sprawie administracyjnej o wydanie decyzji o środowiskowych uwarunkowaniach </w:t>
      </w:r>
      <w:r>
        <w:rPr>
          <w:rFonts w:cs="Arial" w:ascii="Arial" w:hAnsi="Arial"/>
          <w:sz w:val="22"/>
          <w:szCs w:val="22"/>
        </w:rPr>
        <w:t>dla przedsięwzięcia pn.: „Budowa linii kolejowej nr 85 na odc. Warszawa Zachodnia – CPK – Łódź Niciarniana (bez odcinka w obrębie Węzła kolejowego CPK) – odcinek łódzki”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ę do publicznej wiadomości, ż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zapoznania się z niezbędną dokumentacją sprawy, która jest wyłożona do wglądu w siedzibie Regionalnej Dyrekcji Ochrony Środowiska w Łodzi, zwanej dalej w skrócie RDOŚ w Łodzi, przy ul. Traugutta 25, 90-113 Łódź, piętro XI, pokój 1117, od poniedziałku do piątku, w godzinach 7:30-15:30, po uprzednim umówieniu się z pracownikiem tutejszej Dyrekcji, tel.: (42) 66 50 370, (42) 66 50 381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istnieje możliwość składania uwag i wniosków w ramach udziału społeczeństwa, w trzydziestodniowym terminie od 29 listopada 2023 r. do 28 grudnia 2023 r. włącznie</w:t>
      </w:r>
      <w:r>
        <w:rPr>
          <w:rFonts w:cs="Arial" w:ascii="Arial" w:hAnsi="Arial"/>
          <w:sz w:val="22"/>
          <w:szCs w:val="22"/>
        </w:rPr>
        <w:t>, do siedziby RDOŚ w Łodzi; uwagi i wnioski mogą być wnoszo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na adres: Regionalna Dyrekcja Ochrony Środowiska w Łodzi, ul. Traugutta 25, 90-113 Łódź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ustnej do protokołu w siedzibie RDOŚ w Łodzi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cą środków komunikacji elektronicznej (np. email) bez konieczności opatrywania ich bezpiecznym podpisem elektronicznym, o którym mowa w ustawie z dnia 5 września 2016 r. o usługach zaufania oraz identyfikacji elektronicznej (Dz. U. z 2021 r. poz. 1797 ze zm.), na adres email: sekretariat@lodz.rdos.gov.pl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w przedmiotowej sprawie do rozpatrzenia uwag i wniosków jest Regionalny Dyrektor Ochrony Środowiska w Łodz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rozpatrzone zostaną przez Regionalnego Dyrektora Ochrony Środowiska w Łodzi w toku ww. postępowania. Odniesienie się do nich będzie miało miejsce w decyzji o środowiskowych uwarunkowaniach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78765</wp:posOffset>
            </wp:positionV>
            <wp:extent cx="323596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wagi i wnioski złożone po upływie terminu wskazanego w pkt 2 pozostawione zostaną bez rozpatrzenia. 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55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elefon kontaktowy: (</w:t>
      </w:r>
      <w:r>
        <w:rPr>
          <w:rFonts w:cs="Arial" w:ascii="Arial" w:hAnsi="Arial"/>
          <w:sz w:val="16"/>
          <w:szCs w:val="16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trzymuj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13 ust. 1 i 2 rozporządzenia Parlamentu Europejskiego i Rady (UE) 2016/679 z dnia 27 kwietnia 2016 r. w sprawie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2</w:t>
    </w:r>
    <w:r>
      <w:rPr>
        <w:sz w:val="16"/>
        <w:rFonts w:eastAsia="Calibri" w:cs="Arial" w:ascii="Arial" w:hAnsi="Arial"/>
      </w:rPr>
      <w:fldChar w:fldCharType="end"/>
    </w:r>
  </w:p>
  <w:p>
    <w:pPr>
      <w:pStyle w:val="Footer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i w:val="false"/>
      <w:color w:val="000000"/>
      <w:sz w:val="22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1:00Z</dcterms:created>
  <dc:creator>MINISTERSTWO ŚRODOWISKA</dc:creator>
  <dc:description/>
  <cp:keywords/>
  <dc:language>en-US</dc:language>
  <cp:lastModifiedBy>Paulina Kukieła</cp:lastModifiedBy>
  <cp:lastPrinted>2023-07-11T09:59:00Z</cp:lastPrinted>
  <dcterms:modified xsi:type="dcterms:W3CDTF">2023-11-28T08:20:00Z</dcterms:modified>
  <cp:revision>5</cp:revision>
  <dc:subject/>
  <dc:title> </dc:title>
</cp:coreProperties>
</file>