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ójt Gminy Dmosin                                                    </w:t>
      </w:r>
      <w:r>
        <w:rPr/>
        <w:t>Dmosin, dnia 02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a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Paweł Kró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rzewodniczący Zarząd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Gminnej Spółki Wodn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w Dmosi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Uprzejmie informuję, że Rada Gminy Dmosin pozytywnie rozpatrzyła Pana wniosek i przyznała z budżetu gminy na 2008 rok pomoc finansową w formie dotacji celowej w wysokości 20.000, 00zł ( słownie: dwadzieścia tysięcy złotych) z przeznaczeniem na bieżące utrzymanie wód i urządzeń wodnych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Przyznana dotacja zostanie przekazana na konto Spółki w ciągu 30 dni od zawarcia pisemnej umowy pomiędzy Gminą Dmosin a Spółką Wodną. Całkowite rozliczenie zadania winno nastąpić w terminie do 30 listopada 2008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Jednocześnie informuję, że do dnia 15 września br. jest Pan zobowiązany do podpisania umowy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Wójt Gminy Dmosi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-/  Danuta Sup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4:00Z</dcterms:created>
  <dc:creator>Urząd Gminy Dmosin</dc:creator>
  <dc:description/>
  <dc:language>en-US</dc:language>
  <cp:lastModifiedBy>Rada</cp:lastModifiedBy>
  <dcterms:modified xsi:type="dcterms:W3CDTF">2008-09-03T13:30:00Z</dcterms:modified>
  <cp:revision>3</cp:revision>
  <dc:subject/>
  <dc:title/>
</cp:coreProperties>
</file>