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5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uchwały Rady Gminy Dmosin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Nr IV/10/ 06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 dnia. 29 grudnia  2006 r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LAN PRACY KOMISJI ROLNICTWA RZEMIOSŁA USŁUG I OCHRONY ŚRODOWISKA n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799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</w:t>
            </w:r>
            <w:r>
              <w:rPr>
                <w:b/>
                <w:bCs/>
                <w:sz w:val="20"/>
              </w:rPr>
              <w:t xml:space="preserve">Temat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ł przygotowuj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 Analiza wykonania budżetu za 2006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Informacja o przebiegu prac na rzecz planu przestrzennego zagospodarowania Gminy Dmos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Informacja w zakresie zimowego utrzymania dróg gminnych i powiatow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informacja o możliwościach  pozyskiwania środków z Unii Europejskiej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Informacja o przebiegu prac związanych z rozwiązaniem problemu gospodarki wodno - ściekowe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 kwarta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Informacja o stanie rzemiosła , usług i ochrony środowis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Wizytacja dróg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Informacja na temat przygotowań do realizacji inwestycji gminn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Informacja na temat  sytuacji w branży sadownicze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 Informacja z wykonania budżetu Gminy za          I półrocze 2007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Informacja w zakresie zbiorowego zaopatrzenia w wodę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Informacja z zakresu dopłat obszarow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Opinia w sprawie projektu budżetu Gminy na 2008 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Informacja o przebiegu prac Komisji w 2007 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Informacja z realizacji prac inwestycyjn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Opracowanie planu pracy Komisji na 2008 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Informacja na temat zimowego utrzymania dró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wodniczący Komisj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wodniczący Komisj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Uwaga : Komisja zastrzega sobie prawo zmiany terminów i tematów posiedzeń Komisji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32:00Z</dcterms:created>
  <dc:creator>Anna Kantorska </dc:creator>
  <dc:description/>
  <cp:keywords/>
  <dc:language>en-US</dc:language>
  <cp:lastModifiedBy>Anna Kantorska </cp:lastModifiedBy>
  <dcterms:modified xsi:type="dcterms:W3CDTF">2006-11-12T07:55:00Z</dcterms:modified>
  <cp:revision>3</cp:revision>
  <dc:subject/>
  <dc:title/>
</cp:coreProperties>
</file>