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Załącznik nr 4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o uchwały nr XVII/149/08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ady Gminy Dmosin</w:t>
      </w:r>
    </w:p>
    <w:p>
      <w:pPr>
        <w:pStyle w:val="Normal"/>
        <w:jc w:val="right"/>
        <w:rPr/>
      </w:pPr>
      <w:r>
        <w:rPr>
          <w:sz w:val="16"/>
        </w:rPr>
        <w:t>z dnia.30 stycznia 2008 r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LAN PRACY KOMISJI REWIZYJNEJ</w:t>
      </w:r>
    </w:p>
    <w:p>
      <w:pPr>
        <w:pStyle w:val="Normal"/>
        <w:jc w:val="center"/>
        <w:rPr/>
      </w:pPr>
      <w:r>
        <w:rPr>
          <w:b/>
          <w:bCs/>
        </w:rPr>
        <w:t>na 2008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4314"/>
        <w:gridCol w:w="1808"/>
        <w:gridCol w:w="9"/>
        <w:gridCol w:w="2308"/>
        <w:gridCol w:w="9"/>
      </w:tblGrid>
      <w:tr>
        <w:trPr>
          <w:trHeight w:val="4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p.      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</w:t>
            </w:r>
            <w:r>
              <w:rPr>
                <w:b/>
                <w:bCs/>
                <w:sz w:val="20"/>
              </w:rPr>
              <w:t xml:space="preserve">Tematy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ał przygotowuj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kontrola wykonania budżetu Gminy za 2007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. kontrola działalności GOP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. kontrola Realizacji Gminnego Programu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Profilaktyki i Rozwiązywania Problemów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Alkoholowy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kontrola wydatków GBP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kontrola windykacji należności z tytuł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podatków i opłat lokalnych i czynszów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 kwarta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ójt Gmin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-//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-//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-//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-//-</w:t>
            </w:r>
          </w:p>
        </w:tc>
      </w:tr>
      <w:tr>
        <w:trPr>
          <w:trHeight w:val="1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kontrola wydatków w placówka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oświatowy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kontrola zadań Gminy w zakresie zbioroweg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zaopatrzenia w wodę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kontrola wydatków na inwestycje prowadzo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przez gminę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4. kontrola rozliczenia dotacji na cele publicz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organizacjom pozarządowy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 kwarta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ójt Gmin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-//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-//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-//-</w:t>
            </w:r>
          </w:p>
        </w:tc>
      </w:tr>
      <w:tr>
        <w:trPr>
          <w:trHeight w:val="26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kontrola realizacji wykonania budżetu Gmin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za I półrocze 2008r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kontrola celowości i zasadności umarzani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Podatków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kontrola stosowania ustawy – prawo 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zamówieniach publiczny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. kontrola wydatków na działalność w zakresi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ochrony przeciwpożarowej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 kwarta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ójt Gmin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>-//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>-//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>-//-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ind w:left="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Opracowanie planu pracy Komisji na 2009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Informacja z działalności Komisji w 2008 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V kwartał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odniczący Komisj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              </w:t>
            </w:r>
            <w:r>
              <w:rPr>
                <w:b/>
                <w:bCs/>
                <w:sz w:val="20"/>
              </w:rPr>
              <w:t>-//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 : Komisja zastrzega sobie prawo zmiany terminów i tematów posied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35:00Z</dcterms:created>
  <dc:creator>Anna Kantorska </dc:creator>
  <dc:description/>
  <dc:language>en-US</dc:language>
  <cp:lastModifiedBy>Rada</cp:lastModifiedBy>
  <cp:lastPrinted>2008-01-22T09:07:00Z</cp:lastPrinted>
  <dcterms:modified xsi:type="dcterms:W3CDTF">2008-01-22T08:09:00Z</dcterms:modified>
  <cp:revision>10</cp:revision>
  <dc:subject/>
  <dc:title/>
</cp:coreProperties>
</file>