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o uchwały Nr XVII/149/0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dy Gminy Dmosin</w:t>
      </w:r>
    </w:p>
    <w:p>
      <w:pPr>
        <w:pStyle w:val="Normal"/>
        <w:jc w:val="right"/>
        <w:rPr/>
      </w:pPr>
      <w:r>
        <w:rPr>
          <w:sz w:val="16"/>
        </w:rPr>
        <w:t>z dnia. 30 stycznia 2008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LAN PRACY KOMISJI OCHRONY ZDROW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TY KULTURY PRZESTRZEGAN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AWA I PORZĄDKU PUBLICZNEG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 rok 200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496"/>
        <w:gridCol w:w="1799"/>
        <w:gridCol w:w="2302"/>
        <w:gridCol w:w="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  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Temat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ł przygotowuj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Informacja z działalności Gminnego Ośrod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omocy Społeczne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Sprawozdanie z wykonania Gminn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rogramu Profilaktyki i Rozwiązywa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roblemów Alkoholowych za rok 200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Sprawozdanie z działalności GBP za 2007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Opinia projektu budżetu na 2008 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Informacja o przebiegu prac na rzecz Plan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rzestrzennego Zagospodarowania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Dmos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kwarta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ownik Gminnego Ośrodka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 /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ownik GB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 Ocena wykonania budżetu Gminy za 2007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Informacja o stanie bezpieczeństwa na tere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Funkcjonowanie placówek oświatow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odległych Gminie w roku szkolnym 2007/200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oraz organizacja pracy i  potrzeby finansowo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rzeczowe na rok szkolny 2008/2009- wyjazdow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Informacja z działalności Stowarzyszeń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w zakresie realizacji zadań publicz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kwarta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ant OSP, PSP, Policj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rektorzy Szkó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es LZS, Prezes SPZ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Informacja o stanie zdrowia mieszkańców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Gmi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. Sprawozdanie z wykonania budżetu Gminy z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I półrocze 2008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Informacja w zakresie inwestycji dotycząc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kultury i spor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kwarta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tor Nowa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tor Adamczew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Stomatolo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Opracowanie planu pracy Komisji na 2009 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Informacja z działalności  Komisji w 2008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 kwarta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komis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Komisji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10" w:type="dxa"/>
        <w:jc w:val="left"/>
        <w:tblInd w:w="9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waga : Komisja zastrzega sobie prawo zmiany terminów i tematów posiedzeń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0:00Z</dcterms:created>
  <dc:creator>Anna Kantorska </dc:creator>
  <dc:description/>
  <dc:language>en-US</dc:language>
  <cp:lastModifiedBy>Rada</cp:lastModifiedBy>
  <cp:lastPrinted>2006-11-13T14:19:00Z</cp:lastPrinted>
  <dcterms:modified xsi:type="dcterms:W3CDTF">2008-01-22T08:01:00Z</dcterms:modified>
  <cp:revision>22</cp:revision>
  <dc:subject/>
  <dc:title/>
</cp:coreProperties>
</file>