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nr XVII/149/08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ady Gminy Dmosin</w:t>
      </w:r>
    </w:p>
    <w:p>
      <w:pPr>
        <w:pStyle w:val="Normal"/>
        <w:jc w:val="right"/>
        <w:rPr/>
      </w:pPr>
      <w:r>
        <w:rPr>
          <w:sz w:val="16"/>
        </w:rPr>
        <w:t>z dnia.30 stycznia 2008 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AN PRACY KOMISJI DS. KOORDYNACJI PRAC ORGANÓW RADY GMINY I BUDŻETU n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496"/>
        <w:gridCol w:w="1799"/>
        <w:gridCol w:w="23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 xml:space="preserve">Tema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ł przygotowuj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 Opinia w sprawie projektu budżetu na 2008 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Informacja dotycząca prac związanych z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Miejscowym Planem zagospodarowania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Dmos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kwarta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Opinia w sprawie wykonania budżetu Gminy 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007 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 Ocena funkcjonowania placówek oświatow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 kwarta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Sprawozdanie z wykonania budżetu Gminy za 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ółrocze 2007 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Ocena stopnia realizacji inwestycji gmin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 kwarta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Opracowanie planu pracy Komisji na 2009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Informacja z działalności Komisji w 2008 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 kwart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odniczący Komis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odniczący Komisji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waga : Komisja zastrzega sobie prawo zmiany terminów i tematów posiedzeń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37:00Z</dcterms:created>
  <dc:creator>Anna Kantorska </dc:creator>
  <dc:description/>
  <dc:language>en-US</dc:language>
  <cp:lastModifiedBy>Rada</cp:lastModifiedBy>
  <cp:lastPrinted>2008-01-22T08:55:00Z</cp:lastPrinted>
  <dcterms:modified xsi:type="dcterms:W3CDTF">2008-01-22T07:55:00Z</dcterms:modified>
  <cp:revision>13</cp:revision>
  <dc:subject/>
  <dc:title/>
</cp:coreProperties>
</file>