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nr XVII/149/0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dy Gminy Dmosin</w:t>
      </w:r>
    </w:p>
    <w:p>
      <w:pPr>
        <w:pStyle w:val="Normal"/>
        <w:jc w:val="right"/>
        <w:rPr/>
      </w:pPr>
      <w:r>
        <w:rPr>
          <w:sz w:val="16"/>
        </w:rPr>
        <w:t>z dnia.30 stycznia 2008 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PRACY RADY GMINY DMOSIN</w:t>
      </w:r>
    </w:p>
    <w:p>
      <w:pPr>
        <w:pStyle w:val="Normal"/>
        <w:jc w:val="center"/>
        <w:rPr/>
      </w:pPr>
      <w:r>
        <w:rPr>
          <w:b/>
          <w:bCs/>
        </w:rPr>
        <w:t>n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543"/>
        <w:gridCol w:w="1815"/>
        <w:gridCol w:w="2326"/>
      </w:tblGrid>
      <w:tr>
        <w:trPr>
          <w:trHeight w:val="4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   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Temat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ł przygotowuj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Uchwalenie budżetu Gminy Dmosin na 2008 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Przyjęcie Wieloletniego Program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Inwestycyjnego 2008-20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kwarta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</w:tc>
      </w:tr>
      <w:tr>
        <w:trPr>
          <w:trHeight w:val="1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Sprawozdanie z wykonania budżetu Gminy 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007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Przyjecie Planu Rozwoju Lokalnego na la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008-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kwarta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. Informacja z wykonania budżetu Gminy za 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ółrocze 2008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Ocena działalności szkół na terenie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 Informacja o stanie bezpieczeństwa na terenie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 kwarta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ójt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mendant OSP, PSP, Policja 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    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pracowanie planu pracy Rady Gminy na 2009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z działalności pracy Rady Gminy w 2008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  kwart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Rady Gmi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 Rady Gminy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waga : Rada Gminy zastrzega sobie prawo zmiany terminów i tematów posiedzeń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7:00Z</dcterms:created>
  <dc:creator>Anna Kantorska </dc:creator>
  <dc:description/>
  <dc:language>en-US</dc:language>
  <cp:lastModifiedBy>Rada</cp:lastModifiedBy>
  <cp:lastPrinted>2006-11-13T14:16:00Z</cp:lastPrinted>
  <dcterms:modified xsi:type="dcterms:W3CDTF">2008-01-22T07:48:00Z</dcterms:modified>
  <cp:revision>16</cp:revision>
  <dc:subject/>
  <dc:title/>
</cp:coreProperties>
</file>