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right"/>
        <w:rPr>
          <w:sz w:val="20"/>
        </w:rPr>
      </w:pPr>
      <w:r>
        <w:rPr>
          <w:szCs w:val="24"/>
        </w:rPr>
        <w:t>Dmosin, dn. 22.08.2008r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.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szCs w:val="24"/>
        </w:rPr>
        <w:t xml:space="preserve">Działając na podstawie art. 20 ust. 1 ustawy z dnia 8 marca 1990 r. o samorządzie gminnym /Dz. U. Nr 142 poz. 1591 z 2001 r. z późniejszymi zmianami/ z a p r a s z a m </w:t>
        <w:br/>
        <w:t xml:space="preserve">na XXIII Sesję Rady Gminy Dmosin, która odbędzie się w dniu </w:t>
      </w:r>
      <w:r>
        <w:rPr>
          <w:b/>
          <w:szCs w:val="24"/>
        </w:rPr>
        <w:t>29 sierpnia 2008r.</w:t>
        <w:br/>
        <w:t>o godz.11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sali konferencyjnej Urzędu Gminy. </w:t>
      </w:r>
    </w:p>
    <w:p>
      <w:pPr>
        <w:pStyle w:val="Normal"/>
        <w:jc w:val="both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ponowany porządek Ses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twarcie obrad XXIII Sesji Rady Gminy Dmosin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wierdzenie prawomocności XXIII Sesji Rady Gminy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yjęcie proponowanego porządku obrad XXIII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Wójta z działalności między Sesjami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Informacja o funkcjonowaniu placówek oświatowych podległych Gminie i przygotowanie szkół do roku szkolnego 2008/2009r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Informacja o realizowanym przez Gminę Dmosin projekcie: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„</w:t>
      </w:r>
      <w:r>
        <w:rPr>
          <w:szCs w:val="24"/>
        </w:rPr>
        <w:t>Uczeń na wsi”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o realizowanym przez Gminę Dmosin projekcie: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„</w:t>
      </w:r>
      <w:r>
        <w:rPr>
          <w:szCs w:val="24"/>
        </w:rPr>
        <w:t>Okno na świat”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e o projektach realizowanych przez Gminę Dmosin z EFS w ramach Programu Operacyjnego Kapitał Ludzki 2007-2013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yskusja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terpelacje Radnych, wolne wnioski i  zapytania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1. Zamknięcie obrad XXIII Sesji Rady Gminy Dmos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2:00Z</dcterms:created>
  <dc:creator>Rada</dc:creator>
  <dc:description/>
  <dc:language>en-US</dc:language>
  <cp:lastModifiedBy>Rada</cp:lastModifiedBy>
  <cp:lastPrinted>2008-08-22T10:42:00Z</cp:lastPrinted>
  <dcterms:modified xsi:type="dcterms:W3CDTF">2008-08-25T07:32:00Z</dcterms:modified>
  <cp:revision>2</cp:revision>
  <dc:subject/>
  <dc:title>Dmosin, dn</dc:title>
</cp:coreProperties>
</file>