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 września 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20.487.2023.JSy.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Dmosi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23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>(Dz. U. z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2023 r. poz. 775 ze zm.) </w:t>
      </w:r>
      <w:r>
        <w:rPr>
          <w:rFonts w:cs="Arial" w:ascii="Arial" w:hAnsi="Arial"/>
          <w:sz w:val="22"/>
          <w:szCs w:val="22"/>
        </w:rPr>
        <w:t xml:space="preserve">art. 64 ust. 1 pkt 1, a także ust. 3, 3a i 4 ustawy z dnia 3 października 2008 r. o </w:t>
      </w:r>
      <w:r>
        <w:rPr>
          <w:rFonts w:cs="Arial" w:ascii="Arial" w:hAnsi="Arial"/>
          <w:iCs/>
          <w:sz w:val="22"/>
          <w:szCs w:val="22"/>
        </w:rPr>
        <w:t>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 U. z 2023 r. poz. 1094 ze zm.), zwanej dalej ustawą ooś, a także na podstawie </w:t>
      </w:r>
      <w:r>
        <w:rPr>
          <w:rFonts w:eastAsia="Calibri" w:cs="Arial" w:ascii="Arial" w:hAnsi="Arial"/>
          <w:sz w:val="22"/>
          <w:szCs w:val="22"/>
        </w:rPr>
        <w:t xml:space="preserve">§ 3 ust. 1 pkt 62 rozporządzenia Rady Ministrów z dnia 10 września 2019 r. w sprawie przedsięwzięć mogących znacząco oddziaływać na środowisko (Dz. U. poz. 1839 ze zm.), </w:t>
      </w:r>
      <w:r>
        <w:rPr>
          <w:rFonts w:cs="Arial" w:ascii="Arial" w:hAnsi="Arial"/>
          <w:sz w:val="22"/>
          <w:szCs w:val="22"/>
        </w:rPr>
        <w:t>nawiązując do wystąpienia Wójta Gminy Dmosin z 11 lipca 2023 r., znak: OŚ.6220.4.2023, o wydanie opinii, co do potrzeby przeprowadzenia oceny oddziaływania przedsięwzięcia na środowisko, po przeanalizowaniu ww. wniosku wraz z załącznikami, w tym kartą informacyjną przedsięwzięcia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Arial" w:ascii="Arial" w:hAnsi="Arial"/>
          <w:b/>
          <w:lang w:eastAsia="ar-SA"/>
        </w:rPr>
        <w:t>Wyrażam opinię, że dla przedsięwzięcia</w:t>
      </w:r>
      <w:r>
        <w:rPr>
          <w:rFonts w:eastAsia="Times New Roman" w:cs="Arial" w:ascii="Arial" w:hAnsi="Arial"/>
          <w:b/>
        </w:rPr>
        <w:t xml:space="preserve"> p</w:t>
      </w:r>
      <w:r>
        <w:rPr>
          <w:rFonts w:eastAsia="Times New Roman" w:cs="Arial" w:ascii="Arial" w:hAnsi="Arial"/>
          <w:b/>
          <w:lang w:val="pl-PL"/>
        </w:rPr>
        <w:t>n.: „</w:t>
      </w:r>
      <w:r>
        <w:rPr>
          <w:rFonts w:eastAsia="Times New Roman" w:cs="Arial" w:ascii="Arial" w:hAnsi="Arial"/>
          <w:b/>
        </w:rPr>
        <w:t>Przebudowa</w:t>
      </w:r>
      <w:r>
        <w:rPr/>
        <w:t xml:space="preserve"> </w:t>
      </w:r>
      <w:r>
        <w:rPr>
          <w:rFonts w:eastAsia="Times New Roman" w:cs="Arial" w:ascii="Arial" w:hAnsi="Arial"/>
          <w:b/>
        </w:rPr>
        <w:t xml:space="preserve">nawierzchni ciągu drogi </w:t>
      </w:r>
      <w:r>
        <w:rPr>
          <w:rFonts w:eastAsia="Times New Roman" w:cs="Arial" w:ascii="Arial" w:hAnsi="Arial"/>
          <w:b/>
          <w:lang w:val="pl-PL"/>
        </w:rPr>
        <w:t>wewnętrznej</w:t>
      </w:r>
      <w:r>
        <w:rPr>
          <w:rFonts w:eastAsia="Times New Roman" w:cs="Arial" w:ascii="Arial" w:hAnsi="Arial"/>
          <w:b/>
        </w:rPr>
        <w:t xml:space="preserve"> w Kraszewie Wielkim”</w:t>
      </w:r>
      <w:r>
        <w:rPr>
          <w:rFonts w:eastAsia="Times New Roman" w:cs="Arial" w:ascii="Arial" w:hAnsi="Arial"/>
          <w:b/>
          <w:lang w:eastAsia="ar-SA"/>
        </w:rPr>
        <w:t>, nie istnieje potrzeba przeprowadzenia oceny oddziaływania na środowisko.</w:t>
      </w:r>
    </w:p>
    <w:p>
      <w:pPr>
        <w:pStyle w:val="Akapitzlist"/>
        <w:numPr>
          <w:ilvl w:val="0"/>
          <w:numId w:val="3"/>
        </w:numPr>
        <w:suppressAutoHyphens w:val="true"/>
        <w:spacing w:before="60" w:after="6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skazuję na konieczność określenia w decyzji o środowiskowych uwarunkowaniach następujących warunków i wymagań: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Wycinkę drzew oraz krzewów ograniczyć do niezbędnego minimum, tj. wyłącznie drzew/ krzewów kolidujących z planowanym zagospodarowaniem terenu lub drzew w złym stanie zdrowotnym. Dopuszcza się wycinkę maksymalnie </w:t>
      </w:r>
      <w:r>
        <w:rPr>
          <w:rFonts w:cs="Arial" w:ascii="Arial" w:hAnsi="Arial"/>
          <w:lang w:val="pl-PL" w:eastAsia="pl-PL"/>
        </w:rPr>
        <w:t>20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szt. drzew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ycinkę zadrzewień wykonać poza sezonem lęgowym ptaków, tj. </w:t>
      </w:r>
      <w:r>
        <w:rPr>
          <w:rFonts w:cs="Arial" w:ascii="Arial" w:hAnsi="Arial"/>
          <w:bCs/>
          <w:lang w:eastAsia="pl-PL"/>
        </w:rPr>
        <w:t>poza okresem od 1 marca do 15 października włącznie. W uzasadnionych przypadkach dopuszcza się przeprowadzenie wycinki we wskazanym powyżej terminie, jednak należy ją wtedy poprzedzić bezpośrednio ekspertyzą ornitologiczną stwierdzającą brak zasiedlenia ptaków w rejonie drzew w przestrzeni o promieniu równym wysokości drzewa planowanego do usunięcia. Nadzór ornitologiczny obecny przy procesie wycinkowym winien zbadać drzewa pod kątem obecności czynnych gniazd i wstrzymać wycinkę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do czasu trwałego opuszczenia gniazda lub wystąpić o stosowną derogację do organu ochrony przyrody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Niezależnie od terminu wycinki, zadrzewienie przeznaczone do usunięcia powinno się skontrolować tuż przed pracami wycinkowymi na obecność w ich obrębie gatunków chronionych i ich siedlisk, a w przypadku ich stwierdzenia należy uzyskać zezwolenie na odstępstwa od zakazów w stosunku do gatunków chronionych, na podstawie przepisów odrębnych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W celu wyrównania równowagi przyrodniczej za usunięte drzewa i krzewy należy wykonać nasadzenia zastępcze w pasie drogowym przebudowywanej drogi, w minimalnej liczbie 5</w:t>
      </w:r>
      <w:r>
        <w:rPr>
          <w:rFonts w:cs="Arial" w:ascii="Arial" w:hAnsi="Arial"/>
          <w:lang w:val="pl-PL"/>
        </w:rPr>
        <w:t>2 </w:t>
      </w:r>
      <w:r>
        <w:rPr>
          <w:rFonts w:cs="Arial" w:ascii="Arial" w:hAnsi="Arial"/>
        </w:rPr>
        <w:t xml:space="preserve">szt., zgodnie z następującym kryterium nasadzeń: </w:t>
      </w:r>
      <w:r>
        <w:rPr>
          <w:rFonts w:cs="Arial" w:ascii="Arial" w:hAnsi="Arial"/>
          <w:lang w:eastAsia="pl-PL"/>
        </w:rPr>
        <w:t>drzewa – za każde rozpoczęte 50 cm obwodu pnia 1 drzewo (do 50 cm – 1 drzewo, od 51 cm do 100 cm – 2 drzewa, od 101 cm do 150 cm – 3 drzewa, itd.), przy czym w przypadku wielopniowych każdy pień traktować jako odrębne drzewo. Dotyczy to także drzew owocowych; krzewy i odrosty za 1 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usuwanych odrostów i krzewów – 1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nowych krzewów albo za każde 5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usuwanych odrostów i krzewów – 1 drzewo.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Do nasadzeń należy wykorzystać gatunki rodzime, miododajne</w:t>
      </w:r>
      <w:r>
        <w:rPr>
          <w:rFonts w:cs="Arial" w:ascii="Arial" w:hAnsi="Arial"/>
          <w:lang w:eastAsia="pl-PL"/>
        </w:rPr>
        <w:t>, dostosowane do warunków gruntowo-wodnych, świetlnych, glebowych i charakteru istniejącej zieleni</w:t>
      </w:r>
      <w:r>
        <w:rPr>
          <w:rFonts w:cs="Arial" w:ascii="Arial" w:hAnsi="Arial"/>
          <w:i/>
          <w:iCs/>
          <w:lang w:eastAsia="pl-PL"/>
        </w:rPr>
        <w:t>.</w:t>
      </w:r>
      <w:r>
        <w:rPr>
          <w:rFonts w:cs="Arial" w:ascii="Arial" w:hAnsi="Arial"/>
          <w:lang w:eastAsia="pl-PL"/>
        </w:rPr>
        <w:t xml:space="preserve"> Materiałem nasadzeniowym powinny być drzewa w postaci wyrośniętych, wieloletnich sadzonek. Wykorzystywane do nasadzeń rośliny winny mieć prawidłowo ukształtowany system korzeniowy oraz koronę. Sadzonki nie mogą być pokaleczone oraz posiadać oznak chorobowych. Nasadzenia należy przeprowadzić z wyłączeniem miesięcy: czerwiec, lipiec i sierpień. Posadzone drzewa opalikować, a przyziemną część pnia zabezpieczyć przed uszkodzeniami wynikającymi z wykaszania terenu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trakcie eksploatacji przedsięwzięcia zapewnić stosowną opiekę i pielęgnację zadrzewień znajdujących się na terenie przedsięwzięcia, a osobniki posadzone w ramach nasadzeń zastępczych, przez pierwsze trzy lata od posadzenia, w okresach bezdeszczowych podlewać, przy czym warunek ten dotyczy okresu wegetacyjnego. Terminy i częstotliwość podlewania dostosować do aktualnych warunków hydrologicznych, pogodowych i siedliskowych. Podlewanie drzew prowadzić tak, by dostarczać drzewom tygodniową minimalną dawkę wody wg wzoru: 20 litrów na osobnik + 20 litrów na każde 2,5 cm pierśnicy drzewa. Dopuszcza się także stosowanie podziemnych i naziemnych systemów nawadniania zapewniających ww. skutek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leży zabezpieczyć narażone na uszkodzenia zadrzewienia zlokalizowane w obszarze oddziaływania przedsięwzięcia i nieprzeznaczone do wycinki</w:t>
      </w:r>
      <w:r>
        <w:rPr>
          <w:rFonts w:cs="Arial" w:ascii="Arial" w:hAnsi="Arial"/>
          <w:b/>
          <w:lang w:eastAsia="pl-PL"/>
        </w:rPr>
        <w:t xml:space="preserve">. </w:t>
      </w:r>
      <w:r>
        <w:rPr>
          <w:rFonts w:cs="Arial" w:ascii="Arial" w:hAnsi="Arial"/>
          <w:lang w:eastAsia="pl-PL"/>
        </w:rPr>
        <w:t>Zabezpieczenie powinno dotyczyć wszystkich części drzewa, tj. części nadziemnej – pnia i korony drzewa oraz części podziemnej – korzeni. Grupy drzew i krzewów bezpośrednio sąsiadujące z placem budowy, drogami przejazdu sprzętu budowlanego itp. należy ogrodzić ochronnym ogrodzeniem wys. 1,5-2 m w odległości co najmniej 1 m od brzegu pni – po obu stronach rzędów drzew i krzewów lub wokół grup drzew i krzewów. Jeżeli rozwiązanie z wygrodzeniem grup drzew i krzewów jest niemożliwe, należy na cały okres budowy zastosować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zalowanie pni deskami zamocowanymi za pomocą drutu, z zastosowaniem materiału amortyzującego (mata słomiana, juta itp.). Prace w obrębie strefy korzeniowej należy w miarę możliwości wykonywać ręcznie, ograniczając wykorzystanie sprzętu mechanicznego. Należy minimalizować ruch pojazdów i maszyn budowlanych wokół drzew w obrębie strefy wyznaczonej przez obrys jego korony. W obrębie systemu korzeniowego pozostawionych drzew nie należy składować materiałów chemicznie i fizycznie szkodliwych dla korzeni i gleby, jak np. cement, wapno, oleje, środki impregnujące, paliwa ciekłe itp.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przypadku pojawienia się płazów lub innych drobnych zwierząt w wykopach lub innych miejscach na placu budowy, jeśli takie osobniki będą zagrożone w wyniku prowadzonych prac (np. nie będą mogły samodzielnie wydostać się lub będą zagrożone przez pracujące maszyny), należy je przenieść w bezpieczne miejsce poza terenem prowadzonych prac, w miejsce właściwe siedliskowo dla danego gatunku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Bazy materiałowe i sprzętowe należy tak zorganizować, aby nie dopuścić do zanieczyszczenia gleby i wody, w związku z czym nie wolno ich lokalizować w pobliżu zbiorników wodnych, cieków lub rowów. Teren pod ewentualne bazy należy utwardzić, aby uniemożliwić zanieczyszczenie gruntu oraz wyposażyć w sorbent, który zostanie użyty w przypadku wycieków paliwa, oleju czy innych substancji. Po zakończeniu prac budowlanych teren należy odtworzyć do stanu sprzed posadowienia bazy materiałowej i sprzętowej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Miejsca magazynowania substancji niebezpiecznych, w tym paliw należy wyposażyć w szczelne, nieprzepuszczalne podłoże, najlepiej w miejscu zadaszonym i zabezpieczonym przed dostępem osób trzecich. Substancje niebezpieczne należy przechowywać w szczelnych i oznakowanych pojemnikach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celu minimalizacji możliwości powstania uszkodzeń sprzętu i tym samym wycieków substancji niebezpiecznych do gruntu, pojazdy oraz sprzęt budowlany należy poddawać bieżącym przeglądom i konserwacjom. 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dpady wytworzone w trakcie budowy i eksploatacji przedsięwzięcia gromadzić selektywnie, w uporządkowany sposób, w warunkach odpowiednio zabezpieczonych przed przedostaniem się do środowiska substancji szkodliwych. Odpady należy przekazywać firmom posiadającym stosowne zezwolenie na zbieranie odpadów, odzysk czy ich unieszkodliwienie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Dmosin pismem z 11 lipca 2023 r., znak: OŚ.6220.4, wystąpił do Regionalnego Dyrektora Ochrony Środowiska w Łodzi, zwanego dalej RDOŚ w Łódzi, o wydanie opinii, co do potrzeby przeprowadzenia oceny oddziaływania na środowisko dla przedsięwzięcia polegającego na przebudowie nawierzchni ciągu drogi wewnętrznej w Kraszewie Wielkim. Do wystąpienia dołączono m.in. kopię wniosku o wydanie decyzji o środowiskowych uwarunkowaniach, kartę informacyjną przedsięwzięcia, zwaną dalej kip, oraz oświadczenie zgodnie z art. 64 ust. 2a ustawy ooś, co spełniło wymagania formalne wniosku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 w Łodzi pismem z 13 lipca 2023 r. znak: WOOŚ.4220.487.2023.JSy zwrócił się do Wójta Gminy Dmosin o przesłanie uzupełnienia kip. Przy piśmie Wójta Gminy Dmosin z 22 sierpnia 2023 r. wpłynęło uzupełnienie dokumentacj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rganem właściwym do wydania opinii w przedmiocie potrzeby przeprowadzenia oceny oddziaływania przedsięwzięcia na środowisko, zgodnie z art. 64 ust. 1 pkt 1 ustawy ooś jest RDOŚ w Łodz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Dmosin planowaną przebudowę drogi zakwalifikował do rodzaju przedsięwzięć mogących potencjalnie znacząco oddziaływać na środowisko, o których mowa w  § 3 ust. 1 pkt 62 rozporządzenia Rady Ministrów z dnia 10 września 2019 r. w sprawie przedsięwzięć mogących znacząco oddziaływać na środowisko (Dz. U. poz. 1839 ze zm.). </w:t>
      </w:r>
    </w:p>
    <w:p>
      <w:pPr>
        <w:pStyle w:val="Akapitzlist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o analizie wszystkich dostarczonych wraz z wnioskiem materiałów, uwzględniając łącznie uwarunkowania przedstawione w art. 63 ust. 1 ustawy ooś, biorąc pod uwagę informacje zawarte w karcie informacyjnej przedsięwzięcia RDOŚ w Łodzi uznał, że nie jest konieczne przeprowadzenie oceny oddziaływania przedmiotowego przedsięwzięcia na środowisko argumentując to w odniesieniu do poszczególnych uwarunkowań w przedstawiony poniżej sposób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przedsięwzięcie będzie polegało na przebudowie nawierzchni ciągu drogi w Kraszewie Wielkim, w gminie Dmosin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owiecie brzezińskim. Całkowita długość opracowywanego odcinka wynosi 1332,68 m. Szerokość przebudowanej jezdni wynosi 3,00 – 3,20 m. Ciąg drogi objęty projektem jest położony na działkach nr 37/1, 38/2, 39/4, 40/4, 41/2, 42/2, 43/2, 44/4, 44/6, 60 i 61 w obrębie Kraszew Wielki. Droga przebiega przez tereny o zabudowie gospodarskiej, obsługuje gospodarstwa zlokalizowane przy drodze. W granicy pasa drogowego zlokalizowane są pojedyncze drzewa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Obecnie jezdnia ma nawierzchnię zróżnicowaną – utwardzoną kruszywem, o szerokości pasa drogowego ok. 10,00 m. Brak jest systemu kanalizacji deszczowej – wody opadowe odprowadzane są na tereny zielone zlokalizowane w pasie drogowym. W pasie drogowym zlokalizowane jest uzbrojenie podziemne – wodociąg i kable telefoniczne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Utwardzony fragment pasa drogowego będzie miał szerokość 5,00 + 2 x 0,75 m = 6,50 m na całej długości odcinka. Wykonanie robót będzie polegało n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u niezbędnych robót ziem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u warstwy podbudowy z kruszywa na poszerzeniach podbudow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u dodatkowej warstwy podbudowy z kruszywa na całej szerokości jezdn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u warstwy wiążącej z asfaltobeton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konaniu warstwy ścieralnej z asfaltobeton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ułożeniu poboczy z kruszywa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kowita powierzchnia działki drogowej wynosi 13326,8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Powierzchnia części utwardzonej wynosić będzie 8662,4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Utwardzona część działki stanowi jej 65%. Pozostała część działki to powierzchni biologicznie czynna – tereny zielone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całej długości projektowanych prac brak jest rowów odwadniających oraz przepustów. Po zrealizowaniu przedsięwzięcia sposób odwodnienia nie ulegnie zmianie, odbywać się będzie poprzez odprowadzenie wód opadowych na tereny zielone, zlokalizowane w pasie drogowym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ężenie ruchu nie ulegnie zmianie po przebudowie nawierzchni – obecnie wynosi ok. 45 poj/dobę. Na strukturę ruchu składają się samochody osobowe oraz w okresie prac polowych maszyny rolnicze oraz ciągniki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kolizję projektowanej nawierzchni z istniejącym wodociągiem przewiduję się ułożenie go w nowej lokalizacji – poza pasem utwardzonej jezdni. W tym celu wykonany zostanie wykop pod nową trasę wodociągu. Po wykonaniu prac montażowych wykop zostanie zasypany gruntem z wykopu – roboty nie będą generowały odpadów. Stara nitka wodociągu zostanie zaślepiona i pozostanie w gruncie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realizacją przedsięwzięcia przewiduje się wycinkę 20 drzew z gatunku robinia akacjowa kolidujących z planowaną inwestycją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cinka wynika z obowiązujących przepisów, bezpieczeństwa ruchu i w celu umożliwienia wykonania drogi w pasie drogowym o adekwatnych do natężenia ruchu parametrach. W celu zapobieżenia niszczeniu gniazd i innych miejsc lęgowych oraz niszczeniu osobników gatunków chronionych, w tym jaj i piskląt, które mogą pojawić się na analizowanym terenie, wycinkę należy przeprowadzić poza okresem lęgowym ptaków (lub w wyjątkowych przypadkach w tym okresie pod kontrolą ornitologa, który wykluczy lęgi ptaków w obrębie zadrzewienia). Niezależnie od terminu wycinki, zadrzewienie przeznaczone do usunięcia powinno się skontrolować tuż przed pracami wycinkowymi na obecność w ich obrębie gatunków chronionych i ich siedlisk, a w przypadku ich stwierdzenia należy uzyskać zezwolenie na odstępstwa od zakazów w stosunku do gatunków chronionych, na podstawie przepisów odrębnych. Zgodnie z kip oraz jej uzupełnieniem nie ma możliwości technologicznych i projektowych wykonania przebudowy drogi bez wycinki drzew w pasie drogowym, ze względu m. in. na  wąski pas drogowy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nioskodawca wykazał, że istnieje kolizja drzew z elementami drogi, m. in. poprzez przedłożenie załączników graficznych. Zalecane jest zaprojektowanie drogi z zachowaniem drzew kolidujących z terenami zielonymi. Dla zrekompensowania ubytku w drzewostanie należy wykonać nasadzenia zastępcze w liczbie co najmniej 52 szt. drzew. Mając na uwadze, iż wiele z wycinanych drzew odznacza się znaczną wartością przyrodniczą i krajobrazową (m. in. z uwagi na znaczne obwody pni), przy sporządzaniu projektu nasadzeń inwestor wykona nasadzenia zgodnie z następującym kryterium: drzewa – za każde rozpoczęte 50 cm obwodu pnia 1 drzewo (do 50 cm – 1 drzewo, od 51 cm do 100 cm – 2 drzewa, od 101 cm do 150 cm – 3 drzewa, itd.), przy czym w przypadku wielopniowych każdy pień traktować jako odrębne drzewo. Dotyczy to także drzew owocowych; krzewy i odrosty za 1 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suwanych odrostów i krzewów –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nowych krzewów albo za każde 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usuwanych odrostów i krzewów – 1 drzewo). Do nasadzeń zastępczych należy w pierwszej kolejności wykorzystać gatunki rodzime (zalecana forma naturalna, typowa, nieodmianowa), miododajne, dostosowane do warunków gruntowo-wodnych, świetlnych, glebowych i charakteru istniejącej zieleni. Materiałem nasadzeniowym powinny być drzewa w postaci wyrośniętych, wieloletnich sadzonek. Ze względu na straty środowiskowe obwód pnia sadzonki drzewa na wysokości 1 m nie powinien być mniejszy niż 12-14 cm. Wykorzystywane do nasadzeń rośliny winny mieć prawidłowo ukształtowany system korzeniowy oraz koronę. Sadzonki nie mogą być pokaleczone oraz posiadać oznak chorobowych. Nasadzenia należy przeprowadzić z wyłączeniem miesięcy: czerwiec, lipiec i sierpień. Posadzone drzewa opalikować, a przyziemną część pnia zabezpieczyć przed uszkodzeniami wynikającymi z wykaszania terenu. Zaleca się, aby nasadzenia zastępcze wykonać w pierwszej kolejności w pasie drogowym przedmiotowej drogi bądź w jej bezpośrednim sąsiedztwie.  W trakcie eksploatacji przedsięwzięcia zapewnić stosowną opiekę i pielęgnację drzew, a osobniki posadzone w ramach nasadzeń zastępczych, przez pierwsze trzy lata od posadzenia, w okresach bezdeszczowych podlewać, przy czym warunek ten dotyczy okresu wegetacyjnego. Terminy i częstotliwość podlewania dostosować do aktualnych warunków hydrologicznych, pogodowych i siedliskowych. Podlewanie drzew prowadzić tak, by dostarczać drzewom tygodniową minimalną dawkę wody wg wzoru: 20 litrów na osobnik + 20 litrów na każde 2,5 cm pierśnicy drzewa. Dopuszcza się także stosowanie podziemnych i naziemnych systemów nawadniania zapewniających ww. skutek. Warunki dotyczące podlewania przyjęto w oparciu o publikację: M. Kosmala, Po co ludziom drzewa, czyli o roli i znaczeniu drzew w życiu człowieka, fro.olsztyn.pl, które znajdują się także w publikacjach wielu innych specjalistów z zakresu utrzymania drzew. Wskazane w opinii zapisy mają zwiększyć udatność nasadzeń, a co za tym idzie skuteczność zabiegów kompensacyjnych. Podlewanie posadzonych drzew jest niezwykle istotne z uwagi na zmieniające się warunki klimatyczne i przedłużające się w sezonie wegetacyjnym niedobory wody. Ponadto pozostałe zadrzewienia znajdujące się w obszarze przedsięwzięcia i nieprzeznaczone do wycinki należy stosownie zabezpieczyć na etapie realizacji przed ewentualnymi uszkodzeniami. Zabezpieczenie powinno dotyczyć wszystkich części drzewa, tj. części nadziemnej – pnia i korony drzewa oraz części podziemnej – korzeni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dsięwzięcia spowoduje na etapie przebudowy wykorzystanie takich materiałów jak: paliwa, surowce i materiały naturalne. W największym stopniu wykorzystywane będą materiały w postaci kruszywa oraz betonu asfaltowego. Do celów realizacji zadania wykorzystana będzie również woda</w:t>
      </w:r>
      <w:r>
        <w:rPr>
          <w:rFonts w:eastAsia="Calibri-Identity-H;MS Mincho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maszyny i pojazdy, które przy realizacji inwestycji zużywać będą paliwo. Wszystkie zużyte surowce wykorzystywane będą zgodnie z obowiązującymi normami i przepisami. Materiały szkodliwe dla środowiska w sposób trwały nie będą dopuszczone do użycia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Szacunkowe ilości materiałów wykorzystanych do realizacji inwestycji są następując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 bitumiczna – 1350 </w:t>
      </w:r>
      <w:r>
        <w:rPr>
          <w:rFonts w:cs="Arial" w:ascii="Arial" w:hAnsi="Arial"/>
          <w:lang w:val="pl-PL"/>
        </w:rPr>
        <w:t>Mg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czeń kamienny – 3950 </w:t>
      </w:r>
      <w:r>
        <w:rPr>
          <w:rFonts w:cs="Arial" w:ascii="Arial" w:hAnsi="Arial"/>
          <w:lang w:val="pl-PL"/>
        </w:rPr>
        <w:t>Mg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iwa do sprzętu i środków transportu – 1600 l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– 900 l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realizacji przedsięwzięcia będzie krótkotrwały ze względu na niewielką skalę przedsięwzięcia. Uciążliwości związane z okresem budowy będą odwracalne. Wynika to ze skali inwestycji, stosowanej technologii i rodzaju przedsięwzięcia. W kip zaproponowano rozwiązania chroniące środowisko. Jak oceniono w karcie informacyjnej, budowa drogi i późniejsza jej eksploatacja nie spowodują przekroczeń dopuszczalnych poziomów stężeń substancji w powietrzu. </w:t>
      </w:r>
    </w:p>
    <w:p>
      <w:pPr>
        <w:pStyle w:val="Akapitzlist"/>
        <w:ind w:left="0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W karcie informacyjnej wymieniono rodzaje i ilości odpadów mogących powstać w związku z realizacją przedsięwzięcia. Powstające odpady (zgodnie z katalogiem odpadów) zaliczone będą do grupy 17 oraz 20. Odpady te wytwarzane będą w czasie budowy i będą własnością firm wykonujących roboty budowlane (jeżeli inwestor nie zdecyduje inaczej) i przez te firmy (wg umów o wykonanie prac budowlanych) zagospodarowywane zgodnie z Ustawą o odpadach. Podstawowe zasady gospodarowania odpadami w tej fazie obejmują ich segregację oraz składowanie w wyznaczonych i urządzonych miejscach. Odpady gromadzone będą w kontenerach nie powodując dodatkowego zanieczyszczenia gleby i powierzchni ziemi.</w:t>
      </w:r>
    </w:p>
    <w:p>
      <w:pPr>
        <w:pStyle w:val="Akapitzlist"/>
        <w:ind w:left="0" w:firstLine="567"/>
        <w:jc w:val="both"/>
        <w:rPr/>
      </w:pPr>
      <w:bookmarkStart w:id="0" w:name="_Hlk73893939"/>
      <w:bookmarkEnd w:id="0"/>
      <w:r>
        <w:rPr>
          <w:rFonts w:cs="Arial" w:ascii="Arial" w:hAnsi="Arial"/>
          <w:lang w:eastAsia="pl-PL"/>
        </w:rPr>
        <w:t>Na etapie realizacji inwestycji głównym źródłem hałasu będą prace budowlane. Emisja hałasu będzie związana z przesuwającym się frontem robót. Emisja ta będzie miała charakter niezorganizowany, przejściowy. Wszelkie prace prowadzone z użyciem ciężkiego sprzętu budowlanego, mogące stanowić uciążliwość dla okolicznych mieszkańców będą prowadzone w godzinach dziennych, w sposób zorganizowany i ograniczający uciążliwości. W fazie eksploatacji nie przewiduje się zwiększenia negatywnego oddziaływania na klimat akustyczny w porównaniu ze stanem obecnym.</w:t>
      </w:r>
    </w:p>
    <w:p>
      <w:pPr>
        <w:pStyle w:val="Akapitzlist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prawa nawierzchni przyczyni się w dłuższym okresie do redukcji emisji spalin z uwagi na poprawienie przejezdności przebudowywanego odcinka drogi. Jednocześnie dzięki poprawie właściwości jezdnych, spadnie stopień zużycia pojazdów, a tym samym ulegnie obniżeniu poziom hałasu emitowanego do środowiska. Eksploatacja przedsięwzięcia wiążę się z emisją substancji szkodliwych ze źródeł komunikacyjnych, jednak po realizacji przedsięwzięcia, dzięki lepszej organizacji ruchu, dobremu stanowi nawierzchni sprzyjającemu poruszaniu się pojazdów z jednakową prędkością optymalną, emisja ulegnie zmniejszeniu w stosunku do stanu przed realizacją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bookmarkStart w:id="1" w:name="_Hlk73893939"/>
      <w:bookmarkEnd w:id="1"/>
      <w:r>
        <w:rPr>
          <w:rFonts w:cs="Arial" w:ascii="Arial" w:hAnsi="Arial"/>
        </w:rPr>
        <w:t xml:space="preserve">Przedsięwzięcie nie wiąże się z ryzykiem wystąpienia poważnej awarii lub katastrofy naturalnej i budowlanej. 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łożonej dokumentacji można stwierdzić, że przedsięwzięcie będzie realizowane poza miejscem występowania obszarów wodno-błotnych, poza terenami o płytkim zaleganiu wód podziemnych, w tym siedlisk łęgowych oraz ujść rzek. Przedmiotowe przedsięwzięcie leży poza obszarami wybrzeży, górskimi oraz leśnymi. Z informacji zamieszczonych w kip wynika, że przedmiotowe przedsięwzięcie zlokalizowane jest poza obszarami objętymi ochroną, w tym strefami ochronnymi ujęć wód i obszarami ochronnymi zbiorników wód śródlądowych.</w:t>
      </w:r>
    </w:p>
    <w:p>
      <w:pPr>
        <w:pStyle w:val="Akapitzlist"/>
        <w:ind w:left="0"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Planowane do realizacji przedsięwzięcie znajduje się poza formami ochrony przyrody, o których mowa w ustawie z dnia 16 kwietnia 2004 r. o ochronie przyrody (Dz. U. z 2023 r. poz. 1336). Najbliżej położon</w:t>
      </w:r>
      <w:r>
        <w:rPr>
          <w:rFonts w:cs="Arial" w:ascii="Arial" w:hAnsi="Arial"/>
          <w:lang w:val="pl-PL"/>
        </w:rPr>
        <w:t>ymi</w:t>
      </w:r>
      <w:r>
        <w:rPr>
          <w:rFonts w:cs="Arial" w:ascii="Arial" w:hAnsi="Arial"/>
        </w:rPr>
        <w:t xml:space="preserve"> względem inwestycji obszarową form</w:t>
      </w:r>
      <w:r>
        <w:rPr>
          <w:rFonts w:cs="Arial" w:ascii="Arial" w:hAnsi="Arial"/>
          <w:lang w:val="pl-PL"/>
        </w:rPr>
        <w:t>ami</w:t>
      </w:r>
      <w:r>
        <w:rPr>
          <w:rFonts w:cs="Arial" w:ascii="Arial" w:hAnsi="Arial"/>
        </w:rPr>
        <w:t xml:space="preserve"> ochrony przyrody </w:t>
      </w:r>
      <w:r>
        <w:rPr>
          <w:rFonts w:cs="Arial" w:ascii="Arial" w:hAnsi="Arial"/>
          <w:lang w:val="pl-PL"/>
        </w:rPr>
        <w:t>są </w:t>
      </w:r>
      <w:r>
        <w:rPr>
          <w:rFonts w:cs="Arial" w:ascii="Arial" w:hAnsi="Arial"/>
        </w:rPr>
        <w:t xml:space="preserve">Obszar Chronionego Krajobrazu </w:t>
      </w:r>
      <w:r>
        <w:rPr>
          <w:rFonts w:cs="Arial" w:ascii="Arial" w:hAnsi="Arial"/>
          <w:lang w:val="pl-PL"/>
        </w:rPr>
        <w:t xml:space="preserve">Mrogi i Mrożycy </w:t>
      </w:r>
      <w:r>
        <w:rPr>
          <w:rFonts w:cs="Arial" w:ascii="Arial" w:hAnsi="Arial"/>
        </w:rPr>
        <w:t>w odległości ok. 1,6 k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zerwat</w:t>
      </w:r>
      <w:r>
        <w:rPr>
          <w:rFonts w:cs="Arial" w:ascii="Arial" w:hAnsi="Arial"/>
          <w:lang w:val="pl-PL"/>
        </w:rPr>
        <w:t xml:space="preserve"> przyr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waśna Buczyna</w:t>
      </w:r>
      <w:r>
        <w:rPr>
          <w:rFonts w:cs="Arial" w:ascii="Arial" w:hAnsi="Arial"/>
        </w:rPr>
        <w:t xml:space="preserve"> w odległości ok.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,2 km oraz</w:t>
      </w:r>
      <w:r>
        <w:rPr>
          <w:rFonts w:cs="Arial" w:ascii="Arial" w:hAnsi="Arial"/>
          <w:lang w:val="pl-PL"/>
        </w:rPr>
        <w:t xml:space="preserve"> rezerwat przyrody Bukowiec w odległości ok. 4,7 km.</w:t>
      </w:r>
    </w:p>
    <w:p>
      <w:pPr>
        <w:pStyle w:val="Akapitzlist"/>
        <w:ind w:left="0" w:firstLine="567"/>
        <w:jc w:val="both"/>
        <w:rPr/>
      </w:pPr>
      <w:r>
        <w:rPr>
          <w:rFonts w:cs="Arial" w:ascii="Arial" w:hAnsi="Arial"/>
        </w:rPr>
        <w:t xml:space="preserve">Teren przedsięwzięcia położony jest poza obszarami Natura 2000. Najbliżej położonym obszarem należącym do Europejskiej Sieci Ekologicznej Natura 2000 jest </w:t>
      </w:r>
      <w:r>
        <w:rPr>
          <w:rFonts w:cs="Arial" w:ascii="Arial" w:hAnsi="Arial"/>
          <w:lang w:val="pl-PL"/>
        </w:rPr>
        <w:t xml:space="preserve">specjalny </w:t>
      </w:r>
      <w:r>
        <w:rPr>
          <w:rFonts w:cs="Arial" w:ascii="Arial" w:hAnsi="Arial"/>
          <w:bCs/>
        </w:rPr>
        <w:t xml:space="preserve">obszar ochrony </w:t>
      </w:r>
      <w:r>
        <w:rPr>
          <w:rFonts w:cs="Arial" w:ascii="Arial" w:hAnsi="Arial"/>
          <w:bCs/>
          <w:lang w:val="pl-PL"/>
        </w:rPr>
        <w:t>siedlis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Wola Cyrusowa</w:t>
      </w:r>
      <w:r>
        <w:rPr>
          <w:rFonts w:cs="Arial" w:ascii="Arial" w:hAnsi="Arial"/>
          <w:bCs/>
        </w:rPr>
        <w:t xml:space="preserve"> PLH100034</w:t>
      </w:r>
      <w:r>
        <w:rPr>
          <w:rFonts w:cs="Arial" w:ascii="Arial" w:hAnsi="Arial"/>
        </w:rPr>
        <w:t xml:space="preserve"> w odległości ok. 6,6 km. </w:t>
      </w:r>
    </w:p>
    <w:p>
      <w:pPr>
        <w:pStyle w:val="Akapitzlist"/>
        <w:ind w:left="0" w:firstLine="567"/>
        <w:jc w:val="both"/>
        <w:rPr/>
      </w:pPr>
      <w:r>
        <w:rPr>
          <w:rFonts w:cs="Arial" w:ascii="Arial" w:hAnsi="Arial"/>
        </w:rPr>
        <w:t xml:space="preserve">Biorąc pod uwagę odległość terenu przedsięwzięcia do ww. obszaru Natura 2000, uwzględniając cele ochrony a także zagrożenia i cele działań ochronnych określone dla poszczególnych przedmiotów ochrony, należy uznać, że skala przedsięwzięcia jest za mała i brak powiązania przedsięwzięcia z tym obszarem, by stwierdzić jakiekolwiek znaczące negatywne oddziaływanie przedsięwzięcia na cele ochrony tego obszaru. Analizując zagrożenia istniejące </w:t>
        <w:br/>
        <w:t xml:space="preserve">i potencjalne zidentyfikowane w planach zadań ochronnych dla ww. gatunków i siedlisk przyrodniczych, należy stwierdzić, że przedsięwzięcie nie jest związane bezpośrednio ani pośrednio z tymi zagrożeniami i przedsięwzięcie nie spowoduje takich zmian w środowisku, </w:t>
        <w:br/>
        <w:t>by stanowiło jakiekolwiek zagrożenie dla zachowania właściwego stanu ochrony przedmiotów ochrony ww. obszaru Natura 2000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położone jest poza korytarzami ekologicznymi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ip wskazano rozwiązania chroniące środowisko, których zastosowanie zminimalizuje potencjalne oddziaływanie na środowisko przyrodnicze. </w:t>
      </w:r>
    </w:p>
    <w:p>
      <w:pPr>
        <w:pStyle w:val="Akapitzlist"/>
        <w:ind w:left="0" w:firstLine="567"/>
        <w:jc w:val="both"/>
        <w:rPr/>
      </w:pPr>
      <w:r>
        <w:rPr>
          <w:rFonts w:cs="Arial" w:ascii="Arial" w:hAnsi="Arial"/>
        </w:rPr>
        <w:t xml:space="preserve">Na przedmiotowym terenie nie zidentyfikowano obszarów, na których standardy jakości środowiska zostały przekroczone lub istnieje prawdopodobieństwo ich przekroczenia. W rejonie terenu przedsięwzięcia nie występują obszary o krajobrazie mającym znaczenie </w:t>
      </w:r>
      <w:r>
        <w:rPr>
          <w:rFonts w:cs="Arial" w:ascii="Arial" w:hAnsi="Arial"/>
          <w:lang w:val="pl-PL"/>
        </w:rPr>
        <w:t xml:space="preserve">historyczne, kulturowe lub archeologiczne. 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rzedsięwzięcie znajduje się w gminie </w:t>
      </w:r>
      <w:r>
        <w:rPr>
          <w:rFonts w:cs="Arial" w:ascii="Arial" w:hAnsi="Arial"/>
          <w:lang w:val="pl-PL"/>
        </w:rPr>
        <w:t>Dmosin</w:t>
      </w:r>
      <w:r>
        <w:rPr>
          <w:rFonts w:cs="Arial" w:ascii="Arial" w:hAnsi="Arial"/>
        </w:rPr>
        <w:t>, dla której gęstość zaludnienia wynosi 44 os.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wg. GUS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z 2021 r.). 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przedsięwzięcie nie znajduje się w bezpośrednim sąsiedztwie jezior, a także zlokalizowane jest poza uzdrowiskami i obszarami ochrony uzdrowiskowej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informacji zawartych w tekście kip należy stwierdzić, że na etapie realizacji, eksploatacji i likwidacji inwestycji przy przyjętych założeniach technicznych i technologicznych nie będą występowały oddziaływania o znacznej wielkości lub złożoności. Informacje przedstawione w treści tego dokumentu wskazują, że nie wystąpi prawdopodobieństwo znaczącego oddziaływania na żaden z komponentów środowiska przyrodniczego. 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lokalizację i charakter inwestycji nie istnieje możliwość wystąpienia transgranicznego oddziaływania na środowisko.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informacji zawartych w karcie informacyjnej można stwierdzić brak możliwości wystąpienia oddziaływania o znacznej wielkości lub złożoności. Przedmiotowe przedsięwzięcie zarówno w fazie eksploatacji jak i w fazie realizacji przy zachowaniu odpowiednich rozwiązań chroniących środowisko nie powinno znacząco oddziaływać na środowisko. </w:t>
      </w:r>
    </w:p>
    <w:p>
      <w:pPr>
        <w:pStyle w:val="Akapitzlis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uznano za zasadne odstąpienie od przeprowadzenia oceny oddziaływania na środowisk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uppressAutoHyphens w:val="true"/>
        <w:spacing w:lineRule="auto" w:line="276" w:before="0" w:after="0"/>
        <w:ind w:left="-28" w:firstLine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nie przysługuje zażalenie. Postanowienie, na które nie służy zażalenie, strona może zaskarżyć tylko w odwołaniu od decyzji.</w:t>
      </w:r>
    </w:p>
    <w:p>
      <w:pPr>
        <w:pStyle w:val="NormalnyWeb"/>
        <w:suppressAutoHyphens w:val="true"/>
        <w:spacing w:lineRule="auto" w:line="276" w:before="0" w:after="0"/>
        <w:ind w:left="-28" w:firstLine="595"/>
        <w:jc w:val="both"/>
        <w:rPr/>
      </w:pPr>
      <w:r>
        <w:rPr>
          <w:rFonts w:cs="Arial" w:ascii="Arial" w:hAnsi="Arial"/>
          <w:i/>
          <w:sz w:val="22"/>
          <w:szCs w:val="22"/>
        </w:rPr>
        <w:t>Zgodnie z art. 74 ust. 4 ustawy ooś, organ wydający decyzję o środowiskowych uwarunkowaniach doręcza ją niezwłocznie organom, których opinia lub uzgodnienie były wymagane przed jej wydaniem.</w:t>
      </w:r>
    </w:p>
    <w:p>
      <w:pPr>
        <w:pStyle w:val="NormalnyWeb"/>
        <w:suppressAutoHyphens w:val="true"/>
        <w:spacing w:lineRule="auto" w:line="276" w:before="0" w:after="0"/>
        <w:ind w:left="-28" w:firstLine="5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6 ust 1 ustawy ooś, w przypadku stwierdzenia nieprawidłowości w sprawach dotyczących wydania decyzji o środowiskowych uwarunkowaniach przez organy, o których mowa w art. 75 ust. 1 pkt 2-4, lub organy wyższego stopnia w stosunku do tych organów, właściwy regionalny dyrektor ochrony środowiska kieruje wystąpienie, którego treścią może być w szczególności wniosek o stwierdzenie nieważności tej decyzji</w:t>
      </w:r>
    </w:p>
    <w:p>
      <w:pPr>
        <w:pStyle w:val="NormalnyWeb"/>
        <w:suppressAutoHyphens w:val="true"/>
        <w:spacing w:lineRule="auto" w:line="276" w:before="0" w:after="0"/>
        <w:ind w:left="-28" w:firstLine="5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kadiusz Malec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t (ePUAP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awę prowadzi: Joanna Sybilska 0-42 665 09 79</w:t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 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odstawą przetwarzania danych osobowych jest wyrażona zgoda, przez okres niezbędny do realizacji wskazanego celu zgodnie z art. 6 ust. 1 a) RODO, wypełnienie obowiązku ustawowego zgodnie z 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8</w:t>
    </w:r>
    <w:r>
      <w:rPr>
        <w:sz w:val="16"/>
        <w:rFonts w:eastAsia="Calibri"/>
      </w:rPr>
      <w:fldChar w:fldCharType="end"/>
    </w:r>
  </w:p>
  <w:p>
    <w:pPr>
      <w:pStyle w:val="Footer"/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16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1</w:t>
    </w:r>
    <w:r>
      <w:rPr>
        <w:sz w:val="16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false"/>
      <w:autoSpaceDE w:val="false"/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14">
    <w:name w:val="Font Style1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</w:rPr>
  </w:style>
  <w:style w:type="character" w:styleId="Nagwek8Znak">
    <w:name w:val="Nagłówek 8 Znak"/>
    <w:qFormat/>
    <w:rPr>
      <w:rFonts w:ascii="Arial" w:hAnsi="Arial" w:cs="Arial"/>
      <w:i/>
      <w:iCs/>
      <w:sz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360" w:before="20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odz.rdos.gov.pl" TargetMode="External"/><Relationship Id="rId4" Type="http://schemas.openxmlformats.org/officeDocument/2006/relationships/hyperlink" Target="mailto:iod@lodz.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MINISTERSTWO ŚRODOWISKA</dc:creator>
  <dc:description/>
  <cp:keywords/>
  <dc:language>en-US</dc:language>
  <cp:lastModifiedBy>Paulina Kukieła</cp:lastModifiedBy>
  <cp:lastPrinted>2010-04-01T11:43:00Z</cp:lastPrinted>
  <dcterms:modified xsi:type="dcterms:W3CDTF">2023-09-19T06:23:00Z</dcterms:modified>
  <cp:revision>2</cp:revision>
  <dc:subject/>
  <dc:title> </dc:title>
</cp:coreProperties>
</file>