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Zarządzenie nr</w:t>
      </w:r>
      <w:r>
        <w:rPr/>
        <w:t xml:space="preserve"> </w:t>
      </w:r>
      <w:r>
        <w:rPr>
          <w:b/>
          <w:sz w:val="28"/>
          <w:szCs w:val="28"/>
        </w:rPr>
        <w:t>0151/37/08</w:t>
      </w:r>
    </w:p>
    <w:p>
      <w:pPr>
        <w:pStyle w:val="Normal"/>
        <w:ind w:left="207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ójta Gminy Dmosin</w:t>
      </w:r>
    </w:p>
    <w:p>
      <w:pPr>
        <w:pStyle w:val="Normal"/>
        <w:ind w:left="1416" w:firstLine="136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17 lipc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ie postępowania na wypadek pogorszenia jakości wody w zakresie parametrów mikrobiologicznych i fizykochemicznych dostarczanej w ramach zbiorowego zaopatrzenia w wodę na terenie gminy Dmos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i art. 33 ust.1 i 3 ustawy z dnia 8 marca 1990r. </w:t>
        <w:br/>
        <w:t xml:space="preserve">o samorządzie gminnym (Dz. U. z  Nr 142 , poz. 1591, z 2002 r. Nr 23, poz.220 , Nr 62, poz. 558 , Nr 113, poz. 984,  Nr 153 , poz. 1271 i Nr 214 , poz. 1806, z 2003 r. Nr 80, poz. 717 i Nr 162, poz. 1568, z 2004r. Nr 102, poz. 1055, Nr 116, poz.1203 i Nr 167, poz. 1759, z 2005r. Nr 172, poz. 1441 i Nr 175, poz.1457, z 2006r. Nr 17, poz. 128 i Nr 181, poz. 1337 oraz z 2007r. Nr 48, poz. 327, Nr 138, poz. 974 i Nr 173, poz. 1218) w zw. z art. 2 pkt 4 i  </w:t>
        <w:br/>
        <w:t xml:space="preserve">art. 3 ust. 1 i art. 5 ust. 1 i 1a ustawy z dnia 7 czerwca 2001 r. o zbiorowym zaopatrzeniu w wodę  i zbiorowym odprowadzaniu ścieków(Dz. U. z 2006 r. Nr 123, poz. 858 i z 2007 r. Nr 147, poz. 1033)  zarządza się, co następuje: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>Przyjmuje się standardową procedurę operacyjną na wypadek pogorszenia jakości wody w zakresie parametrów mikrobiologicznych i fizykochemicznych  dostarczanej w ramach zbiorowego zaopatrzenia w wodę na terenie gminy Dmosin stanowiącą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>Zarządzenie wchodzi w życie z dniem 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ab/>
        <w:t xml:space="preserve"> Wójt Gminy Dmos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Danuta Sup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Załączn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do zarządzenia nr 0151/37/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Wójta Gminy Dmo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z dnia 17 lipca 2008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95"/>
        <w:gridCol w:w="3429"/>
        <w:gridCol w:w="1580"/>
        <w:gridCol w:w="139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/>
              <w:t>dokumentu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owa procedura operacyj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opracowani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 r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/>
              <w:t>dokumentu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dura postępowania na wypadek pogorszenia jakości wody w zakresie parametrów mikrobiologicznych i fizyko-chemicznych</w:t>
            </w:r>
            <w:r>
              <w:rPr/>
              <w:t xml:space="preserve"> </w:t>
            </w:r>
            <w:r>
              <w:rPr>
                <w:b/>
              </w:rPr>
              <w:t>dostarczanej w ramach zbiorowego zaopatrzenia w wodę na terenie gminy Dmos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miot </w:t>
            </w:r>
          </w:p>
          <w:p>
            <w:pPr>
              <w:pStyle w:val="Normal"/>
              <w:jc w:val="center"/>
              <w:rPr/>
            </w:pPr>
            <w:r>
              <w:rPr/>
              <w:t>opracowują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mos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Cel procedury: </w:t>
      </w:r>
      <w:r>
        <w:rPr/>
        <w:t xml:space="preserve"> Postępowanie na wypadek pogorszenia, w zakresie parametrów mikrobiologicznych i fizyko-chemicznych, jakości wody dostarczanej w ramach zbiorowego zaopatrzenia w wodę na terenie gminy Dmos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Uczestnicy procedury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ństwowy Powiatowy Inspektor Sanitarny w Brzezina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ójt Gminy Dmosi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łtysi z terenu Gminy Dmosi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serwatorzy wodociągów z terenu Gminy Dmosi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zesi Ochotniczych Straży Pożarnych z terenu Gminy Dmos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wne podstawy realizacji procedur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stawa z dnia 7 czerwca 2001 r. o zbiorowym zaopatrzeniu w wodę i zbiorowym odprowadzaniu ścieków (Dz. U. z 2006 r. </w:t>
        <w:br/>
        <w:t>Nr 123, poz. 858 i z 2007 r. Nr 147, poz. 1033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y wykonawcze do ustaw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hwala Nr XXXII/187/06 Rady Gminy Dmosin z dnia 10 stycznia 2006 r. w sprawie Regulaminu dostarczania wody na terenie gminy Dmos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Opis postępowania na wypadek pogorszenia jakości wody w zakresie parametrów mikrobiologicznych i fizyko-chemicznych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83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a) Uzyskanie informacji o pogorszeniu jakości wody w zakresie parametrów mikrobiologicznych </w:t>
              <w:br/>
              <w:t>i fizyko-chemicznych od Państwowego Powiatowego Inspektora Sanitarnego w Brzezinach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Uzyskanie informacji o pogorszeniu jakości wody w zakresie parametrów mikrobiologicznych </w:t>
              <w:br/>
              <w:t>i fizyko-chemicznych w wyniku prowadzonej wewnętrznej kontroli jakości wody, niezwłoczne przekazanie informacji Państwowemu Powiatowemu Inspektorowi  Sanitarnemu w Brzezina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ójt </w:t>
            </w:r>
          </w:p>
          <w:p>
            <w:pPr>
              <w:pStyle w:val="Normal"/>
              <w:jc w:val="center"/>
              <w:rPr/>
            </w:pPr>
            <w:r>
              <w:rPr/>
              <w:t>Gminy Dmos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zekazanie informacji właściwemu konserwatorowi SUW o pogorszeniu jakości wody </w:t>
              <w:br/>
              <w:t>( w przypadku zagrożenia zdrowia i życia – z jednoczesnym poleceniem natychmiastowego zamknięcia dopływu wody do odbiorców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ecjalista </w:t>
            </w:r>
          </w:p>
          <w:p>
            <w:pPr>
              <w:pStyle w:val="Normal"/>
              <w:jc w:val="center"/>
              <w:rPr/>
            </w:pPr>
            <w:r>
              <w:rPr/>
              <w:t>ds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spodarki komunalnej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. Przekazanie telefonicznie informacji o pogorszeniu jakości wody ( ewentualnym odcięciu dopływu wody do odbiorców):</w:t>
            </w:r>
          </w:p>
          <w:p>
            <w:pPr>
              <w:pStyle w:val="Normal"/>
              <w:rPr/>
            </w:pPr>
            <w:r>
              <w:rPr/>
              <w:t>- właściwym sołtysom,</w:t>
            </w:r>
          </w:p>
          <w:p>
            <w:pPr>
              <w:pStyle w:val="Normal"/>
              <w:rPr/>
            </w:pPr>
            <w:r>
              <w:rPr/>
              <w:t>- „większym” odbiorcom wody z teren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ecjalista </w:t>
            </w:r>
          </w:p>
          <w:p>
            <w:pPr>
              <w:pStyle w:val="Normal"/>
              <w:jc w:val="center"/>
              <w:rPr/>
            </w:pPr>
            <w:r>
              <w:rPr/>
              <w:t>ds.</w:t>
            </w:r>
          </w:p>
          <w:p>
            <w:pPr>
              <w:pStyle w:val="Normal"/>
              <w:jc w:val="center"/>
              <w:rPr/>
            </w:pPr>
            <w:r>
              <w:rPr/>
              <w:t>gospodarki komunalnej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 Przekazanie informacji  o pogorszeniu jakości wody wszystkim mieszkańcom sołect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tysi</w:t>
            </w:r>
          </w:p>
        </w:tc>
      </w:tr>
      <w:tr>
        <w:trPr>
          <w:trHeight w:val="214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a) Powiadomienie Prezesów Ochotniczych Straży Pożarnych z terenu Gminy Dmosin </w:t>
              <w:br/>
              <w:t>o ewentualnej konieczności dowozu samochodami strażackimi wody z ujęć, przeznaczonej do celów gospodarczych, w  gospodarstwach pozbawionych wod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owiadomienie Zakładu Usług Komunalnych Sp. z o.o. w Brzezinach o konieczności wynajęcia beczkowozu o pojemności 3m³ przeznaczonego do przewozu wody pitnej do czasu utworzenia awaryjnego zaopatrzenia ludności w w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ójt </w:t>
            </w:r>
          </w:p>
          <w:p>
            <w:pPr>
              <w:pStyle w:val="Normal"/>
              <w:jc w:val="center"/>
              <w:rPr/>
            </w:pPr>
            <w:r>
              <w:rPr/>
              <w:t>Gminy Dmosin</w:t>
            </w:r>
          </w:p>
        </w:tc>
      </w:tr>
      <w:tr>
        <w:trPr>
          <w:trHeight w:val="11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. a) Dowóz samochodami strażackimi, wody przeznaczonej do celów gospodarczych do gospodarstw pozbawionych wod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dowóz wody pitnej przez Zakład Usług Komunalnych Sp. z o.o. w Brzezinach do gospodarstw pozbawionych wod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si OSP</w:t>
            </w:r>
          </w:p>
          <w:p>
            <w:pPr>
              <w:pStyle w:val="Normal"/>
              <w:jc w:val="center"/>
              <w:rPr/>
            </w:pPr>
            <w:r>
              <w:rPr/>
              <w:t>ZUK Brzeziny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. „Awaryjne” zaopatrzenie ludności w wodę pitną będzie realizowa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poprzez połączenie dwóch sieci wodociągowych zasilanych z różnych stacji wodociągowych przy wykorzystaniu istniejących „spinek” wodociągowych łączących  sąsiednie wodociągi lub przy użyciu wydezynfekowanych węży strażackich po połączeniu hydrantów na sąsiednich wodociągach </w:t>
              <w:br/>
              <w:t>w ramach wodociągów gminnych lub międzygmin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w przypadku zaistnienia konieczności zasilania awaryjnego w dłuższym czasie w sytuacji braku „spinki” łączącej sąsiednie wodociągi wybudowany zostanie tymczasowy rurociąg łączący sąsiednie wodocią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ecjalista </w:t>
            </w:r>
          </w:p>
          <w:p>
            <w:pPr>
              <w:pStyle w:val="Normal"/>
              <w:jc w:val="center"/>
              <w:rPr/>
            </w:pPr>
            <w:r>
              <w:rPr/>
              <w:t>ds.</w:t>
            </w:r>
          </w:p>
          <w:p>
            <w:pPr>
              <w:pStyle w:val="Normal"/>
              <w:jc w:val="center"/>
              <w:rPr/>
            </w:pPr>
            <w:r>
              <w:rPr/>
              <w:t>gospodarki komunalnej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Zarządzenie Wójta Gminy o przeprowadzeniu dezynfekcji i płukania sieci wodociągowej, w której stwierdzono pogorszenie jakości wody w zakresie parametrów mikrobiologicznych oraz o ustaleniu działań naprawczych w przypadku pogorszenia parametrów fizyko-chemicz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ójt </w:t>
            </w:r>
          </w:p>
          <w:p>
            <w:pPr>
              <w:pStyle w:val="Normal"/>
              <w:jc w:val="center"/>
              <w:rPr/>
            </w:pPr>
            <w:r>
              <w:rPr/>
              <w:t>Gminy Dmosin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9.Badanie jakości wody w zakresie parametrów mikrobiologicznych i fizyko-chemicz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ecjalista </w:t>
            </w:r>
          </w:p>
          <w:p>
            <w:pPr>
              <w:pStyle w:val="Normal"/>
              <w:jc w:val="center"/>
              <w:rPr/>
            </w:pPr>
            <w:r>
              <w:rPr/>
              <w:t>ds.</w:t>
            </w:r>
          </w:p>
          <w:p>
            <w:pPr>
              <w:pStyle w:val="Normal"/>
              <w:jc w:val="center"/>
              <w:rPr/>
            </w:pPr>
            <w:r>
              <w:rPr/>
              <w:t>gospodarki komunalnej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Przekazanie mieszkańcom informacji o właściwej jakości wo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tysi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4:00Z</dcterms:created>
  <dc:creator>Urząd Gminy Dmosin</dc:creator>
  <dc:description/>
  <dc:language>en-US</dc:language>
  <cp:lastModifiedBy>Rada</cp:lastModifiedBy>
  <cp:lastPrinted>2008-07-22T14:07:00Z</cp:lastPrinted>
  <dcterms:modified xsi:type="dcterms:W3CDTF">2008-07-24T07:13:00Z</dcterms:modified>
  <cp:revision>12</cp:revision>
  <dc:subject/>
  <dc:title>Zarządzenie nr 0151/…</dc:title>
</cp:coreProperties>
</file>