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mosin, dnia 12 czerwca 2008r.</w:t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nak sprawy:GP.7331/19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a podstawie art.53 ust.1 ustawy z dnia 27 marca 2003r.  o planowaniu i zagospodarowaniu przestrzennym (Dz. U. Nr 80, poz.717 z późn. zm.) oraz  art. 49 ustawy z dnia 14 czerwca 1960r.- Kodeks postępowania administracyjnego (Dz. U. z 2000r. Nr 98, poz.1071 z późn.zm) zawiadamiam strony postępowania, że w dniu 12 czerwca 2008r. została wydana decyzja o ustaleniu lokalizacji inwestycji celu publicznego „Żywy skansen – Centrum Folkloru Polskiego” </w:t>
      </w:r>
      <w:r>
        <w:rPr>
          <w:rFonts w:cs="Arial" w:ascii="Arial" w:hAnsi="Arial"/>
          <w:color w:val="000000"/>
          <w:sz w:val="20"/>
        </w:rPr>
        <w:t xml:space="preserve">dla terenu położonego </w:t>
      </w:r>
      <w:r>
        <w:rPr>
          <w:rFonts w:cs="Arial" w:ascii="Arial" w:hAnsi="Arial"/>
          <w:sz w:val="20"/>
        </w:rPr>
        <w:t>we wsi Nagawki, obejmującego część działki o numerze ewidencyjnym 233 i działkę o numerze ewidencyjnym 23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Dmosin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7:00Z</dcterms:created>
  <dc:creator>Urząd Gminy</dc:creator>
  <dc:description/>
  <cp:keywords/>
  <dc:language>en-US</dc:language>
  <cp:lastModifiedBy>Urząd Gminy</cp:lastModifiedBy>
  <cp:lastPrinted>2008-04-23T08:42:00Z</cp:lastPrinted>
  <dcterms:modified xsi:type="dcterms:W3CDTF">2008-06-13T11:50:00Z</dcterms:modified>
  <cp:revision>3</cp:revision>
  <dc:subject/>
  <dc:title/>
</cp:coreProperties>
</file>