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wykonawców którzy złożyli oferty w postępowan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elewacji i wymiana stolarki w budynku Gimnazjum w Dmosinie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. </w:t>
        <w:tab/>
        <w:t xml:space="preserve"> PPHU DOM-LUX Aranżacja Wnętr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Usługi Remontowo-budowlane 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Andrzej Łuczyński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95-040 Koluszki, ul. Sikorskiego4/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2. </w:t>
        <w:tab/>
        <w:t xml:space="preserve">Firma Remontowo –Budowlana „WYRBUD”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Józef Wyrod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95-040 Koluszki, ul. Brzezińska 6m. 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FHU „PAMAX” Iwona Stroj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97-200 Tomaszów Mazowiecki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ul. Polna 16/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4. </w:t>
        <w:tab/>
        <w:t>ABC BUD MARK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Zbigniew Wieczor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96-100 Skierniewice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ul. Zadębie 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 Z.P. 341/2/08</w:t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CEN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,8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,89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,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,40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,4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,46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,00</w:t>
            </w:r>
          </w:p>
        </w:tc>
      </w:tr>
    </w:tbl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93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9.05.2008r.......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12:00Z</dcterms:created>
  <dc:creator>Urząd Gminy</dc:creator>
  <dc:description/>
  <cp:keywords/>
  <dc:language>en-US</dc:language>
  <cp:lastModifiedBy>Urząd Gminy</cp:lastModifiedBy>
  <dcterms:modified xsi:type="dcterms:W3CDTF">2008-05-19T10:15:00Z</dcterms:modified>
  <cp:revision>2</cp:revision>
  <dc:subject/>
  <dc:title/>
</cp:coreProperties>
</file>