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360" w:hanging="0"/>
        <w:jc w:val="right"/>
        <w:rPr/>
      </w:pPr>
      <w:r>
        <w:rPr>
          <w:sz w:val="24"/>
          <w:szCs w:val="24"/>
        </w:rPr>
        <w:t>Dmosin, dnia 22 kwietnia 2008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Na podstawie art. 53 ust.1 ustawy z dnia 27 marca 2003r. o planowaniu i zagospodarowaniu przestrzennym (Dz. U. Nr 80, poz.717, z późn. zm.) zawiadamiam, że uzyskano wymagane uzgodnienia do wydania decyzji o ustaleniu lokalizacji inwestycji celu publicznego na budowę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lektrowni wiatrowych (4 sztuki o mocy każda do 225kW) wraz z urządzeniami do przesyłania energii elektrycznej w miejscowości Kołacinek, na działce o numerze ewidencyjnym 330/1, od następujących instytucji i organów:</w:t>
      </w:r>
    </w:p>
    <w:p>
      <w:pPr>
        <w:pStyle w:val="Akapitzlist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Starosty Brzezińskiego, </w:t>
      </w:r>
    </w:p>
    <w:p>
      <w:pPr>
        <w:pStyle w:val="Akapitzlist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Wojewódzkiego Zarządu Melioracji i Urządzeń Wodnych w Łodzi,</w:t>
      </w:r>
    </w:p>
    <w:p>
      <w:pPr>
        <w:pStyle w:val="Akapitzlist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Państwowego Powiatowego Inspektora Sanitarnego w Brzezina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Cs/>
          <w:color w:val="000000"/>
        </w:rPr>
        <w:t>Wojewody Łódzkiego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 wykonaniu dyspozycji art. 10 § 1 ustawy z dnia 14 czerwca 1960r. - Kodeks postępowania administracyjnego (Dz. U. z 2000r. Nr 98, poz.1071, z późn.zm.) informuję, że stronie przysługuje prawo wypowiedzenia się co do zebranych dowodów i materiałów oraz zgłoszonych żądań, w terminie 3 dni roboczych od dnia publicznego ogłoszenia niniejszego zawiado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e zgromadzonym w przedmiotowej sprawie materiałem dowodowym strona może wnosić o przeprowadzenie dodatkowych dowodów mogących mieć znaczenie w sprawie.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7:00Z</dcterms:created>
  <dc:creator>Urząd Gminy</dc:creator>
  <dc:description/>
  <cp:keywords/>
  <dc:language>en-US</dc:language>
  <cp:lastModifiedBy>Urząd Gminy</cp:lastModifiedBy>
  <cp:lastPrinted>2008-04-23T08:42:00Z</cp:lastPrinted>
  <dcterms:modified xsi:type="dcterms:W3CDTF">2008-04-23T06:43:00Z</dcterms:modified>
  <cp:revision>1</cp:revision>
  <dc:subject/>
  <dc:title/>
</cp:coreProperties>
</file>