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mosin, dn. 17.04.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ab/>
        <w:t xml:space="preserve">                            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ałając na podstawie art. 20 ust. 1 ustawy z dnia 8 marca 1990 r. o samorządzie gminnym /Dz. U. Nr 142 poz. 1591 z 2001 r. z późniejszymi zmianami/ </w:t>
      </w:r>
      <w:r>
        <w:rPr>
          <w:b/>
          <w:i/>
          <w:sz w:val="22"/>
          <w:szCs w:val="22"/>
        </w:rPr>
        <w:t xml:space="preserve">z a p r a s z a m </w:t>
        <w:br/>
      </w:r>
      <w:r>
        <w:rPr>
          <w:sz w:val="22"/>
          <w:szCs w:val="22"/>
        </w:rPr>
        <w:t>na  XIX Sesję  Rady Gminy Dmosin, która odbędzie się w dniu 23 kwietnia 2008r.</w:t>
        <w:br/>
        <w:t>o godz.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sali konferencyjnej Urzędu Gminy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Sesj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twarcie obrad XIX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wierdzenie prawomocności obrad XIX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jęcie proponowanego porządku obrad XIX Sesji Rady Gmin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zyjęcie protokołu z XVIII Sesji Rady Gmi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a Komendy Powiatowej Policji w Brzezinach w zakresie bezpieczeństwa i porządku na terenie gminy  Dmos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ozdanie Komendanta Oddziału Gminnego Ochotniczych Straży Pożarnych w Dmosinie z działalności jednostek Ochotniczych Straży Pożarnych w zakresie ochrony przeciwpożarow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ozdanie Wójta z działalności między Sesja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atrzenie sprawozdania z wykonania budżetu Gminy za 2007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enie opinii Regionalnej Izby Obrachunkowej o sprawozdaniu z wykonania budżetu za 2007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łosowanie nad wnioskiem Komisji Rewizyjnej o udzielenie Wójtowi Gminy absolutorium  za 2007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dstawienie propozycji podjęcia uchwał w sprawach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udzielenia absolutorium Wójtowi Gminy Dmos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zmieniająca uchwałę Nr VII/54/03 z dnia 24 lipca 2003r. w sprawie przystąpieni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 sporządzenia miejscowego  planu zagospodarowania przestrzennego gmi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mosin zmienioną uchwałą Nr XIV/86/04 z dnia 30 kwietnia  2004r., Nr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XXII/118/04 z dnia 29 grudnia 2004r., Nr XXVIII/161/05 z dnia 29 sierpnia 2005r.,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XXXIV/200/06  z dnia 17 marca 2006r. i Nr XVIII/171/08 z dnia 31 marca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08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skus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jęcie uchwały w sprawach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udzielenia absolutorium Wójtowi Gminy Dmos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zmieniająca uchwałę Nr VII/54/03 z dnia 24 lipca 2003r. w sprawie przystąpieni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sporządzenia miejscowego planu zagospodarowania przestrzennego gminy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mosin zmienioną uchwałą Nr XIV/86/04 z dnia 30 kwietnia 2004r., N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XXII/118/04 z dnia 29 grudnia 2004r., Nr XXVIII/161/05 z dnia 29 sierpnia 2005r.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r XXXIV/200/06 z dnia 17 marca 2006r. i Nr XVIII/171/08 z dnia 31 marca 2008r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2"/>
          <w:szCs w:val="22"/>
        </w:rPr>
        <w:t>10.  Interpelacje Radnych, wolne wnioski i  zapy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 Zamknięcie obrad XIX Sesji Rady Gminy Dmos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4:00Z</dcterms:created>
  <dc:creator>Urząd Gminy</dc:creator>
  <dc:description/>
  <dc:language>en-US</dc:language>
  <cp:lastModifiedBy>Rada</cp:lastModifiedBy>
  <cp:lastPrinted>2008-04-16T14:57:00Z</cp:lastPrinted>
  <dcterms:modified xsi:type="dcterms:W3CDTF">2008-04-16T14:11:00Z</dcterms:modified>
  <cp:revision>19</cp:revision>
  <dc:subject/>
  <dc:title>Dmosin, dn</dc:title>
</cp:coreProperties>
</file>