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uchwały  Rady Gminy Dmosin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XVIII/160/08nr  z dnia 31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niejsza się wydatki o kwotę </w:t>
      </w:r>
      <w:r>
        <w:rPr>
          <w:b/>
        </w:rPr>
        <w:t>60 000,00 zł</w:t>
      </w:r>
      <w:r>
        <w:rPr/>
        <w:t>., w ty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     921      Kultura i ochrona dziedzictwa narodowego                                             30 000,00</w:t>
      </w:r>
    </w:p>
    <w:p>
      <w:pPr>
        <w:pStyle w:val="Normal"/>
        <w:rPr/>
      </w:pPr>
      <w:r>
        <w:rPr/>
        <w:t>Rozdział 92108  Filharmonie, orkiestry, chóry i kapele                                                          30 000,00</w:t>
      </w:r>
    </w:p>
    <w:p>
      <w:pPr>
        <w:pStyle w:val="Normal"/>
        <w:rPr/>
      </w:pPr>
      <w:r>
        <w:rPr/>
        <w:t xml:space="preserve">                           </w:t>
      </w:r>
      <w:r>
        <w:rPr/>
        <w:t>Rezerwa celowa                                                                                             30 000,00</w:t>
      </w:r>
    </w:p>
    <w:p>
      <w:pPr>
        <w:pStyle w:val="Normal"/>
        <w:rPr/>
      </w:pPr>
      <w:r>
        <w:rPr>
          <w:b/>
        </w:rPr>
        <w:t>Dział      926      Kultura fizyczna i sport                                                                               30 000,00</w:t>
      </w:r>
    </w:p>
    <w:p>
      <w:pPr>
        <w:pStyle w:val="Normal"/>
        <w:rPr/>
      </w:pPr>
      <w:r>
        <w:rPr/>
        <w:t>Rozdział 92605  Zadania w zakresie kultury fizycznej i sportu                                               30 000,00</w:t>
      </w:r>
    </w:p>
    <w:p>
      <w:pPr>
        <w:pStyle w:val="Normal"/>
        <w:rPr/>
      </w:pPr>
      <w:r>
        <w:rPr/>
        <w:t xml:space="preserve">                           </w:t>
      </w:r>
      <w:r>
        <w:rPr/>
        <w:t>Rezerwa celowa                                                                                              30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wydatki o kwotę </w:t>
      </w:r>
      <w:r>
        <w:rPr>
          <w:b/>
        </w:rPr>
        <w:t xml:space="preserve">60 000,00 zł. </w:t>
      </w: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     921      Kultura i ochrona dziedzictwa narodowego                                             30 000,00</w:t>
      </w:r>
    </w:p>
    <w:p>
      <w:pPr>
        <w:pStyle w:val="Normal"/>
        <w:rPr/>
      </w:pPr>
      <w:r>
        <w:rPr/>
        <w:t>Rozdział 92108  Filharmonie, orkiestry, chóry i kapele                                                          30 000,00</w:t>
      </w:r>
    </w:p>
    <w:p>
      <w:pPr>
        <w:pStyle w:val="Normal"/>
        <w:rPr/>
      </w:pPr>
      <w:r>
        <w:rPr/>
        <w:t xml:space="preserve">                           </w:t>
      </w:r>
      <w:r>
        <w:rPr/>
        <w:t>Dotacje                                                                                                          30 000,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Dział      926      Kultura fizyczna i sport                                                                               30 000,00</w:t>
      </w:r>
    </w:p>
    <w:p>
      <w:pPr>
        <w:pStyle w:val="Normal"/>
        <w:rPr/>
      </w:pPr>
      <w:r>
        <w:rPr/>
        <w:t>Rozdział 92605  Zadania w zakresie kultury fizycznej i sportu                                               30 000,00</w:t>
      </w:r>
    </w:p>
    <w:p>
      <w:pPr>
        <w:pStyle w:val="Normal"/>
        <w:rPr/>
      </w:pPr>
      <w:r>
        <w:rPr/>
        <w:t xml:space="preserve">                           </w:t>
      </w:r>
      <w:r>
        <w:rPr/>
        <w:t>Dotacje                                                                                                           30 000,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a z budżetu gminy dla podmiotu niepublicznego na wydatki związane z realizacją zadań js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   Wyszczególnienie                                                              Dział         Rozdział       §              Kwot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.     Kultura i ochrona dziedzictwa narodowego                           921                                            30 000,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Filharmonie, orkiestry, chóry i kapele                                                     92108                       30 000,00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</w:t>
      </w:r>
      <w:r>
        <w:rPr/>
        <w:t xml:space="preserve">Dotacja dla” Stowarzyszenia Przyjaciół Ziemi Dmosińskiej 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</w:t>
      </w:r>
      <w:r>
        <w:rPr/>
        <w:t>w Nagawkach” na zadanie kultury.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</w:t>
      </w:r>
      <w:r>
        <w:rPr/>
        <w:t>Prowadzenie zespołu folklorystycznego.                                                                    2820      30 000,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.     Kultura fizyczna i sport                                                          926                                            30 000,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Zadania w zakresie kultury fizycznej i sportu                                         92605                       30 000,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</w:t>
      </w:r>
      <w:r>
        <w:rPr/>
        <w:t>Dotacja dla” Stowarzyszenie LZS BŁĘKITNI w Dmosinie                                      2820      30 000,00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       </w:t>
      </w:r>
      <w:r>
        <w:rPr/>
        <w:t>na zadanie kultury fizycznej i spor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</w:t>
      </w:r>
      <w:r>
        <w:rPr/>
        <w:t>Razem                                                                                                                             60 000,00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8:00Z</dcterms:created>
  <dc:creator>Urząd Gminy Dmosin</dc:creator>
  <dc:description/>
  <cp:keywords/>
  <dc:language>en-US</dc:language>
  <cp:lastModifiedBy>Urząd Gminy Dmosin</cp:lastModifiedBy>
  <cp:lastPrinted>2007-07-30T14:40:00Z</cp:lastPrinted>
  <dcterms:modified xsi:type="dcterms:W3CDTF">2008-04-07T07:48:00Z</dcterms:modified>
  <cp:revision>2</cp:revision>
  <dc:subject/>
  <dc:title>                                                                                                                               Załącznik Nr </dc:title>
</cp:coreProperties>
</file>