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UMOWA NR   …../202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dniu </w:t>
      </w:r>
      <w:r>
        <w:rPr>
          <w:b/>
          <w:sz w:val="24"/>
          <w:szCs w:val="24"/>
        </w:rPr>
        <w:t xml:space="preserve">……………………. </w:t>
      </w:r>
      <w:r>
        <w:rPr>
          <w:sz w:val="24"/>
          <w:szCs w:val="24"/>
        </w:rPr>
        <w:t xml:space="preserve">w Dmosinie pomiędzy  </w:t>
      </w:r>
      <w:r>
        <w:rPr>
          <w:b/>
          <w:sz w:val="24"/>
          <w:szCs w:val="24"/>
        </w:rPr>
        <w:t>Gminą Dmos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IP: 8331014738,    Regon 750148213,</w:t>
      </w:r>
      <w:r>
        <w:rPr>
          <w:sz w:val="24"/>
          <w:szCs w:val="24"/>
        </w:rPr>
        <w:t xml:space="preserve"> zwaną dalej 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 reprezentowaną przez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ą Danutę Supera – Wójta Gminy Dmosi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Urszuli Radzikowski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irmą …………………………..  NIP: ………………….., Regon…………………:, </w:t>
      </w:r>
      <w:r>
        <w:rPr>
          <w:sz w:val="24"/>
          <w:szCs w:val="24"/>
        </w:rPr>
        <w:t xml:space="preserve">z siedzibą w …………….., ul. ………………, ……………….. wpisaną w dniu ……………………….. do ………………………………….,  prowadzonego przez ……………………………………………………………………………………………………  pod numerem……………….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reprezentowanym przez: </w:t>
        <w:br/>
      </w:r>
      <w:r>
        <w:rPr>
          <w:b/>
          <w:sz w:val="24"/>
          <w:szCs w:val="24"/>
        </w:rPr>
        <w:t xml:space="preserve">………………………………………… - ………………………… </w:t>
      </w:r>
    </w:p>
    <w:p>
      <w:pPr>
        <w:pStyle w:val="Text"/>
        <w:widowControl/>
        <w:tabs>
          <w:tab w:val="clear" w:pos="708"/>
          <w:tab w:val="right" w:pos="9637" w:leader="dot"/>
        </w:tabs>
        <w:spacing w:lineRule="auto" w:line="276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godnie z ustawą z dnia 11 września 2019r. Prawo zamówień publicznych (tj. Dz. U. z  2021 r. poz. 1129, z późn. zm.) została zawarta umowa o następującej treści:</w:t>
      </w:r>
    </w:p>
    <w:p>
      <w:pPr>
        <w:pStyle w:val="Text"/>
        <w:widowControl/>
        <w:tabs>
          <w:tab w:val="clear" w:pos="708"/>
          <w:tab w:val="right" w:pos="9637" w:leader="dot"/>
        </w:tabs>
        <w:spacing w:lineRule="auto" w:line="276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ind w:left="-10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rFonts w:eastAsia="HG Mincho Light J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mawiający zleca, a Wykonawca zobowiązuje się do wykonania przedmiotu zamówienia pn.: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eastAsia="HG Mincho Light J"/>
          <w:b/>
          <w:bCs/>
          <w:color w:val="000000"/>
          <w:sz w:val="24"/>
          <w:szCs w:val="24"/>
        </w:rPr>
        <w:t>„Odbiór i zagospodarowanie niesegregowanych (zmieszanych) odpadów komunalnych wraz z selektywną ich zbiórką z nieruchomości będących własnością Gminy Dmosin wraz z dostawą i oddaniem w dzierżawę pojemników do gromadzenia odpadów komunalnych oraz  przekazaniem worków do selektywnego gromadzenia odpadów.”</w:t>
      </w:r>
    </w:p>
    <w:p>
      <w:pPr>
        <w:pStyle w:val="Normal"/>
        <w:rPr>
          <w:rFonts w:eastAsia="HG Mincho Light J"/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2. Przedmiotem zamówienia jest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 </w:t>
      </w:r>
      <w:r>
        <w:rPr>
          <w:rFonts w:eastAsia="Calibri"/>
          <w:sz w:val="22"/>
          <w:szCs w:val="24"/>
          <w:lang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Odbiór i zagospodarowanie niesegregowanych (zmieszanych) odpadów komunalnych z nieruchomości stanowiących własność Gminy Dmosin wraz z dostawą i oddaniem w dzierżawę pojemników do gromadzenia odpadów komunalnych w wyznaczonych miejscach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Odbiór i zagospodarowanie odpadów komunalnych zebranych w sposób selektywny</w:t>
        <w:br/>
        <w:t>z nieruchomości stanowiących własność Gminy Dmosin wraz z przekazaniem worków do selektywnego gromadzenia odpadów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czegółowy opis przedmiotu zamówi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Odbieranie i zagospodarowanie niesegregowanych (zmieszanych) odpadów komunalnych </w:t>
        <w:br/>
        <w:t>o kodzie 20 03 01 w okresie obowiązywania umowy z pojemników będących własnością Gminy Dmosin ustawionych na terenie nieruchomości, na których zlokalizowane s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pojemnik o poj. 240 litrów- 6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1100 litrów - 1 szt., pojemnik o poj. 240 litrów – 1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HG Mincho Light J"/>
          <w:bCs/>
          <w:color w:val="000000"/>
          <w:sz w:val="24"/>
          <w:szCs w:val="24"/>
        </w:rPr>
      </w:pPr>
      <w:bookmarkStart w:id="0" w:name="_Hlk89685081"/>
      <w:r>
        <w:rPr>
          <w:rFonts w:eastAsia="HG Mincho Light J"/>
          <w:bCs/>
          <w:color w:val="000000"/>
          <w:sz w:val="24"/>
          <w:szCs w:val="24"/>
        </w:rPr>
        <w:t>odbiór i zagospodarowanie worków w kolorze żółtym z ww. nieruchom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HG Mincho Light J"/>
          <w:bCs/>
          <w:color w:val="000000"/>
          <w:sz w:val="24"/>
          <w:szCs w:val="24"/>
        </w:rPr>
      </w:pPr>
      <w:r>
        <w:rPr>
          <w:rFonts w:eastAsia="HG Mincho Light J"/>
          <w:bCs/>
          <w:color w:val="000000"/>
          <w:sz w:val="24"/>
          <w:szCs w:val="24"/>
        </w:rPr>
        <w:t>odbiór i zagospodarowanie worków w kolorze niebieskim z ww. nieruchom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contextualSpacing/>
        <w:rPr>
          <w:rFonts w:eastAsia="HG Mincho Light J"/>
          <w:bCs/>
          <w:color w:val="000000"/>
          <w:sz w:val="24"/>
          <w:szCs w:val="24"/>
        </w:rPr>
      </w:pPr>
      <w:r>
        <w:rPr>
          <w:rFonts w:eastAsia="HG Mincho Light J"/>
          <w:bCs/>
          <w:color w:val="000000"/>
          <w:sz w:val="24"/>
          <w:szCs w:val="24"/>
        </w:rPr>
        <w:t>odbiór i zagospodarowanie worków w kolorze zielonym z  ww. nieruchom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contextualSpacing/>
        <w:rPr>
          <w:rFonts w:eastAsia="HG Mincho Light J"/>
          <w:bCs/>
          <w:color w:val="000000"/>
          <w:sz w:val="24"/>
          <w:szCs w:val="24"/>
        </w:rPr>
      </w:pPr>
      <w:bookmarkStart w:id="1" w:name="_Hlk89685081"/>
      <w:r>
        <w:rPr>
          <w:rFonts w:eastAsia="Calibri"/>
          <w:bCs/>
          <w:sz w:val="24"/>
          <w:szCs w:val="24"/>
          <w:lang w:eastAsia="en-US"/>
        </w:rPr>
        <w:t>odbiór i zagospodarowanie worków w kolorze brązowym z ww. nieruchomości.</w:t>
      </w:r>
      <w:bookmarkEnd w:id="1"/>
    </w:p>
    <w:p>
      <w:pPr>
        <w:pStyle w:val="Normal"/>
        <w:widowControl w:val="false"/>
        <w:suppressAutoHyphens w:val="true"/>
        <w:jc w:val="both"/>
        <w:rPr>
          <w:rFonts w:eastAsia="HG Mincho Light J"/>
          <w:color w:val="000000"/>
          <w:sz w:val="24"/>
          <w:szCs w:val="24"/>
        </w:rPr>
      </w:pPr>
      <w:r>
        <w:rPr>
          <w:rFonts w:eastAsia="HG Mincho Light J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/>
          <w:i/>
          <w:iCs/>
          <w:sz w:val="24"/>
          <w:szCs w:val="24"/>
        </w:rPr>
        <w:t>Odbiór odpadów będzie następował zgodnie z harmonogramem przedstawionym przez Wykonawcę po zgłoszeniu e-mailowym lub telefonicznym od uprawnionego pracownika Urzędu Gminy uwzględniając ilość i rodzaj odpad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ddania w dzierżawę i ustawienia w wyznaczonych miejscach pojemników </w:t>
        <w:br/>
        <w:t>do gromadzenia odpadów komunalnych w ilości 11 szt. o pojemności 120 litrów oraz odbieranie i zagospodarowanie niesegregowanych (zmieszanych) odpadów komunalnych o kodzie 20 03 01 z tych pojemników w okresie obowiązywania umowy, pojemniki ustawione będą na terenie nieruchomości, na których zlokalizowane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y OSP w Kraszewie- 1 sz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ku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Nowostawach Dolnych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ie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Woli Cyrusowej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Lubowidzy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przy OSP w Dmosinie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Osinach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czecinie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Ząbkach – 1 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Woli Cyrusowej 67 – 1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dbiór i zagospodarowanie worków w kolorze żółtym z ww. nieruchomości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dbiór i zagospodarowanie worków w kolorze niebieskim z ww. nieruchomości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HG Mincho Light J"/>
          <w:bCs/>
          <w:color w:val="000000"/>
          <w:sz w:val="24"/>
          <w:szCs w:val="24"/>
          <w:lang w:eastAsia="pl-PL"/>
        </w:rPr>
      </w:pPr>
      <w:r>
        <w:rPr>
          <w:rFonts w:eastAsia="HG Mincho Light J" w:ascii="Times New Roman" w:hAnsi="Times New Roman"/>
          <w:bCs/>
          <w:color w:val="000000"/>
          <w:sz w:val="24"/>
          <w:szCs w:val="24"/>
          <w:lang w:eastAsia="pl-PL"/>
        </w:rPr>
        <w:t>odbiór i zagospodarowanie worków w kolorze zielonym  z ww. nieruchomości,</w:t>
      </w:r>
    </w:p>
    <w:p>
      <w:pPr>
        <w:pStyle w:val="ListParagraph"/>
        <w:numPr>
          <w:ilvl w:val="0"/>
          <w:numId w:val="7"/>
        </w:numPr>
        <w:rPr>
          <w:rFonts w:eastAsia="HG Mincho Light J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dbiór i zagospodarowanie worków w kolorze brązowym z ww. nieruchomości.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  <w:t>Odbiór odpadów będzie następował zgodnie z harmonogramem przedstawionym przez Wykonawcę po zgłoszeniu e-mailowym lub telefonicznym od uprawnionego pracownika Urzędu Gminy uwzględniając ilość i rodzaj odpadów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 xml:space="preserve"> Odbiór i zagospodarowanie niesegregowanych (zmieszanych) odpadów komunalnych </w:t>
        <w:br/>
        <w:t>o kodzie 20 03 01   w okresie obowiązywania umowy z pojemników będących własnością Gminy Dmosin ustawionych na terenie nieruchomości, na których zlokalizowana jest strażnica OSP w Nowostawach Dolnych-  pojemniki o poj. 240 litrów -7 szt.</w:t>
      </w:r>
    </w:p>
    <w:p>
      <w:pPr>
        <w:pStyle w:val="Normal"/>
        <w:widowControl w:val="false"/>
        <w:suppressAutoHyphens w:val="true"/>
        <w:jc w:val="both"/>
        <w:rPr>
          <w:rFonts w:eastAsia="HG Mincho Light J"/>
          <w:color w:val="000000"/>
          <w:sz w:val="24"/>
          <w:szCs w:val="24"/>
        </w:rPr>
      </w:pPr>
      <w:r>
        <w:rPr>
          <w:rFonts w:eastAsia="HG Mincho Light J"/>
          <w:color w:val="000000"/>
          <w:sz w:val="24"/>
          <w:szCs w:val="24"/>
        </w:rPr>
        <w:t xml:space="preserve">oraz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dbiór i zagospodarowanie worków w kolorze żółtym z ww. nieruchomośc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dbiór i zagospodarowanie worków w kolorze niebieskim z ww. nieruchomośc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eastAsia="HG Mincho Light J"/>
          <w:bCs/>
          <w:color w:val="000000"/>
          <w:sz w:val="24"/>
          <w:szCs w:val="24"/>
        </w:rPr>
      </w:pPr>
      <w:r>
        <w:rPr>
          <w:rFonts w:eastAsia="HG Mincho Light J"/>
          <w:bCs/>
          <w:color w:val="000000"/>
          <w:sz w:val="24"/>
          <w:szCs w:val="24"/>
        </w:rPr>
        <w:t>odbiór i zagospodarowanie worków w kolorze zielonym  z ww. nieruchomośc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eastAsia="HG Mincho Light J"/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odbiór i zagospodarowanie worków w kolorze brązowym z ww. nieruchomości.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contextualSpacing/>
        <w:rPr>
          <w:rFonts w:eastAsia="HG Mincho Light J"/>
          <w:bCs/>
          <w:color w:val="000000"/>
          <w:sz w:val="24"/>
          <w:szCs w:val="24"/>
        </w:rPr>
      </w:pPr>
      <w:r>
        <w:rPr>
          <w:rFonts w:eastAsia="HG Mincho Light J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"/>
          <w:b/>
          <w:b/>
          <w:i/>
          <w:i/>
          <w:color w:val="000000"/>
          <w:sz w:val="24"/>
          <w:szCs w:val="24"/>
        </w:rPr>
      </w:pPr>
      <w:r>
        <w:rPr>
          <w:rFonts w:eastAsia="HG Mincho Light J"/>
          <w:b/>
          <w:i/>
          <w:color w:val="000000"/>
          <w:sz w:val="24"/>
          <w:szCs w:val="24"/>
        </w:rPr>
        <w:t xml:space="preserve">Odbiór odpadów będzie następował </w:t>
      </w:r>
      <w:r>
        <w:rPr>
          <w:rFonts w:eastAsia="HG Mincho Light J"/>
          <w:b/>
          <w:i/>
          <w:iCs/>
          <w:color w:val="000000"/>
          <w:sz w:val="24"/>
          <w:szCs w:val="24"/>
        </w:rPr>
        <w:t xml:space="preserve">zgodnie z harmonogramem przedstawionym przez Wykonawcę </w:t>
      </w:r>
      <w:r>
        <w:rPr>
          <w:rFonts w:eastAsia="HG Mincho Light J"/>
          <w:b/>
          <w:i/>
          <w:color w:val="000000"/>
          <w:sz w:val="24"/>
          <w:szCs w:val="24"/>
        </w:rPr>
        <w:t xml:space="preserve">po zgłoszeniu e-mailowym lub telefonicznym od uprawnionego pracownika Urzędu Gminy </w:t>
      </w:r>
      <w:r>
        <w:rPr>
          <w:rFonts w:eastAsia="HG Mincho Light J"/>
          <w:b/>
          <w:i/>
          <w:iCs/>
          <w:color w:val="000000"/>
          <w:sz w:val="24"/>
          <w:szCs w:val="24"/>
        </w:rPr>
        <w:t>uwzględniając ilość i rodzaj odpadów</w:t>
      </w:r>
      <w:r>
        <w:rPr>
          <w:rFonts w:eastAsia="HG Mincho Light J"/>
          <w:b/>
          <w:i/>
          <w:color w:val="000000"/>
          <w:sz w:val="24"/>
          <w:szCs w:val="24"/>
        </w:rPr>
        <w:t xml:space="preserve"> (wtorek lub środa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HG Mincho Light J"/>
          <w:b/>
          <w:b/>
          <w:i/>
          <w:i/>
          <w:color w:val="000000"/>
          <w:sz w:val="24"/>
          <w:szCs w:val="24"/>
        </w:rPr>
      </w:pPr>
      <w:r>
        <w:rPr>
          <w:rFonts w:eastAsia="HG Mincho Light J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HG Mincho Light J"/>
          <w:color w:val="000000"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3.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eastAsia="HG Mincho Light J"/>
          <w:color w:val="000000"/>
          <w:sz w:val="24"/>
          <w:szCs w:val="24"/>
        </w:rPr>
        <w:t xml:space="preserve">Odbiór  transport i zagospodarowanie </w:t>
      </w:r>
      <w:bookmarkStart w:id="2" w:name="_Hlk90041811"/>
      <w:r>
        <w:rPr>
          <w:rFonts w:eastAsia="HG Mincho Light J"/>
          <w:color w:val="000000"/>
          <w:sz w:val="24"/>
          <w:szCs w:val="24"/>
        </w:rPr>
        <w:t xml:space="preserve">w procesie R3 </w:t>
      </w:r>
      <w:bookmarkEnd w:id="2"/>
      <w:r>
        <w:rPr>
          <w:rFonts w:eastAsia="HG Mincho Light J"/>
          <w:color w:val="000000"/>
          <w:sz w:val="24"/>
          <w:szCs w:val="24"/>
        </w:rPr>
        <w:t xml:space="preserve">odpadów pochodzących z oczyszczalni ścieków komunalnych w Dmosinie Drugim  w następującym zakresi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danie w dzierżawę i ustawienie w wyznaczonym miejscu na terenie oczyszczalni ścieków pojemnika w ilości 1 sztuka o pojemności 7 m³ w wersji zamkniętej do gromadzenia odpadów komunalnych o kodzie 19.08.05 -  ustabilizowane komunalne osady ściekowe - wraz z odbiorem odpadów w ilości szacunkowej 39 ton w okresie realizacji zamówie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dbiór odpadów o kodzie 19 08 01 - skratki - z kontenera KP-7 będącego własnością Gminy Dmosin oraz zwrot /odwóz kontenera na nieruchomość, na której zlokalizowana jest oczyszczalnia ścieków w Dmosinie Drugim – odbiór odpadów w ilości szacunkowej 5 ton w okresie realizacji przedmiotu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Odbiór odpadów będzie następował po zgłoszeniu e-mailowym lub telefonicznym od uprawnionego  pracownika Urzędu Gminy.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zamówienia mniejszej ilości usług niż określone w ust. 1, </w:t>
      </w:r>
      <w:r>
        <w:rPr>
          <w:b/>
          <w:sz w:val="24"/>
          <w:szCs w:val="24"/>
        </w:rPr>
        <w:t xml:space="preserve">Wykonawcy </w:t>
        <w:br/>
      </w:r>
      <w:r>
        <w:rPr>
          <w:sz w:val="24"/>
          <w:szCs w:val="24"/>
        </w:rPr>
        <w:t>nie przysługują z tego tytułu w stosunku do Zamawiającego żadne roszc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sytuacjach awaryjnych i nieprzewidzia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obowiązki określone w ust. 3 w ciągu 24 godzin po otrzymaniu zgłoszenia od uprawnionych pracowników Urzędu Gminy Dmosin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razie naruszenia warunków odbioru odpadów określonych w ust. 3 i 5 Zamawiający może rozwiązać umowę ze skutkiem natychmiastowym a Wykonawca ma prawo do wynagrodzenia jedynie za wykonane już usług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ykonawca zobowiązuje się do ustawienia w wyznaczonych przez Zamawiającego miejscach pojemników na odpady oraz wywozu z zapełnionych pojemników odpadów stał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ykonawca zobowiązuje się do oddania Zamawiającemu do używania odpowiednich pojemników o właściwym stanie sanitarno – technicznym do gromadzenia odpadów na czas obowiązywania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ykonawca zobowiązuje się do zagospodarowania odebranych odpadów, surowców wtór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ykonawca zobowiązuje się do naprawienia szkody wyrządzonej Zamawiającemu lub osobom trzecim wskutek niewykonania lub nienależytego wykonania obowiązków wynikających z niniejszej umow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rzedmiot zamówienia nale</w:t>
      </w:r>
      <w:r>
        <w:rPr>
          <w:rFonts w:eastAsia="TimesNewRoman" w:ascii="Times New Roman" w:hAnsi="Times New Roman"/>
          <w:sz w:val="24"/>
          <w:szCs w:val="24"/>
        </w:rPr>
        <w:t>ż</w:t>
      </w:r>
      <w:r>
        <w:rPr>
          <w:rFonts w:eastAsia="Times New Roman" w:ascii="Times New Roman" w:hAnsi="Times New Roman"/>
          <w:sz w:val="24"/>
          <w:szCs w:val="24"/>
        </w:rPr>
        <w:t>y realizowa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eastAsia="Times New Roman" w:ascii="Times New Roman" w:hAnsi="Times New Roman"/>
          <w:sz w:val="24"/>
          <w:szCs w:val="24"/>
        </w:rPr>
        <w:t>zgodnie z wymaganiami okre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eastAsia="Times New Roman" w:ascii="Times New Roman" w:hAnsi="Times New Roman"/>
          <w:sz w:val="24"/>
          <w:szCs w:val="24"/>
        </w:rPr>
        <w:t xml:space="preserve">lonymi </w:t>
        <w:br/>
        <w:t>w szczególności w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stawie z dnia 13 wrze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eastAsia="Times New Roman" w:ascii="Times New Roman" w:hAnsi="Times New Roman"/>
          <w:sz w:val="24"/>
          <w:szCs w:val="24"/>
        </w:rPr>
        <w:t>nia 1996r. o utrzymaniu czysto</w:t>
      </w:r>
      <w:r>
        <w:rPr>
          <w:rFonts w:eastAsia="TimesNewRoman" w:ascii="Times New Roman" w:hAnsi="Times New Roman"/>
          <w:sz w:val="24"/>
          <w:szCs w:val="24"/>
        </w:rPr>
        <w:t>ś</w:t>
      </w:r>
      <w:r>
        <w:rPr>
          <w:rFonts w:eastAsia="Times New Roman" w:ascii="Times New Roman" w:hAnsi="Times New Roman"/>
          <w:sz w:val="24"/>
          <w:szCs w:val="24"/>
        </w:rPr>
        <w:t>ci i porz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eastAsia="Times New Roman" w:ascii="Times New Roman" w:hAnsi="Times New Roman"/>
          <w:sz w:val="24"/>
          <w:szCs w:val="24"/>
        </w:rPr>
        <w:t xml:space="preserve">dku w gminach </w:t>
        <w:br/>
        <w:t>(t.j. Dz.U. z 2021 r., poz. 888 z późn. zm.)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ustawie z dnia 14 grudnia 2012 r. o odpadach (t.j. Dz. U. z </w:t>
      </w:r>
      <w:bookmarkStart w:id="3" w:name="_Hlk56156543"/>
      <w:r>
        <w:rPr>
          <w:rFonts w:eastAsia="Times New Roman" w:ascii="Times New Roman" w:hAnsi="Times New Roman"/>
          <w:sz w:val="24"/>
          <w:szCs w:val="24"/>
        </w:rPr>
        <w:t>2021r., poz. 779 z późn. zm.),</w:t>
      </w:r>
      <w:bookmarkEnd w:id="3"/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episów wykonawczych wydanych na podstawie ustaw wskazanych w punktach powyższyc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jest wpisany do rejestru działal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ci regulowanej, o której mowa w art. 9b ustawy </w:t>
        <w:br/>
        <w:t>z dnia 13 wrz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ku w gminach (tj. Dz.U. z 2020 poz. 888 z późn. zm.), prowadzonego przez właściwego Wójta w zakresie ob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 xml:space="preserve">tym przedmiotem zamówienia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iada zezwolenie na zbieranie odpadów, o których mowa w art. 41 ustawy z dnia </w:t>
        <w:br/>
        <w:t>14 grudnia 2012 r. o odpadach (t.j. Dz. U. z 2021 r., poz. 779 z późn. zm.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jest wpisany do rejestru, o którym mowa w art. 49 ustawy z dnia </w:t>
        <w:br/>
        <w:t>14 grudnia 2012 r. o odp1dach (t.j. Dz. U. z 2021 r., poz. 779 z późn. zm.)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W przypadku gdy Wykonawca zamierza prowadzi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 xml:space="preserve">przetwarzanie odpadów we własnym zakresie winien posiadać wymagane prawem zezwolenie na przetwarzanie lub zbieranie </w:t>
        <w:br/>
        <w:t>i przetwarzanie odpadów. W przypadku gdy wykonawca zamierza przekaza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odpady innemu podmiotowi w celu ich przetwarzania, powinien zawrzeć</w:t>
      </w:r>
      <w:r>
        <w:rPr>
          <w:rFonts w:eastAsia="TimesNew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mow</w:t>
      </w:r>
      <w:r>
        <w:rPr>
          <w:rFonts w:eastAsia="TimesNewRoman" w:ascii="Times New Roman" w:hAnsi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na wskazany zakres </w:t>
        <w:br/>
        <w:t>z podmiotem posiad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m wymagane prawem zezwolenie w tym zakresie. W przypadku gdy Wykonawca zamierza przekazywa</w:t>
      </w:r>
      <w:r>
        <w:rPr>
          <w:rFonts w:eastAsia="TimesNewRoman" w:ascii="Times New Roman" w:hAnsi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odpady innemu podmiotowi prowadz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mu przetwarzanie odpadów poza granicami Rzeczypospolitej Polskiej, powinien zawrzeć umow</w:t>
      </w:r>
      <w:r>
        <w:rPr>
          <w:rFonts w:eastAsia="TimesNewRoman" w:ascii="Times New Roman" w:hAnsi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na wskazany zakres z podmiotem posiad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m zezwolenie w tym zakresie wynikaj</w:t>
      </w:r>
      <w:r>
        <w:rPr>
          <w:rFonts w:eastAsia="TimesNewRoman"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 z prawa kraju przeznaczenia, je</w:t>
      </w:r>
      <w:r>
        <w:rPr>
          <w:rFonts w:eastAsia="TimesNewRoman" w:ascii="Times New Roman" w:hAnsi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eli jest wymagane</w:t>
      </w:r>
      <w:r>
        <w:rPr>
          <w:rFonts w:eastAsia="Arial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Umowa obowiązuje </w:t>
      </w:r>
      <w:r>
        <w:rPr>
          <w:b/>
          <w:sz w:val="24"/>
          <w:szCs w:val="24"/>
        </w:rPr>
        <w:t>od dnia 3 stycznia 2022r. do dnia 31 grudnia 2022r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szCs w:val="24"/>
        </w:rPr>
        <w:t>2.</w:t>
      </w:r>
      <w:r>
        <w:rPr>
          <w:b w:val="false"/>
          <w:szCs w:val="24"/>
        </w:rPr>
        <w:t xml:space="preserve"> W przypadku naruszenia podstawowych obowiązków umownych przez </w:t>
      </w:r>
      <w:r>
        <w:rPr>
          <w:szCs w:val="24"/>
        </w:rPr>
        <w:t>Wykonawcę, Zamawiający</w:t>
      </w:r>
      <w:r>
        <w:rPr>
          <w:b w:val="false"/>
          <w:szCs w:val="24"/>
        </w:rPr>
        <w:t xml:space="preserve"> może rozwiązać umowę ze skutkiem natychmiastowym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Każda ze stron może rozwiązać umowę z zachowaniem miesięcznego okresu wypowiedz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zapłaci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nagrodzenie ryczałtowe równe ilości m³ odebranych i zagospodarowanych odpadów niesegregowanych (zmieszanych) oraz ilości m³ selektywnie zebranych pomnożonych przez cenę jednostkową brutto za odbiór i zagospodarowanie poszczególnych rodzajów odpadów komunal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Ustala się cenę jednostkową brutto za 1 m³ odebranych i zagospodarowanych niesegregowanych (zmieszanych) odpadów komunalnych i popiołu, obejmującą wszystkie czynności wynikające z niniejszej umowy w wysoko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tto: …………………….   zł/ 1 m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tek VAT ……..% ……………………..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.zł/ 1 m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stala się cenę jednostkową brutto za 1 m³ odebranych i zagospodarowanych selektywnie zebranych odpadów komunalnych </w:t>
      </w:r>
      <w:r>
        <w:rPr>
          <w:i/>
          <w:sz w:val="24"/>
          <w:szCs w:val="24"/>
        </w:rPr>
        <w:t>( dotyczy: opakowania z papieru i tektury, opakowania z tworzyw sztucznych, opakowania wielomateriałowe, odpady ze szkła, metale)</w:t>
      </w:r>
      <w:r>
        <w:rPr>
          <w:sz w:val="24"/>
          <w:szCs w:val="24"/>
        </w:rPr>
        <w:t xml:space="preserve"> obejmującą wszystkie czynności wynikające z niniejszej umowy w wysoko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tto: …………………….   zł/ 1 m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tek VAT ……..% ……………………..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. zł/ 1 m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Ustala się cenę jednostkową brutto za 1 m³ odebranych i zagospodarowanych bioodpadów obejmującą wszystkie czynności wynikające z niniejszej umowy w wysoko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tto: …………………….   zł/ 1 m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tek VAT ……..% ……………………..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. zł/ 1 m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Odbiór  transport i zagospodarowanie w procesie R3 odpadów pochodzących z oczyszczalni ścieków komunalnych w Dmosinie Drugim w następującym zakresi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oddanie w dzierżawę i ustawienie w wyznaczonym miejscu na terenie oczyszczalni ścieków  pojemnika w ilości 1 sztuka  o pojemności 7m³ w wersji zamkniętej do gromadzenia odpadów komunalnych o kodzie 19.08.05 -  ustabilizowane komunalne osady ściekowe - wraz </w:t>
        <w:br/>
        <w:t xml:space="preserve">z odbiorem odpadów w ilości szacunkowej 39 ton w okresie zamówienia - odbiór odpadów </w:t>
        <w:br/>
        <w:t xml:space="preserve">o kodzie 19 08 01 </w:t>
      </w:r>
    </w:p>
    <w:p>
      <w:pPr>
        <w:pStyle w:val="BlockTex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ynagrodzenie ryczałtowe: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za dzierżawę i ustawienie pojemnika oraz odbiór, transport i zagospodarowanie 1t ustabilizowanych komunalnych osadów ściekowych  ………………… zł 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em za dzierżawę i ustawienie pojemnika oraz odbiór, transport i zagospodarowanie ustabilizowanych komunalnych osadów ściekowych w szacunkowej ilości 39 ton wynagrodzenie nie wyższe ni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tto: …………………….   zł/ 1 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tek VAT ……..% ……………………..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. zł/ 1 t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2.- skratki - z kontenera KP-7 będącego własnością Gminy Dmosin oraz zwrot /odwóz kontenera na nieruchomość, na której zlokalizowana jest oczyszczalnia ścieków w Dmosinie Drugim – odbiór odpadów w ilości szacunkowej 5 ton w okresie realizacji przedmiotu zamówienia.</w:t>
      </w:r>
    </w:p>
    <w:p>
      <w:pPr>
        <w:pStyle w:val="BlockTex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ynagrodzenie ryczałtowe: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za odbiór, transport pojemnika wraz z jego ustawieniem i zagospodarowanie 1t odpadów - skratki  ……………………….zł </w:t>
      </w:r>
    </w:p>
    <w:p>
      <w:pPr>
        <w:pStyle w:val="BlockText"/>
        <w:tabs>
          <w:tab w:val="clear" w:pos="360"/>
          <w:tab w:val="left" w:pos="0" w:leader="none"/>
        </w:tabs>
        <w:spacing w:lineRule="auto" w:line="276" w:before="0" w:after="0"/>
        <w:ind w:left="0" w:right="-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em za odbiór, transport pojemnika wraz z jego ustawieniem i zagospodarowanie odpadów - skratki w szacunkowej ilości 5 ton wynagrodzenie nie wyższe ni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tto: …………………….   zł/ 1 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tek VAT ……..% ……………………..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utto: ………………………. zł/ 1 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Łączna wartość zamówienia nie przekroczy kwoty…………………………………..zł brutto (zgodnie z ceną ofertową brutto wyliczoną na podstawie zapytania ofertowego i oferty  wykonania zamówienia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Łączna wartość zamówienia netto: ……………………………………………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ynagrodzenie będzie płatne każdorazowo po wykonaniu zlecenia odbioru odpadów komunalnych przelewem na konto Wykonawcy wskazane w fakturze w terminie 30 dni od daty otrzymania faktury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prowadza się następujące zasady dotyczące płatności wynagrodzenia należnego dla Wykonawcy z tytułu realizacji Umowy z zastosowaniem mechanizmu podzielonej płatności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mawiający zastrzega sobie prawo rozliczenia płatności wynikających z umowy za pośrednictwem metody podzielonej płatności (ang. split payment) przewidzianego w przepisach ustawy o podatku od towarów i usług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Wykonawca oświadcza, że rachunek bankowy wskazany  na fakturze: 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st rachunkiem umożliwiającym płatność w ramach mechanizmu podzielonej płatności, o którym mowa powyżej, 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W przypadku gdy rachunek bankowy wykonawcy nie spełnia warunków określonych w pkt. 2)b)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W przypadku zamiaru złożenia ustrukturyzowanej faktury wykonawca proszony jest o poinformowanie Zamawiającego o swoim zamiarze w terminie 7 dni przed terminem jej złożenia. Zamawiający niezwłocznie przekaże wykonawcy informację o numerze konta na platformie PEF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ynagrodzenie określone w ust. 1 może ulec zmianie jedynie w przypadku zmiany stawki  podatku od towarów i usług VA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 następujące kary umowne:</w:t>
        <w:br/>
        <w:t xml:space="preserve">    -  </w:t>
      </w:r>
      <w:r>
        <w:rPr>
          <w:b/>
          <w:sz w:val="24"/>
          <w:szCs w:val="24"/>
        </w:rPr>
        <w:t>Wykonawc</w:t>
      </w:r>
      <w:r>
        <w:rPr>
          <w:sz w:val="24"/>
          <w:szCs w:val="24"/>
        </w:rPr>
        <w:t xml:space="preserve">a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ę umowną za zwłokę w wykonaniu przedmiotu umowy lub jego części, w wysokości 0,2 % szacunkowego łącznego maksymalnego wynagrodzenia brutto ustalonego za wykonanie danej usługi, za każdy dzień zwłoki,</w:t>
        <w:br/>
        <w:t xml:space="preserve">    - za odstąpienie od umowy przez którąkolwiek ze stron z przyczyn leżących po stronie </w:t>
      </w:r>
      <w:r>
        <w:rPr>
          <w:b/>
          <w:sz w:val="24"/>
          <w:szCs w:val="24"/>
        </w:rPr>
        <w:t>Wykonawcy,  Wykonawca</w:t>
      </w:r>
      <w:r>
        <w:rPr>
          <w:sz w:val="24"/>
          <w:szCs w:val="24"/>
        </w:rPr>
        <w:t xml:space="preserve"> zapłaci  karę umowną w wysokości 3.000,00 z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chodzić odszkodowania przewyższającego kary umowne </w:t>
        <w:br/>
        <w:t>na zasadach ogól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owierzyć wykonania umowy osobie trzeciej bez zgody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ostało powierzone wykonanie umowy osobie trzeciej, Wykonawca  odpowiada </w:t>
        <w:br/>
        <w:t xml:space="preserve">za działanie bądź zaniechanie tej osoby jak za własne działanie bądź zaniechan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ostanowienia ust. 1, Zamawiający może odstąpić od umowy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przypadku wszczęcia w stosunku do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postępowania likwidacyjnego lub naprawcz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puszcza się zmiany postanowień zawartej umowy w stosunku do treści oferty na podstawie której dokonano wyboru  Wykonawcy w przypadkach gdy, łączna wartość zmian jest mniejsza od 10% wartości zamówienia określonej pierwotnie w umowie  z Wykonawc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w niniejszej umowie mają zastosowanie w szczególności przepisy  Kodeksu cywilnego, przepisy ustawy o utrzymaniu czystości i porządku w gminach, przepisy ustawy o odpadach, przepisy ustawy – Prawo ochrony środowisk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ę sporządzono w 4 jednobrzmiących egzemplarzach, z czego 1 egzemplarz otrzymuje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a 3 egz. </w:t>
      </w:r>
      <w:r>
        <w:rPr>
          <w:b/>
          <w:sz w:val="24"/>
          <w:szCs w:val="24"/>
        </w:rPr>
        <w:t>Zamawiają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472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9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dd4921"/>
    <w:rPr>
      <w:rFonts w:ascii="Times New Roman" w:hAnsi="Times New Roman" w:eastAsia="Times New Roman" w:cs="Times New Roman"/>
      <w:b/>
      <w:bCs/>
      <w:sz w:val="24"/>
      <w:szCs w:val="20"/>
      <w:lang w:eastAsia="pl-PL"/>
    </w:rPr>
  </w:style>
  <w:style w:type="character" w:styleId="Strong">
    <w:name w:val="Strong"/>
    <w:qFormat/>
    <w:rsid w:val="00dd4921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6c53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9f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819f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819f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4c5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a4c5d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d4921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d492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lockText">
    <w:name w:val="Block Text"/>
    <w:basedOn w:val="Normal"/>
    <w:qFormat/>
    <w:rsid w:val="00dd4921"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Text" w:customStyle="1">
    <w:name w:val="text"/>
    <w:qFormat/>
    <w:rsid w:val="00dd492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6c5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819f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819f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4c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a4c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53</Words>
  <Characters>13520</Characters>
  <CharactersWithSpaces>1574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1:00Z</dcterms:created>
  <dc:creator>Katarzyna</dc:creator>
  <dc:description/>
  <dc:language>en-US</dc:language>
  <cp:lastModifiedBy>Katarzyna Piórkowska</cp:lastModifiedBy>
  <cp:lastPrinted>2021-12-13T09:17:00Z</cp:lastPrinted>
  <dcterms:modified xsi:type="dcterms:W3CDTF">2021-12-13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