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08pt;margin-top:8.4pt;width:276.55pt;height:26.95pt;mso-wrap-style:none;v-text-anchor:middle" type="_x0000_t136">
            <v:path textpathok="t"/>
            <v:textpath on="t" fitshape="t" string="Gmina Dmosin" style="font-family:&quot;Times New Roman&quot;;font-size:28pt"/>
            <v:fill o:detectmouseclick="t" type="solid" color2="#ffff7f"/>
            <v:stroke color="black" weight="9360" joinstyle="miter" endcap="flat"/>
            <v:shadow on="t" obscured="f" color="gray"/>
            <w10:wrap type="none"/>
          </v:shape>
        </w:pict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66.5pt;height:7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032386" r:id="rId2"/>
        </w:objec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95 – 061 Dmosin 9 , tel.( 046 ) 874 – 74 – 85, 874 – 62 – 94</w:t>
      </w:r>
    </w:p>
    <w:p>
      <w:pPr>
        <w:pStyle w:val="Normal"/>
        <w:tabs>
          <w:tab w:val="clear" w:pos="708"/>
          <w:tab w:val="left" w:pos="608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06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0" w:hRule="atLeast"/>
        </w:trPr>
        <w:tc>
          <w:tcPr>
            <w:tcW w:w="9060" w:type="dxa"/>
            <w:tcBorders>
              <w:top w:val="thickThin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  <w:t>Dmosin, dn. 21 grudnia 2021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                                                 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NFORMACJA O WYBORZE OFERTY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Dotyczy:</w:t>
      </w:r>
      <w:r>
        <w:rPr>
          <w:rStyle w:val="Point1"/>
        </w:rPr>
        <w:t xml:space="preserve">  postępowania na realizację zamówienia  pn.: </w:t>
      </w:r>
      <w:r>
        <w:rPr>
          <w:b/>
        </w:rPr>
        <w:t>„</w:t>
      </w:r>
      <w:r>
        <w:rPr>
          <w:b/>
          <w:bCs/>
        </w:rPr>
        <w:t>Odbiór i zagospodarowanie niesegregowanych (zmieszanych) odpadów komunalnych wraz z selektywną ich zbiórką z nieruchomości będących własnością Gminy Dmosin wraz z dostawą i oddaniem w dzierżawę pojemników do gromadzenia odpadów komunalnych oraz  przekazaniem worków do selektywnego gromadzenia odpadów.”</w:t>
      </w:r>
    </w:p>
    <w:p>
      <w:pPr>
        <w:pStyle w:val="Normal"/>
        <w:spacing w:lineRule="auto" w:line="276"/>
        <w:rPr>
          <w:rStyle w:val="StrongEmphasis"/>
          <w:rFonts w:eastAsia="Calibri"/>
          <w:b/>
          <w:b/>
          <w:bCs/>
        </w:rPr>
      </w:pPr>
      <w:r>
        <w:rPr/>
      </w:r>
    </w:p>
    <w:p>
      <w:pPr>
        <w:pStyle w:val="Normal"/>
        <w:spacing w:lineRule="auto" w:line="276"/>
        <w:ind w:firstLine="482"/>
        <w:rPr/>
      </w:pPr>
      <w:r>
        <w:rPr/>
        <w:t>Zamawiający - Gmina Dmosin zawiadamia, że w drodze przeprowadzonego postępowania na wykonanie zamówienia, o wartości szacunkowej  nie przekraczającej równowartości kwoty 130 000,00 zł,  którego przedmiotem jest „</w:t>
      </w:r>
      <w:r>
        <w:rPr>
          <w:b/>
          <w:bCs/>
        </w:rPr>
        <w:t xml:space="preserve">Odbiór i zagospodarowanie niesegregowanych (zmieszanych) odpadów komunalnych wraz z selektywną ich zbiórką z nieruchomości będących własnością Gminy Dmosin wraz z dostawą i oddaniem w dzierżawę pojemników do gromadzenia odpadów komunalnych oraz  przekazaniem worków do selektywnego gromadzenia odpadów.” </w:t>
      </w:r>
      <w:r>
        <w:rPr/>
        <w:t>została wybrana oferta firmy:</w:t>
      </w:r>
    </w:p>
    <w:p>
      <w:pPr>
        <w:pStyle w:val="Normal"/>
        <w:spacing w:lineRule="auto" w:line="276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Toensmeier Centrum Sp. z o.o.  </w:t>
      </w:r>
      <w:r>
        <w:rPr/>
        <w:t xml:space="preserve">z siedzibą w Kutnie, ul. Łąkoszyńska 127, 99-300 Kutno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- cena oferty –brutto </w:t>
      </w:r>
      <w:r>
        <w:rPr>
          <w:b/>
        </w:rPr>
        <w:t>79 164,00 zł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liczba uzyskanych punktów w kryterium cena -100 pkt (waga kryterium cena- 100%)</w:t>
      </w:r>
    </w:p>
    <w:p>
      <w:pPr>
        <w:pStyle w:val="Normal"/>
        <w:spacing w:lineRule="auto" w:line="276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Uzyskano </w:t>
      </w:r>
      <w:r>
        <w:rPr>
          <w:rFonts w:eastAsia="Calibri"/>
          <w:b/>
          <w:bCs/>
        </w:rPr>
        <w:t>1</w:t>
      </w:r>
      <w:r>
        <w:rPr>
          <w:rFonts w:eastAsia="Calibri"/>
        </w:rPr>
        <w:t xml:space="preserve"> następującą ofertę na realizację zamówienia:</w:t>
      </w:r>
    </w:p>
    <w:tbl>
      <w:tblPr>
        <w:tblW w:w="75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71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i adres wykonawcy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ferowana cena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Toensmeier Centrum Sp. z o.o.  </w:t>
            </w:r>
            <w:r>
              <w:rPr/>
              <w:t xml:space="preserve">z siedzibą w Kutnie, ul. Łąkoszyńska 127, 99-300 Kutno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9 164,00 zł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Oferta została wybrana, ponieważ w zakresie ocenianego kryterium oceny ofert określonego </w:t>
        <w:br/>
        <w:t>w ogłoszeniu o zamówieniu jakimi jest „cena” przedstawiała najniższą cenę oraz spełnia wymagania określone w przedmiotowym postępowaniu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/-/ Katarzyna Piórkow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Inspektor</w:t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int1">
    <w:name w:val="point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3:00Z</dcterms:created>
  <dc:creator>Urząd Gminy Alicja Włodarczyk</dc:creator>
  <dc:description/>
  <cp:keywords/>
  <dc:language>en-US</dc:language>
  <cp:lastModifiedBy>Katarzyna Piórkowska</cp:lastModifiedBy>
  <cp:lastPrinted>2015-09-25T13:11:00Z</cp:lastPrinted>
  <dcterms:modified xsi:type="dcterms:W3CDTF">2021-12-21T11:46:00Z</dcterms:modified>
  <cp:revision>47</cp:revision>
  <dc:subject/>
  <dc:title/>
</cp:coreProperties>
</file>