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76"/>
        <w:ind w:left="-15" w:hanging="0"/>
        <w:jc w:val="center"/>
        <w:rPr>
          <w:b/>
          <w:b/>
          <w:bCs/>
        </w:rPr>
      </w:pPr>
      <w:r>
        <w:rPr>
          <w:b/>
          <w:bCs/>
        </w:rPr>
        <w:t>UCHWA</w:t>
      </w:r>
      <w:r>
        <w:rPr>
          <w:rFonts w:eastAsia="TimesNewRomanPS-BoldMT;Times New Roman"/>
          <w:b/>
          <w:bCs/>
        </w:rPr>
        <w:t>Ł</w:t>
      </w:r>
      <w:r>
        <w:rPr>
          <w:b/>
          <w:bCs/>
        </w:rPr>
        <w:t>A NR 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DM</w:t>
      </w:r>
      <w:r>
        <w:rPr>
          <w:rFonts w:eastAsia="TimesNewRomanPS-BoldMT;Times New Roman"/>
          <w:b/>
          <w:bCs/>
        </w:rPr>
        <w:t>OS</w:t>
      </w:r>
      <w:r>
        <w:rPr>
          <w:b/>
          <w:bCs/>
        </w:rPr>
        <w:t>I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MT;Times New Roman"/>
          <w:b/>
        </w:rPr>
        <w:t>z dnia ………….. 2021 r.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-BoldMT;Times New Roman"/>
          <w:b/>
          <w:bCs/>
        </w:rPr>
        <w:t>w sprawie uchwalenia „</w:t>
      </w:r>
      <w:r>
        <w:rPr>
          <w:b/>
        </w:rPr>
        <w:t xml:space="preserve">Rocznego programu współpracy Gminy Dmosin </w:t>
        <w:br/>
        <w:t>z organizacjami pozarządowymi oraz innymi podmiotami prowadzącymi działalność pożytku publicznego na 2022 rok”</w:t>
      </w:r>
      <w:r>
        <w:rPr>
          <w:rFonts w:eastAsia="TimesNewRomanPSMT;Times New Roman"/>
          <w:b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before="320" w:after="320"/>
        <w:jc w:val="both"/>
        <w:rPr/>
      </w:pPr>
      <w:r>
        <w:rPr>
          <w:rFonts w:eastAsia="TimesNewRomanPSMT;Times New Roman"/>
        </w:rPr>
        <w:t>Na podstawie art.18 ust. 2 pkt 15 ustawy z dnia 8 marca 1990 roku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o samorzą</w:t>
      </w:r>
      <w:r>
        <w:rPr/>
        <w:t xml:space="preserve">dzie gminnym (Dz. U. z 2021 r. poz. 1372) </w:t>
      </w:r>
      <w:r>
        <w:rPr>
          <w:rFonts w:eastAsia="TimesNewRomanPSMT;Times New Roman"/>
        </w:rPr>
        <w:t>w związku z art. 5a ust. 1 i 4 ustawy z dnia 24 kwietnia 2003 roku o dział</w:t>
      </w:r>
      <w:r>
        <w:rPr/>
        <w:t>alno</w:t>
      </w:r>
      <w:r>
        <w:rPr>
          <w:rFonts w:eastAsia="TimesNewRomanPSMT;Times New Roman"/>
        </w:rPr>
        <w:t>ś</w:t>
      </w:r>
      <w:r>
        <w:rPr/>
        <w:t>ci po</w:t>
      </w:r>
      <w:r>
        <w:rPr>
          <w:rFonts w:eastAsia="TimesNewRomanPSMT;Times New Roman"/>
        </w:rPr>
        <w:t>ż</w:t>
      </w:r>
      <w:r>
        <w:rPr/>
        <w:t xml:space="preserve">ytku </w:t>
      </w:r>
      <w:r>
        <w:rPr>
          <w:rFonts w:eastAsia="TimesNewRomanPSMT;Times New Roman"/>
        </w:rPr>
        <w:t>publicznego i o wolontariacie (</w:t>
      </w:r>
      <w:r>
        <w:rPr/>
        <w:t>Dz. U. z 2020 r. poz. 1057; zm.: Dz. U. z 2019 r. poz. 2020 oraz z 2021 r. poz. 1038, poz. 1243 i poz. 1535.)</w:t>
      </w:r>
      <w:r>
        <w:rPr>
          <w:rFonts w:eastAsia="TimesNewRomanPSMT;Times New Roman"/>
        </w:rPr>
        <w:t xml:space="preserve"> </w:t>
      </w:r>
      <w:r>
        <w:rPr>
          <w:bCs/>
        </w:rPr>
        <w:t>Rada Gminy Dm</w:t>
      </w:r>
      <w:r>
        <w:rPr>
          <w:rFonts w:eastAsia="TimesNewRomanPS-BoldMT;Times New Roman"/>
          <w:bCs/>
        </w:rPr>
        <w:t>os</w:t>
      </w:r>
      <w:r>
        <w:rPr>
          <w:bCs/>
        </w:rPr>
        <w:t>in  uchwala, co nast</w:t>
      </w:r>
      <w:r>
        <w:rPr>
          <w:rFonts w:eastAsia="TimesNewRomanPS-BoldMT;Times New Roman"/>
          <w:bCs/>
        </w:rPr>
        <w:t>ę</w:t>
      </w:r>
      <w:r>
        <w:rPr>
          <w:bCs/>
        </w:rPr>
        <w:t>puj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-BoldMT;Times New Roman"/>
          <w:b/>
          <w:bCs/>
        </w:rPr>
        <w:t xml:space="preserve">§ 1. </w:t>
      </w:r>
      <w:r>
        <w:rPr/>
        <w:t>Przyjmuje si</w:t>
      </w:r>
      <w:r>
        <w:rPr>
          <w:rFonts w:eastAsia="TimesNewRomanPSMT;Times New Roman"/>
        </w:rPr>
        <w:t>ę „</w:t>
      </w:r>
      <w:r>
        <w:rPr/>
        <w:t>Roczny programu współpracy Gminy Dmosin z organizacjami pozarządowymi oraz innymi podmiotami prowadzącymi działalność pożytku publicznego na 2022 rok”</w:t>
      </w:r>
      <w:r>
        <w:rPr>
          <w:rFonts w:eastAsia="TimesNewRomanPS-BoldMT;Times New Roman"/>
          <w:bCs/>
        </w:rPr>
        <w:t xml:space="preserve"> </w:t>
      </w:r>
      <w:r>
        <w:rPr/>
        <w:t>stanowi</w:t>
      </w:r>
      <w:r>
        <w:rPr>
          <w:rFonts w:eastAsia="TimesNewRomanPSMT;Times New Roman"/>
        </w:rPr>
        <w:t>ą</w:t>
      </w:r>
      <w:r>
        <w:rPr/>
        <w:t>cy za</w:t>
      </w:r>
      <w:r>
        <w:rPr>
          <w:rFonts w:eastAsia="TimesNewRomanPSMT;Times New Roman"/>
        </w:rPr>
        <w:t>łą</w:t>
      </w:r>
      <w:r>
        <w:rPr/>
        <w:t>cznik do uchwa</w:t>
      </w:r>
      <w:r>
        <w:rPr>
          <w:rFonts w:eastAsia="TimesNewRomanPSMT;Times New Roman"/>
        </w:rPr>
        <w:t>ł</w:t>
      </w:r>
      <w:r>
        <w:rPr/>
        <w:t>y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-BoldMT;Times New Roman"/>
          <w:b/>
          <w:bCs/>
        </w:rPr>
        <w:t xml:space="preserve">§ 2. </w:t>
      </w:r>
      <w:r>
        <w:rPr/>
        <w:t>Wykonanie uchwa</w:t>
      </w:r>
      <w:r>
        <w:rPr>
          <w:rFonts w:eastAsia="TimesNewRomanPSMT;Times New Roman"/>
        </w:rPr>
        <w:t>ł</w:t>
      </w:r>
      <w:r>
        <w:rPr/>
        <w:t>y powierza si</w:t>
      </w:r>
      <w:r>
        <w:rPr>
          <w:rFonts w:eastAsia="TimesNewRomanPSMT;Times New Roman"/>
        </w:rPr>
        <w:t>ę Wójtowi Gminy Dmos</w:t>
      </w:r>
      <w:r>
        <w:rPr/>
        <w:t>in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-BoldMT;Times New Roman"/>
          <w:b/>
          <w:bCs/>
        </w:rPr>
        <w:t xml:space="preserve">§ 3. </w:t>
      </w:r>
      <w:r>
        <w:rPr/>
        <w:t>Uchwa</w:t>
      </w:r>
      <w:r>
        <w:rPr>
          <w:rFonts w:eastAsia="TimesNewRomanPSMT;Times New Roman"/>
        </w:rPr>
        <w:t>ła wchodzi w życie z dniem podję</w:t>
      </w:r>
      <w:r>
        <w:rPr/>
        <w:t>cia z mocą obowiązującą od 1 stycznia 2022 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UZASADNIENIE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NewRomanPS-BoldMT;Times New Roman"/>
          <w:b/>
          <w:bCs/>
        </w:rPr>
        <w:t>do projektu uchwały nr ………… Rady Gminy Dmosin z dnia  …………. 20</w:t>
      </w:r>
      <w:r>
        <w:rPr>
          <w:rFonts w:eastAsia="TimesNewRomanPS-BoldMT;Times New Roman"/>
          <w:b/>
          <w:bCs/>
          <w:lang w:val="pl-PL"/>
        </w:rPr>
        <w:t>21</w:t>
      </w:r>
      <w:r>
        <w:rPr>
          <w:rFonts w:eastAsia="TimesNewRomanPS-BoldMT;Times New Roman"/>
          <w:b/>
          <w:bCs/>
        </w:rPr>
        <w:t xml:space="preserve"> r. w sprawie „</w:t>
      </w:r>
      <w:r>
        <w:rPr>
          <w:b/>
        </w:rPr>
        <w:t>Rocznego programu współpracy Gminy Dmosin z organizacjami pozarządowymi oraz innymi podmiotami prowadzącymi działalność pożytku publicznego na 202</w:t>
      </w:r>
      <w:r>
        <w:rPr>
          <w:b/>
          <w:lang w:val="pl-PL"/>
        </w:rPr>
        <w:t xml:space="preserve">2 </w:t>
      </w:r>
      <w:r>
        <w:rPr>
          <w:b/>
        </w:rPr>
        <w:t>rok”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Wprowadzenie uchwały w sprawie uchwalenia „ Rocznego programu współpracy Gminy Dmosin z organizacjami pozarządowymi oraz innymi podmiotami prowadzącymi działalność pożytku publicznego na 202</w:t>
      </w:r>
      <w:r>
        <w:rPr>
          <w:lang w:val="pl-PL"/>
        </w:rPr>
        <w:t>2</w:t>
      </w:r>
      <w:r>
        <w:rPr/>
        <w:t xml:space="preserve"> rok” związane jest z realizacją ustawy </w:t>
      </w:r>
      <w:r>
        <w:rPr>
          <w:lang w:eastAsia="en-US"/>
        </w:rPr>
        <w:t>z dnia 24 kwietnia 2003 r. o działalności pożytku publicznego i o wolontariacie (</w:t>
      </w:r>
      <w:r>
        <w:rPr/>
        <w:t>Dz. U. z 2020 r. poz. 1057; zm.: Dz. U. z 2019 r. poz. 2020 oraz z 2021 r. poz. 1038, poz. 1243 i poz. 1535.</w:t>
      </w:r>
      <w:r>
        <w:rPr>
          <w:lang w:eastAsia="en-US"/>
        </w:rPr>
        <w:t>), nakładającej na organ stanowiący jednostki samorządu terytorialnego obowiązek uchwalania rocznego programu współpracy z organizacjami pozarządowymi oraz podmiotami wymienionymi w art. 3 ust. 3, zgodnie z zakresem określonym w art. 5a ust. 1 i ust. 4 ustawy.</w:t>
      </w:r>
    </w:p>
    <w:p>
      <w:pPr>
        <w:pStyle w:val="TextBody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Przedkładany pod obrady Rady Gminy Dmosin „ </w:t>
      </w:r>
      <w:r>
        <w:rPr/>
        <w:t>Roczny program współpracy Gminy Dmosin z organizacjami pozarządowymi oraz innymi podmiotami prowadzącymi działalność pożytku publicznego na 202</w:t>
      </w:r>
      <w:r>
        <w:rPr>
          <w:lang w:val="pl-PL"/>
        </w:rPr>
        <w:t>2</w:t>
      </w:r>
      <w:r>
        <w:rPr/>
        <w:t xml:space="preserve"> rok” został przygotowany w procesie konsultacji społecznych zgodnie z uchwałą Rady Gminy Dmosin nr</w:t>
      </w:r>
      <w:r>
        <w:rPr>
          <w:bCs/>
          <w:caps/>
        </w:rPr>
        <w:t xml:space="preserve"> XLVI/349/10</w:t>
      </w:r>
      <w:r>
        <w:rPr/>
        <w:t xml:space="preserve"> z dnia 27 września 2010 r. </w:t>
      </w:r>
      <w:r>
        <w:rPr>
          <w:bCs/>
        </w:rPr>
        <w:t xml:space="preserve">w sprawie </w:t>
      </w:r>
      <w:r>
        <w:rPr/>
        <w:t>wprowadzenia Regulaminu Konsultacji z organizacjami pozarządowymi i podmiotami wymienionymi w art. 3 ust. 3 ustawy o działalności pożytku publicznego i wolontariacie aktów prawa miejscowego w dziedzinach dotyczących działalności statutowej tych organizacji w Urzędzie Gminy Dmosin.</w:t>
      </w:r>
    </w:p>
    <w:p>
      <w:pPr>
        <w:pStyle w:val="TextBody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eastAsia="en-US"/>
        </w:rPr>
      </w:pPr>
      <w:r>
        <w:rPr/>
        <w:t>Celem uchwały jest przyjęcie Rocznego programu współpracy z 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lang w:eastAsia="en-US"/>
        </w:rPr>
      </w:pPr>
      <w:r>
        <w:rPr/>
        <w:t>organizacjami pozarządowymi,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lang w:eastAsia="en-US"/>
        </w:rPr>
      </w:pPr>
      <w:r>
        <w:rPr/>
        <w:t>innymi podmiotami, jeżeli ich cele statutowe obejmują prowadzenie działalności pożytku publicznego.</w:t>
      </w:r>
    </w:p>
    <w:p>
      <w:pPr>
        <w:pStyle w:val="TextBody"/>
        <w:spacing w:before="0" w:after="0"/>
        <w:ind w:left="14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Program ma na celu lepsze wykonywanie zadań gminy poprzez możliwie pełne wykorzystanie potencjału organizacji pozarządowych, zwiększenie skuteczności i efektywności działań związanych z realizacją zadań publicznych i dalszy wzrost partycypacji społecznej w rozwiązaniu problemów lokalnych. Określa cele, zasady oraz formy współpracy Gminy Dmosin z organizacjami pozarządowymi wskazując jednocześnie na zakres przedmiotowy współpracy, priorytetowe zadania publiczne oraz zakłada wysokość środków przeznaczonych na jego realizację.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chwały  ……………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y Gminy Dmosin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 ……………….....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OCZNY PROGRAM WSPÓŁPRACY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MINY DMOSIN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 ORGANIZACJAMI POZARZĄDOWYMI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RAZ INNYMI PODMIOTAMI PROWADZĄCYMI DZIAŁALNOŚĆ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ŻYTKU PUBLICZNEGO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 202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ROK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Cechą demokratycznego społeczeństwa obywatelskiego jest dobrowolna aktywność obywateli i ich zaangażowanie w sprawy i problemy, które sami uznają za ważne dla społeczności lokalnej. Gmina Dmosin, zgodnie z zapisami ustawy z dnia 24 kwietnia 2003 roku o działalności pożytku publicznego i o wolontariacie, zwanej dalej ustawą, jest obowiązana wspólnie z organizacjami pozarządowymi, deklarującymi wolę współpracy realizować zadania publiczne określone przepisami prawa.</w:t>
      </w:r>
    </w:p>
    <w:p>
      <w:pPr>
        <w:pStyle w:val="Normal"/>
        <w:jc w:val="both"/>
        <w:rPr/>
      </w:pPr>
      <w:r>
        <w:rPr/>
        <w:tab/>
        <w:t>Potencjał intelektualny organizacji pozarządowych, znajomość realiów czyni z nich pożądanego partnera samorządu lokalnego. Celem władz Dmosina jest służba na rzecz mieszkańców, w ramach posiadanych zasobów i kompetencji. Prowadzenie aktywnej współpracy z organizacjami działającymi na rzecz społeczności lokalnej jest jednym z elementów sprawnego i efektywnego zarządzania Gminą.</w:t>
      </w:r>
    </w:p>
    <w:p>
      <w:pPr>
        <w:pStyle w:val="Normal"/>
        <w:jc w:val="both"/>
        <w:rPr/>
      </w:pPr>
      <w:r>
        <w:rPr/>
        <w:tab/>
        <w:t>Celem przedstawionego programu jest wprowadzenie jasnych i czytelnych rozwiązań włączających organizacje w system demokracji lokalnej. Rada Gminy Dmosin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§ 1. 1. „</w:t>
      </w:r>
      <w:r>
        <w:rPr/>
        <w:t>Roczny program współpracy Gminy Dmosin z organizacjami pozarządowymi oraz innymi podmiotami prowadzącymi działalność pożytku publicznego na 2022 rok”, stanowi dokument określający w perspektywie rocznej cele, zasady, przedmiot i formy współpracy, a także obszary oraz priorytetowe zadania publiczne realizowane w ramach współpracy Gminy Dmosin z organizacjami pozarządowymi, prowadzącymi działalność pożytku publicznego na terenie Gminy Dmosin lub na rzecz jej mieszkańców, oraz jest istotnym elementem lokalnej polityki społecznej i finansowej Gminy.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09" w:hanging="360"/>
        <w:jc w:val="both"/>
        <w:rPr/>
      </w:pPr>
      <w:r>
        <w:rPr/>
        <w:t>Podstawą prawną uchwalenia „Rocznego programu współpracy Gminy Dmosin z organizacjami pozarządowymi oraz innymi podmiotami prowadzącymi działalność pożytku publicznego na 2022 rok” jest  ustawa z dnia 24 kwietnia 2003 r. o działalności pożytku publicznego i o wolontariacie (Dz. U. z 2020 r. poz. 1057; zm.: Dz. U. z 2019 r. poz. 2020 oraz z 2021 r. poz. 1038, poz. 1243 i poz. 1535.</w:t>
      </w:r>
    </w:p>
    <w:p>
      <w:pPr>
        <w:pStyle w:val="Normal"/>
        <w:numPr>
          <w:ilvl w:val="0"/>
          <w:numId w:val="25"/>
        </w:numPr>
        <w:autoSpaceDE w:val="false"/>
        <w:ind w:left="709" w:hanging="360"/>
        <w:jc w:val="both"/>
        <w:rPr>
          <w:lang w:val="en-US"/>
        </w:rPr>
      </w:pPr>
      <w:r>
        <w:rPr>
          <w:lang w:val="en-US"/>
        </w:rPr>
        <w:t>Program określa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1) cel główny i cele szczegółowe programu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2) zasady współpracy;</w:t>
      </w:r>
    </w:p>
    <w:p>
      <w:pPr>
        <w:pStyle w:val="Normal"/>
        <w:ind w:left="1080" w:hanging="0"/>
        <w:rPr/>
      </w:pPr>
      <w:r>
        <w:rPr>
          <w:color w:val="000000"/>
        </w:rPr>
        <w:t>3) zakres przedmiotowy;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4) formy współpracy, o których mowa w art. 5 ust. 2 ustawy o </w:t>
      </w:r>
      <w:r>
        <w:rPr/>
        <w:t>działalności pożytku publicznego i o wolontariacie</w:t>
      </w:r>
      <w:r>
        <w:rPr>
          <w:color w:val="000000"/>
        </w:rPr>
        <w:t>;</w:t>
      </w:r>
    </w:p>
    <w:p>
      <w:pPr>
        <w:pStyle w:val="Normal"/>
        <w:ind w:left="1080" w:hanging="0"/>
        <w:rPr/>
      </w:pPr>
      <w:r>
        <w:rPr>
          <w:color w:val="000000"/>
        </w:rPr>
        <w:t>5) priorytetowe zadania publiczne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6) okres realizacji programu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7) sposób realizacji programu;</w:t>
      </w:r>
    </w:p>
    <w:p>
      <w:pPr>
        <w:pStyle w:val="Normal"/>
        <w:ind w:left="1080" w:hanging="0"/>
        <w:rPr/>
      </w:pPr>
      <w:r>
        <w:rPr>
          <w:color w:val="000000"/>
        </w:rPr>
        <w:t>8) wysokość środków planowanych na realizację programu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9) sposób oceny realizacji programu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10) informację o sposobie tworzenia programu oraz o przebiegu konsultacji;</w:t>
      </w:r>
    </w:p>
    <w:p>
      <w:pPr>
        <w:pStyle w:val="Normal"/>
        <w:ind w:left="1080" w:hanging="0"/>
        <w:rPr/>
      </w:pPr>
      <w:r>
        <w:rPr>
          <w:color w:val="000000"/>
        </w:rPr>
        <w:t>11) tryb powoływania i zasady działania komisji konkursowych do opiniowania ofert w otwartych konkursach ofert.</w:t>
      </w:r>
    </w:p>
    <w:p>
      <w:pPr>
        <w:pStyle w:val="Akapitzlist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Ilekroć w niniejszej uchwale jest mowa o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 roku o działalności pożytku publicznego i o wolontariacie (Dz. U. z 2020 r. poz. 1057; zm.: Dz. U. z 2019 r. poz. 2020 oraz z 2021 r. poz. 1038, poz. 1243 i poz. 1535.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</w:rPr>
        <w:t>ustawie o samorządzie</w:t>
      </w:r>
      <w:r>
        <w:rPr/>
        <w:t xml:space="preserve"> – należy przez to rozumieć ustawę z dnia 8 marca 1990 r. o samorządzie gminnym (Dz. U. z 2021 r. poz. 1372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</w:rPr>
        <w:t>otwartym konkursie ofert</w:t>
      </w:r>
      <w:r>
        <w:rPr/>
        <w:t xml:space="preserve"> – należy przez to rozumieć otwarty konkurs ofert na realizację zadań publicznych, o którym mowa w art. 13 ustawy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</w:rPr>
        <w:t>programie</w:t>
      </w:r>
      <w:r>
        <w:rPr/>
        <w:t xml:space="preserve"> – należy przez to rozumieć uchwałę Rady Gminy Dmosin w sprawie „Rocznego programu współpracy Gminy Dmosin z organizacjami pozarządowymi oraz innymi podmiotami prowadzącymi działalność pożytku publicznego na 2022 rok”, podjętą na podstawie art. 5a ust. 1 ustawy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/>
          <w:b/>
        </w:rPr>
        <w:t xml:space="preserve">dotacji </w:t>
      </w:r>
      <w:r>
        <w:rPr>
          <w:rFonts w:eastAsia="Times New Roman"/>
        </w:rPr>
        <w:t>– rozumie się przez to dotację w rozumieniu art. 2 pkt 1 ustaw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/>
          <w:b/>
        </w:rPr>
        <w:t>środkach publicznych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</w:t>
      </w:r>
      <w:r>
        <w:rPr>
          <w:rFonts w:eastAsia="Times New Roman"/>
        </w:rPr>
        <w:t>rozumie się przez to środki w rozumieniu art. 2 pkt 2 ustaw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organizacji pozarządowej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ozumie się przez to organizację pozarządową w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myśl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art. 3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ust. 2 ustawy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główne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 xml:space="preserve">§ 3. </w:t>
      </w:r>
      <w:r>
        <w:rPr/>
        <w:t>Celem głównym współpracy samorządu z organizacjami pozarządowymi jest poprawa jakości życia oraz pełniejsze zaspokajanie potrzeb społecznych mieszkańców gminy poprzez stwarzanie im możliwości i warunków do uczestnictwa w życiu publicznym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>§ 4.</w:t>
      </w:r>
      <w:r>
        <w:rPr/>
        <w:t xml:space="preserve"> Cel, o którym mowa w § 3, realizowany będzie poprzez następujące cele szczegółow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umacnianie w świadomości społecznej, poczucia odpowiedzialności za siebie, swoje otoczenie, wspólnotę lokalną oraz jej tradycje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stworzenie warunków do zwiększenia aktywności społecznej mieszkańców gminy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zwiększenie udziału mieszkańców w rozwiązywaniu lokalnych problemów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poprawę jakości życia, poprzez pełniejsze zaspokajanie potrzeb społecznych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integrację podmiotów polityki lokalnej obejmującej swym zakresem sferę zadań publicz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wykorzystanie potencjału i możliwości organizacji pozarządowych przy rozwiązywaniu problemów społeczności lokal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obniżenie kosztów realizacji zadań publicznych w wyniku wykorzystania bezpłatnej pracy wolontariusz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ochrona i promocja lokalnego dziedzictwa.</w:t>
      </w:r>
    </w:p>
    <w:p>
      <w:pPr>
        <w:pStyle w:val="Normal"/>
        <w:autoSpaceDE w:val="false"/>
        <w:ind w:left="680" w:hanging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>§ 5. 1.</w:t>
      </w:r>
      <w:r>
        <w:rPr/>
        <w:t xml:space="preserve"> Współpraca Gminy Dmosin z organizacjami pozarządowymi odbywać się będzie na zasadach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pomocniczości</w:t>
      </w:r>
      <w:r>
        <w:rPr/>
        <w:t xml:space="preserve"> - oznacza, że Gmina będzie zlecać realizację zadań publicznych organizacjom, a te gwarantują, że wykonają je w sposób profesjonalny, efektywny, oszczędny i terminowy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suwerenności stron</w:t>
      </w:r>
      <w:r>
        <w:rPr/>
        <w:t xml:space="preserve"> - oznacza, że stosunki pomiędzy Gminą a organizacjami pozarządowymi kształtowane będą z poszanowaniem wzajemnej autonomii i niezależności w swojej działalności statutowej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partnerstwa</w:t>
      </w:r>
      <w:r>
        <w:rPr/>
        <w:t xml:space="preserve"> - oznacza dobrowolną współpracę równorzędnych sobie podmiotów w rozwiązywaniu wspólnie zdefiniowanych problemów i osiąganiu razem wytyczonych celów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efektywności</w:t>
      </w:r>
      <w:r>
        <w:rPr/>
        <w:t xml:space="preserve"> - oznacza wspólne dążenie do osiągnięcia możliwie największych efektów realizacji zadań publicznych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uczciwej konkurencji</w:t>
      </w:r>
      <w:r>
        <w:rPr/>
        <w:t xml:space="preserve"> - oznacza wymóg udzielania tych samych informacji odnośnie do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b/>
        </w:rPr>
        <w:t>jawności</w:t>
      </w:r>
      <w:r>
        <w:rPr/>
        <w:t xml:space="preserve"> - oznacza, że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przedmiot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b/>
        </w:rPr>
        <w:t>§ 6.</w:t>
      </w:r>
      <w:r>
        <w:rPr/>
        <w:t xml:space="preserve"> </w:t>
      </w:r>
      <w:r>
        <w:rPr>
          <w:rFonts w:eastAsia="Times New Roman"/>
        </w:rPr>
        <w:t xml:space="preserve">Gmina współpracuje z organizacjami pozarządowymi w realizacji zadań publicznych określonych w art. 4 ustawy w zakresie odpowiadającym zadaniom gminy. Podstawowym kryterium decydującym o podjęciu współpracy gminy z organizacjami jest prowadzenie przez te organizacje działalności na terenie gminy i/lub na rzecz jego mieszkańców. </w:t>
      </w:r>
      <w:r>
        <w:rPr/>
        <w:t>Przedmiotem współpracy organów gminy i gminnych jednostek organizacyjnych z organizacjami pozarządowymi jes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spólne określanie ważnych dla mieszkańców regionu potrzeb i tworzenie systemowych rozwiązań problemów społe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onsultowanie z organizacjami pozarządowymi projektów aktów prawa miejscowego w dziedzinach dotyczących działalności statutowej tych organizac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udział w realizacji ustawowo określonych zadań gmin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rPr/>
      </w:pPr>
      <w:r>
        <w:rPr>
          <w:b/>
        </w:rPr>
        <w:t>§ 7.</w:t>
      </w:r>
      <w:r>
        <w:rPr/>
        <w:t xml:space="preserve"> Współpraca Gminy z organizacjami pozarządowymi będzie realizowana w formach finansowych i pozafinansowych:</w:t>
      </w:r>
    </w:p>
    <w:p>
      <w:pPr>
        <w:pStyle w:val="Normal"/>
        <w:numPr>
          <w:ilvl w:val="0"/>
          <w:numId w:val="12"/>
        </w:numPr>
        <w:autoSpaceDE w:val="false"/>
        <w:ind w:left="709" w:hanging="360"/>
        <w:jc w:val="both"/>
        <w:rPr/>
      </w:pPr>
      <w:r>
        <w:rPr/>
        <w:t>do finansowych form współpracy zalicza się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zlecanie organizacjom pozarządowym realizacji zadań publicznych w trybie otwartego konkursu ofert na zasadach określonych w ustawie, w formie wspierania realizacji zadania publicznego wraz z udzieleniem dotacji na dofinansowanie ich realizacji,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zlecanie organizacjom pozarządowym realizacji zadań publicznym w trybie pozakonkursowym w formie wspierania realizacji zadania publicznego na zasadach określonych w ustawie;</w:t>
      </w:r>
    </w:p>
    <w:p>
      <w:pPr>
        <w:pStyle w:val="Normal"/>
        <w:numPr>
          <w:ilvl w:val="0"/>
          <w:numId w:val="12"/>
        </w:numPr>
        <w:autoSpaceDE w:val="false"/>
        <w:ind w:left="709" w:hanging="360"/>
        <w:jc w:val="both"/>
        <w:rPr/>
      </w:pPr>
      <w:r>
        <w:rPr/>
        <w:t>do pozafinansowych form współpracy zalicza się: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wzajemną wymianę informacji między Gminą i organizacjami pozarządowymi na tematy dotyczące planowanych kierunków działalności. Wymiana ta może dokonywać się zarówno poprzez spotkania Wójta lub pracowników Urzędu z przedstawicielami organizacji pozarządowych, przesyłanie newslettera lub korespondencję mailową, publikację informacji i dokumentów na stronie Gminy lub w Biuletynie Informacji Publicznej gminy Dmosin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konsultowanie z organizacjami pozarządowymi na wniosek Wójta ważnych kwestii oraz projektów aktów normatywnych w dziedzinach dotyczących działalności statutowej tych organizacji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tworzenie wspólnego kalendarza planowanych imprez na 2022 rok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nieodpłatne udostępnianie przez Gminę określonych nieruchomości do celów prowadzenia działalności statutowej, w tym np.: sali konferencyjnej Urzędu do organizowania zebrań członków organizacji pozarządowych, udostępnienie innych obiektów w tym np. sportowych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promocję przez Gminę działań organizacji pozarządowych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doradztwo w zakresie realizacji ustawy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umieszczanie przez Gminę na stronie internetowej Gminy informacji na temat organizacji pozarządowych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pomoc organizacjom pozarządowym w zakresie pozyskiwania środków zewnętrznych poprzez udzielanie rekomendacji oraz informowanie o ogłaszanych konkursach, naborach wniosków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obejmowanie przez Wójta patronatu nad imprezami organizowanymi przez organizacje pozarządowe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pomoc w wyszukiwaniu partnerów i nawiązywaniu kontaktów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udział reprezentantów organizacji pozarządowych w pracach komisji dokonującej oceny ofert składanych przez organizacje w ramach ogłaszanych przez Wójta otwartych konkursów ofert na realizację zadań publiczn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udostępnianie materiałów związanych ze wspieraniem realizacji zadań publicznych, których realizacja odbywa się w drodze konkur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8. 1.</w:t>
      </w:r>
      <w:r>
        <w:rPr/>
        <w:t xml:space="preserve"> Rada Gminy w oparciu o składane wnioski przez organizacje pozarządowe Samorządowi Gminy Dmosin oraz dotychczasową współpracę z tymi organizacjami ustala, że do zagadnień priorytetowych w roku 2022 należą przedsięwzięcia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/>
      </w:pPr>
      <w:r>
        <w:rPr>
          <w:b/>
        </w:rPr>
        <w:t>z zakresu pomocy społecznej</w:t>
      </w:r>
      <w:r>
        <w:rPr/>
        <w:t xml:space="preserve">: </w:t>
      </w:r>
    </w:p>
    <w:p>
      <w:pPr>
        <w:pStyle w:val="Akapitzlist"/>
        <w:numPr>
          <w:ilvl w:val="0"/>
          <w:numId w:val="33"/>
        </w:numPr>
        <w:autoSpaceDE w:val="false"/>
        <w:ind w:left="709" w:hanging="360"/>
        <w:jc w:val="both"/>
        <w:rPr/>
      </w:pPr>
      <w:r>
        <w:rPr/>
        <w:t>wspomaganie bezdomnych z terenu gminy Dmosin, polegające na zapewnieniu całorocznego, całodobowego schronienia, zaspokojenia ich potrzeb bytowych i społecznych,</w:t>
      </w:r>
    </w:p>
    <w:p>
      <w:pPr>
        <w:pStyle w:val="Akapitzlist"/>
        <w:numPr>
          <w:ilvl w:val="0"/>
          <w:numId w:val="33"/>
        </w:numPr>
        <w:autoSpaceDE w:val="false"/>
        <w:ind w:left="709" w:hanging="360"/>
        <w:jc w:val="both"/>
        <w:rPr/>
      </w:pPr>
      <w:r>
        <w:rPr/>
        <w:t>wspomaganie rodzin i osób w trudnej sytuacji życiowej oraz wyrównywanie szans tych rodzin i osób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z zakresu dzi</w:t>
        <w:softHyphen/>
        <w:t>ałania na rzecz osób w wieku emerytalnym</w:t>
      </w:r>
      <w:r>
        <w:rPr/>
        <w:t xml:space="preserve">: </w:t>
      </w:r>
    </w:p>
    <w:p>
      <w:pPr>
        <w:pStyle w:val="Akapitzlist"/>
        <w:numPr>
          <w:ilvl w:val="0"/>
          <w:numId w:val="32"/>
        </w:numPr>
        <w:autoSpaceDE w:val="false"/>
        <w:ind w:left="709" w:hanging="360"/>
        <w:jc w:val="both"/>
        <w:rPr/>
      </w:pPr>
      <w:r>
        <w:rPr/>
        <w:t>wspieranie działań aktywizujących osoby starsze,</w:t>
      </w:r>
    </w:p>
    <w:p>
      <w:pPr>
        <w:pStyle w:val="Akapitzlist"/>
        <w:numPr>
          <w:ilvl w:val="0"/>
          <w:numId w:val="32"/>
        </w:numPr>
        <w:autoSpaceDE w:val="false"/>
        <w:ind w:left="709" w:hanging="360"/>
        <w:jc w:val="both"/>
        <w:rPr/>
      </w:pPr>
      <w:r>
        <w:rPr/>
        <w:t>organizacja dodatkowych form spędzania wolnego czasu dla mieszkańców gminy szczególnie osób starsz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567" w:hanging="283"/>
        <w:rPr/>
      </w:pPr>
      <w:r>
        <w:rPr>
          <w:b/>
        </w:rPr>
        <w:t>z zakresu działalności wspomagającej rozwój wspólnot i społeczności lokalnych:</w:t>
      </w:r>
    </w:p>
    <w:p>
      <w:pPr>
        <w:pStyle w:val="Akapitzlist"/>
        <w:numPr>
          <w:ilvl w:val="0"/>
          <w:numId w:val="22"/>
        </w:numPr>
        <w:autoSpaceDE w:val="false"/>
        <w:ind w:left="709" w:hanging="360"/>
        <w:rPr/>
      </w:pPr>
      <w:r>
        <w:rPr/>
        <w:t>wspieranie realizacji działań społeczności w kultywowaniu tradycji lokalnej,</w:t>
      </w:r>
    </w:p>
    <w:p>
      <w:pPr>
        <w:pStyle w:val="Akapitzlist"/>
        <w:numPr>
          <w:ilvl w:val="0"/>
          <w:numId w:val="22"/>
        </w:numPr>
        <w:autoSpaceDE w:val="false"/>
        <w:ind w:left="709" w:hanging="360"/>
        <w:rPr/>
      </w:pPr>
      <w:r>
        <w:rPr/>
        <w:t xml:space="preserve">organizacja i wsparcie przedsięwzięć adresowanych do mieszkańców, </w:t>
      </w:r>
    </w:p>
    <w:p>
      <w:pPr>
        <w:pStyle w:val="Akapitzlist"/>
        <w:numPr>
          <w:ilvl w:val="0"/>
          <w:numId w:val="22"/>
        </w:numPr>
        <w:autoSpaceDE w:val="false"/>
        <w:ind w:left="709" w:hanging="360"/>
        <w:rPr/>
      </w:pPr>
      <w:r>
        <w:rPr/>
        <w:t>promocja aktywności społeczności lokalnej,</w:t>
      </w:r>
    </w:p>
    <w:p>
      <w:pPr>
        <w:pStyle w:val="Akapitzlist"/>
        <w:numPr>
          <w:ilvl w:val="0"/>
          <w:numId w:val="22"/>
        </w:numPr>
        <w:autoSpaceDE w:val="false"/>
        <w:ind w:left="709" w:hanging="360"/>
        <w:rPr/>
      </w:pPr>
      <w:r>
        <w:rPr/>
        <w:t>wspieranie działań integracyjnych mieszkańców i promocyjnych gminy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567" w:hanging="283"/>
        <w:rPr>
          <w:b/>
          <w:b/>
        </w:rPr>
      </w:pPr>
      <w:r>
        <w:rPr>
          <w:b/>
        </w:rPr>
        <w:t>z zakresu kultury i sztuki, ochrony dóbr kultury i tradycji: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organizacja wydarzeń kulturalnych, a w szczególności koncertów, przeglądów, konkursów, wystaw, spotkań, plenerów i innych uroczystości o charakterze lokalnym,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wspieranie amatorskiego ruchu artystycznego, a w szczególności wspieranie działalności  orkiestr, chórów, zespołów muzycznych, wokalnych i wokalno – muzycznych oraz folklorystycznych,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kultywowanie lokalnej tradycji,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ochrona dóbr kultury i tradycji,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wspieranie wszelkich form edukacji kulturalnej dzieci i młodzieży,</w:t>
      </w:r>
    </w:p>
    <w:p>
      <w:pPr>
        <w:pStyle w:val="Akapitzlist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ochrona, renowacja, rekonstrukcja i promocja obiektów zabytkowych, w tym w zakresie obsługi ruchu turystycznego;</w:t>
      </w:r>
    </w:p>
    <w:p>
      <w:pPr>
        <w:pStyle w:val="Normal"/>
        <w:widowControl w:val="false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709" w:hanging="283"/>
        <w:rPr>
          <w:b/>
          <w:b/>
        </w:rPr>
      </w:pPr>
      <w:r>
        <w:rPr>
          <w:b/>
        </w:rPr>
        <w:t>z zakresu wspierania i upowszechniania kultury fizycznej i sportu: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ind w:left="1134" w:hanging="360"/>
        <w:rPr>
          <w:b/>
          <w:b/>
        </w:rPr>
      </w:pPr>
      <w:r>
        <w:rPr/>
        <w:t>organizowanie zajęć i współzawodnictwa sportowego w dyscyplinie piłki nożnej,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ind w:left="1134" w:hanging="360"/>
        <w:rPr>
          <w:b/>
          <w:b/>
        </w:rPr>
      </w:pPr>
      <w:r>
        <w:rPr/>
        <w:t>organizacja imprez rekreacyjno-sportowych,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ind w:left="1134" w:hanging="360"/>
        <w:rPr>
          <w:b/>
          <w:b/>
        </w:rPr>
      </w:pPr>
      <w:r>
        <w:rPr/>
        <w:t>szkolenie dzieci i młodzieży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b/>
        </w:rPr>
        <w:t xml:space="preserve">z zakresu </w:t>
      </w:r>
      <w:r>
        <w:rPr>
          <w:b/>
          <w:bCs/>
        </w:rPr>
        <w:t xml:space="preserve">nauki, edukacji, oświaty i wychowania oraz zakresu </w:t>
      </w:r>
      <w:r>
        <w:rPr>
          <w:b/>
        </w:rPr>
        <w:t>działalności na rzecz dzieci i młodzieży, w tym wypoczynku dzieci i młodzieży: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 xml:space="preserve">wspieranie inicjatyw mających na celu organizowanie zajęć dodatkowych i pozalekcyjnych dla dzieci i młodzieży z gminy Dmosin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 xml:space="preserve">wspieranie inicjatyw mających na celu rozwijanie zainteresowań dzieci i młodzieży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wspieranie różnych form wypoczynku oraz zagospodarowanie czasu wolnego dla dzieci i młodzieży z gminy Dmosin, w tym: np. obozy, wyjazdy, zajęcia, pikniki, imprezy okolicznościowe itp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709" w:hanging="480"/>
        <w:jc w:val="both"/>
        <w:rPr/>
      </w:pPr>
      <w:r>
        <w:rPr/>
        <w:t>Lista zagadnień priorytetowych określonych w ust. 1 nie stanowi jedynego kryterium zlecenia zadań sfery publicznej organizacjom pozarządowym. Pozostałe kryteria to efektywność i doświadczenie organizacji w wykonywaniu dotychczas zadań, posiadane przez te organizacje zasoby oraz wysokość środków publicznych przeznaczonych na realizacje zadań sfery publ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709" w:hanging="480"/>
        <w:jc w:val="both"/>
        <w:rPr/>
      </w:pPr>
      <w:r>
        <w:rPr/>
        <w:t>Organizacje pozarządowe z własnej inicjatywy mogą złożyć ofertę realizacji zadań publicznych, także tych, które są realizowane dotychczas w inny sposób, w tym przez organy administracji publicznej. W zakresie rozpatrzenia takiej oferty stosuje się przepisy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kres realizacji program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 xml:space="preserve">§ 9. 1. </w:t>
      </w:r>
      <w:r>
        <w:rPr/>
        <w:t>Program realizowany będzie w okresie od 1 stycznia 2022 roku do 31 grudnia 2022 roku, z zastrzeżeniem ust. 2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/>
        <w:t xml:space="preserve"> Termin realizacji poszczególnych zadań określony zostanie w warunkach kon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0. 1.</w:t>
      </w:r>
      <w:r>
        <w:rPr/>
        <w:t xml:space="preserve"> Gmina Dmosin realizuje program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>zlecanie realizacji zadań publicznych organizacjom pozarządowym w otwartych konkursach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>zlecanie zadań publicznych z pominięciem otwartego konkursu ofert, na zasadach i trybie określonym w art. 19 a usta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>realizację współpracy w formach pozafinansowych wymienionych w rozdziale V niniejszego programu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>Podmiotami uczestniczącymi w realizacji programu s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/>
      </w:pPr>
      <w:r>
        <w:rPr/>
        <w:t xml:space="preserve">Rada Gminy Dmosin – </w:t>
      </w:r>
      <w:r>
        <w:rPr>
          <w:bCs/>
        </w:rPr>
        <w:t xml:space="preserve">w zakresie wyznaczania </w:t>
      </w:r>
      <w:r>
        <w:rPr/>
        <w:t>kierunków współpracy gminy z organizacjami oraz określania wysokości środków przeznaczonych na dofinansowanie zadań realizowanych przez organizacj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/>
      </w:pPr>
      <w:r>
        <w:rPr/>
        <w:t xml:space="preserve">Wójt Gminy Dmosin </w:t>
      </w:r>
      <w:r>
        <w:rPr>
          <w:bCs/>
        </w:rPr>
        <w:t xml:space="preserve">w zakresie bieżącej współpracy z organizacjami, a w szczególnośc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1418" w:hanging="283"/>
        <w:jc w:val="both"/>
        <w:rPr/>
      </w:pPr>
      <w:r>
        <w:rPr/>
        <w:t>ogłaszania otwartych konkursów ofert na realizację zadań publicznych oraz powoływania komisji konkurs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1418" w:hanging="283"/>
        <w:jc w:val="both"/>
        <w:rPr/>
      </w:pPr>
      <w:r>
        <w:rPr/>
        <w:t>wybierania najkorzystniejszych ofert realizacji zadań publicznych na podstawie rekomendacji komisji konkursow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autoSpaceDE w:val="false"/>
        <w:ind w:left="709" w:hanging="345"/>
        <w:jc w:val="both"/>
        <w:rPr/>
      </w:pPr>
      <w:r>
        <w:rPr/>
        <w:t>organizacje pozarządowe i podmioty wymienione w art. 3 ust. 3 ustawy, prowadzące działalność w zakresie odpowiadającym zadaniom publicznym realizowanym przez Gminę Dmosin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Komórki organizacyjne Urzędu prowadzą bezpośrednią współpracę z organizacjami pozarządowymi, która w szczególności polega n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359"/>
        <w:jc w:val="both"/>
        <w:rPr/>
      </w:pPr>
      <w:r>
        <w:rPr/>
        <w:t>przygotowaniu i prowadzeniu konkursów ofert dla organizacji pozarządowych na realizację zadań finansowanych ze środków Gminy Dmosin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359"/>
        <w:jc w:val="both"/>
        <w:rPr/>
      </w:pPr>
      <w:r>
        <w:rPr/>
        <w:t>sporządzaniu sprawozdań z finansowej i pozafinansowej współpracy z organizacjami pozarządowy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359"/>
        <w:jc w:val="both"/>
        <w:rPr/>
      </w:pPr>
      <w:r>
        <w:rPr/>
        <w:t>podejmowaniu i prowadzeniu bieżącej współpracy z organizacjami pozarządowy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359"/>
        <w:jc w:val="both"/>
        <w:rPr/>
      </w:pPr>
      <w:r>
        <w:rPr/>
        <w:t>udziale swoich przedstawicieli w spotkaniach i szkoleniach administracji dotyczących współpracy z organizacjami pozarządo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36" w:hanging="17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36" w:hanging="1736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ind w:left="1736" w:hanging="1736"/>
        <w:jc w:val="center"/>
        <w:rPr>
          <w:b/>
          <w:b/>
        </w:rPr>
      </w:pPr>
      <w:r>
        <w:rPr>
          <w:b/>
        </w:rPr>
        <w:t>Wysokość  środków  planowanych  na 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Na realizację Programu w 2022 r. planowana jest kwota 57 940,00 złotych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</w:rPr>
        <w:t>§ 12. 1.</w:t>
      </w:r>
      <w:r>
        <w:rPr/>
        <w:t xml:space="preserve"> Miernikami oceny realizacji niniejszego programu będą informacje dotyczące w szczególnośc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liczby ogłoszonych otwartych konkursów ofert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liczby ofert, które wpłynęły od organizacji pozarządowych w tym: liczby </w:t>
      </w:r>
      <w:r>
        <w:rPr>
          <w:color w:val="000000"/>
          <w:sz w:val="23"/>
          <w:szCs w:val="23"/>
        </w:rPr>
        <w:t xml:space="preserve">organizacji korzystających z dotacji po raz pierwszy, </w:t>
      </w:r>
      <w:r>
        <w:rPr/>
        <w:t xml:space="preserve"> l</w:t>
      </w:r>
      <w:r>
        <w:rPr>
          <w:color w:val="000000"/>
          <w:sz w:val="23"/>
          <w:szCs w:val="23"/>
        </w:rPr>
        <w:t xml:space="preserve">iczby podmiotów, które zwróciły się do Gminy o wsparcie lub powierzenie realizacji zadań publicznych z pominięciem konkursów ofert </w:t>
      </w:r>
      <w:r>
        <w:rPr>
          <w:color w:val="000000"/>
        </w:rPr>
        <w:t>(art. 19a ustawy</w:t>
      </w:r>
      <w:r>
        <w:rPr>
          <w:color w:val="000000"/>
          <w:sz w:val="23"/>
          <w:szCs w:val="23"/>
        </w:rPr>
        <w:t>)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liczby umów zawartych z organizacjami pozarządowymi na realizację zadań publicznych w ramach środków finansowych przekazanych organizacjom pozarządowym przez Gminę Dmosin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wysokości środków finansowych przeznaczonych z budżetu Gminy Dmosin na realizację zadań publiczny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stopnia zgodności realizowanych przez organizacje zadań publicznych z priorytetami przyjętymi w programie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 xml:space="preserve">Wójt Gminy zg. z art. 5a ust. 3 ustawy przedkłada Radzie Gminy Dmosin </w:t>
      </w:r>
      <w:r>
        <w:rPr>
          <w:b/>
        </w:rPr>
        <w:t>do dnia 31 maja 2023 roku</w:t>
      </w:r>
      <w:r>
        <w:rPr/>
        <w:t xml:space="preserve"> sprawozdanie z realizacji programu za rok 2022, uwzględniając mierniki wskazane w ust. 1. Sprawozdanie, zostanie upublicznione na stronie Biuletynu Informacji Publicznej Gminy Dmos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sposobie  tworzenia  rocznego programu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raz  przebiegu 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§ 13. 1.</w:t>
      </w:r>
      <w:r>
        <w:rPr/>
        <w:t xml:space="preserve"> Przygotowanie założeń programu odbyło się we współpracy Gminy Dmosin z przedstawicielami organizacji pozarządowych oraz innymi osobami działającymi na rzecz sektora pozarządowego, mając na uwadze wnioski z realizacji Rocznych programów współpracy Gminy Dmosin z organizacjami pozarządowymi oraz innymi podmiotami prowadzącymi działalność pożytk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Konsultacje projektu programu zgodnie z art. 5a ust. 1 ustawy przeprowadzono na zasadach określonych w Uchwale NR XLVI/349/10 Rady Gminy Dmosin z dnia 27 września 2010 r. </w:t>
      </w:r>
      <w:r>
        <w:rPr>
          <w:bCs/>
        </w:rPr>
        <w:t xml:space="preserve">w sprawie </w:t>
      </w:r>
      <w:r>
        <w:rPr/>
        <w:t>wprowadzenia Regulaminu Konsultacji z organizacjami pozarządowymi i podmiotami wymienionymi w art. 3 ust. 3 ustawy o działalności pożytku publicznego i wolontariacie aktów prawa miejscowego w dziedzinach dotyczących działalności statutowej tych organizacji. Projekt programu został zamieszczony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ie internetowej Urzędu Gminy Dmos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ie Biuletynu Informacji Publicznej Gminy Dmosin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licy ogłoszeń Urzędu Gminy Dmosin.</w:t>
      </w:r>
    </w:p>
    <w:p>
      <w:pPr>
        <w:pStyle w:val="Normal"/>
        <w:ind w:left="1498" w:hanging="14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98" w:hanging="1498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ind w:left="1498" w:hanging="149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ryb powoływania i zasady działania komisji konkursowych do opiniowania ofert </w:t>
      </w:r>
    </w:p>
    <w:p>
      <w:pPr>
        <w:pStyle w:val="Normal"/>
        <w:ind w:left="1498" w:hanging="1498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§ 14. 1.</w:t>
      </w:r>
      <w:r>
        <w:rPr/>
        <w:t xml:space="preserve"> Komisje konkursowe powoływane są w celu opiniowania ofert złożonych przez organizacje pozarządowe w ramach ogłoszonych przez Gminę Dmosin otwartych konkursów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misje konkursowe powołuje zarządzeniem Wójt Gminy Dmos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skład komisji konkursowej wchodzi co najmniej dwóch przedstawicieli Wójta Gminy oraz przedstawiciele organizacji pozarządowych zgłoszeni przez te organizacje w trybie art. 15 ust. 2d ustawy, z zastrzeżeniem postanowień art. 15 ust. 2da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munikat zapraszający do zgłaszania kandydatur na członka komisji konkursowej ogłasza Wójt Gminy Dmosin na tablicy ogłoszeń Urzędu Gminy Dmosin oraz na stronie internetowej Gminy Dmosin, ustalając termin nie krótszy niż 7 d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andydatem na członka komisji konkursowej może zostać każdy przedstawiciel organizacji pozarządowej mającej siedzibę na terenie Gminy Dmosin lub działającej na rzecz jej mieszkańców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cs="Verdana"/>
        </w:rPr>
        <w:t>Komisja konkursowa może korzystać z pomocy osób</w:t>
      </w:r>
      <w:r>
        <w:rPr/>
        <w:t>, o których mowa w art. 15 ust. 2e. ustawy. Osoby te zaprasza Wójt Gminy Dmosin bądź komisja konkursow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 xml:space="preserve">W pracach Komisji nie mogą uczestniczyć: 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/>
        <w:t>przedstawiciele organizacji, których oferta opiniowana jest przez tę komisję;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/>
        <w:t>osoby, których udział w opiniowaniu ofert może powodować konflikt interesów;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/>
        <w:t>inne osoby podlegające wyłączeniu z prac tej komisji zgodnie z art. 15 ust. 2f ustawy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5. 1</w:t>
      </w:r>
      <w:r>
        <w:rPr/>
        <w:t xml:space="preserve">. Wójt Gminy Dmosin wyznacza przewodniczącego komisji konkursowej, który </w:t>
      </w:r>
    </w:p>
    <w:p>
      <w:pPr>
        <w:pStyle w:val="Normal"/>
        <w:ind w:left="709" w:hanging="0"/>
        <w:rPr/>
      </w:pPr>
      <w:r>
        <w:rPr/>
        <w:t>kieruje jej prac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edzenie prowadzi przewodniczący, a w przypadku jego nieobecności wyznaczony przez przewodniczącego członek komis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ażdy członek komisji konkursowej przed rozpoczęciem działalności komisji zobowiązany jest do złożenia pisemnego oświadczenia, że nie pozostaje w stosunku prawnym lub faktycznym z podmiotami biorącymi udział w konkursie, który może budzić uzasadnioną wątpliwość co do bezstronności podczas oceni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misje konkursowe pracują na posiedzeniach zamkniętych, bez udziału oferent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trakcie obrad komisji niezbędna jest obecność co najmniej połowy składu jej członk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sytuacjach tego wymagających komisja podejmuje ostateczną decyzję w głosowaniu jawnym, zwykłą większością głosów w obecności co najmniej połowy członków komisji. W przypadku równej ilości głosów decyduje głos przewodnicząc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</w:rPr>
        <w:t>§ 16. 1.</w:t>
      </w:r>
      <w:r>
        <w:rPr/>
        <w:t xml:space="preserve"> Komisja konkursowa dokonuje otwarcia i podziału ofert na grupy odpowiadające poszczególnym rodzajom pożytku publicznego (jeśli takie były) oraz dokonuje oceny ofert pod względem formalnym i merytorycznym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Oferty niekompletne, nie zawierające wszystkich danych z wzoru oferty lub wymaganych załączników, nie podlegają rozpatrywaniu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Przy ocenie ofert komisja konkursowa bierze pod uwagę kryteria zawarte w art. 15 ust. 1 i 2 ustawy o działalności pożytku publicznego i o wolontariacie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 1.</w:t>
      </w:r>
      <w:r>
        <w:rPr/>
        <w:t xml:space="preserve"> Każde posiedzenie komisji konkursowej jest protokołowane.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>Protokół z posiedzenia komisji konkursowej zawiera w szczególności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datę konkursu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skład komisji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nazwy zadań publicznych oraz oferentów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nazwy podmiotów, których oferty nie byty rozpatrywane z podaniem przyczyn ich nie rozpatrzenia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propozycje komisji w sprawie podziału środków finansowych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134" w:hanging="292"/>
        <w:jc w:val="both"/>
        <w:rPr/>
      </w:pPr>
      <w:r>
        <w:rPr/>
        <w:t>podpisy członków komisji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>§ 18.</w:t>
      </w:r>
      <w:r>
        <w:rPr/>
        <w:t xml:space="preserve">  </w:t>
      </w:r>
      <w:r>
        <w:rPr>
          <w:b/>
        </w:rPr>
        <w:t>1</w:t>
      </w:r>
      <w:r>
        <w:rPr/>
        <w:t>. Protokół wraz z propozycją wyboru oferty lub ofert i propozycją przyznanej dotacji na realizację zadania publicznego komisja konkursowa przedstawia Wójtowi Gminy Dmosin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stateczną decyzję o udzieleniu dotacji podejmuje Wójt po uprzednim zapoznaniu się z opinią komisji konkursowej.</w:t>
      </w:r>
    </w:p>
    <w:p>
      <w:pPr>
        <w:pStyle w:val="Normal"/>
        <w:ind w:left="709" w:hanging="709"/>
        <w:jc w:val="both"/>
        <w:rPr/>
      </w:pPr>
      <w:r>
        <w:rPr>
          <w:b/>
        </w:rPr>
        <w:t>§ 19.</w:t>
      </w:r>
      <w:r>
        <w:rPr/>
        <w:t xml:space="preserve"> Jeżeli organizacje otrzymały dotację w wysokości niższej niż wnioskowana, konieczne jest dokonanie uzgodnień, których celem jest doprecyzowanie warunków i zakresu realizacji zadan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20.</w:t>
      </w:r>
      <w:r>
        <w:rPr/>
        <w:t xml:space="preserve"> Informacje o złożonych ofertach oraz o ofertach niespełniających wymogów formalnych, jak również o odmowie lub udzieleniu dotacji na realizację zadań, będą podane do publicznej wiadomości na tablicy ogłoszeń Urzędu Gminy Dmosin, na stronie Internetowej Urzędu Gminy Dmosin oraz w Biuletynie Informacji Publicznej Gminy Dmosi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</w:rPr>
        <w:t>§ 21.</w:t>
      </w:r>
      <w:r>
        <w:rPr/>
        <w:t xml:space="preserve"> Organizacja, która otrzymała dotację jest zobowiązana do informowania odbiorców, do których skierowane jest działanie o finansowaniu bądź dofinansowaniu zadania przez Gminę Dmosin. </w:t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</w:rPr>
        <w:t>§ 22.</w:t>
      </w:r>
      <w:r>
        <w:rPr/>
        <w:t xml:space="preserve">  Celem wydzielenia środków finansowych w budżecie Gminy Dmosin, na poszczególne lata, organizacje pozarządowe powinny złożyć, w terminie do 30 września poprzedniego roku, propozycje zadań na rok następn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23.</w:t>
      </w:r>
      <w:r>
        <w:rPr/>
        <w:t xml:space="preserve">   Zmiany w  Programie mogą być dokonywane w trybie uchwały Rady Gminy Dmosin.</w:t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</w:rPr>
        <w:t>§ 24.</w:t>
      </w:r>
      <w:r>
        <w:rPr/>
        <w:t xml:space="preserve"> </w:t>
      </w:r>
      <w:r>
        <w:rPr>
          <w:b/>
        </w:rPr>
        <w:t>1.</w:t>
      </w:r>
      <w:r>
        <w:rPr/>
        <w:t xml:space="preserve"> Niniejszy Program ma charakter otwarty. Wójt Gminy Dmosin może na podstawie własnego rozeznania potrzeb lokalnych lub na wniosek organizacji pozarządowych określić nowe zadania dotyczące realizacji Programu na zasadach określonych w ustawie lub odrębnych przepisach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>W sprawach nie uregulowanych w niniejszym Programie zastosowanie mają następujące przepis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360"/>
        <w:jc w:val="both"/>
        <w:rPr/>
      </w:pPr>
      <w:r>
        <w:rPr>
          <w:color w:val="000000"/>
        </w:rPr>
        <w:t>ustawy z 24 kwietnia 2003 r. o działalności pożytku publicznego i o wolontariacie (</w:t>
      </w:r>
      <w:r>
        <w:rPr/>
        <w:t>t.j. Dz. U. z 2019 r. poz. 688; z późn. zm.</w:t>
      </w:r>
      <w:r>
        <w:rPr>
          <w:color w:val="000000"/>
        </w:rPr>
        <w:t xml:space="preserve">)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360"/>
        <w:jc w:val="both"/>
        <w:rPr/>
      </w:pPr>
      <w:r>
        <w:rPr>
          <w:color w:val="000000"/>
        </w:rPr>
        <w:t>ustawy z dnia 27 sierpnia 2009 r. o finansach publicznych (t.j. Dz. U. z 2019 r. poz. 869)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360"/>
        <w:jc w:val="both"/>
        <w:rPr/>
      </w:pPr>
      <w:r>
        <w:rPr>
          <w:color w:val="000000"/>
        </w:rPr>
        <w:t>ustawy z dnia 29 stycznia 2004 r. Prawo zamówień publicznych (t.j. Dz. U. z 2019 r. poz. 1843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360"/>
        <w:jc w:val="both"/>
        <w:rPr/>
      </w:pPr>
      <w:r>
        <w:rPr>
          <w:color w:val="000000"/>
        </w:rPr>
        <w:t>ustawy z dnia 23 kwietnia 1964 r. Kodeks Cywilny (Dz. U. z 2019 r. poz. 1145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4"/>
        <w:szCs w:val="24"/>
        <w:lang w:val="pl-PL"/>
      </w:rPr>
    </w:pPr>
    <w:r>
      <w:rPr>
        <w:b/>
        <w:color w:val="FF0000"/>
        <w:sz w:val="24"/>
        <w:szCs w:val="24"/>
        <w:lang w:val="pl-PL"/>
      </w:rPr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decimal"/>
      <w:lvlText w:val="%4)"/>
      <w:lvlJc w:val="left"/>
      <w:pPr>
        <w:tabs>
          <w:tab w:val="num" w:pos="2160"/>
        </w:tabs>
        <w:ind w:left="216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69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80"/>
      </w:pPr>
      <w:rPr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980" w:hanging="18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349"/>
        </w:tabs>
        <w:ind w:left="2349" w:hanging="549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48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8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00Z</dcterms:created>
  <dc:creator>jola</dc:creator>
  <dc:description/>
  <cp:keywords/>
  <dc:language>en-US</dc:language>
  <cp:lastModifiedBy>Monika Okrasa</cp:lastModifiedBy>
  <cp:lastPrinted>2019-11-12T12:26:00Z</cp:lastPrinted>
  <dcterms:modified xsi:type="dcterms:W3CDTF">2021-11-18T13:36:00Z</dcterms:modified>
  <cp:revision>6</cp:revision>
  <dc:subject/>
  <dc:title/>
</cp:coreProperties>
</file>