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Dmosin, dn. 14.03.2008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Pani/Pan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Działając na podstawie art. 20 ust. 1 ustawy z dnia 8 marca 1990 r. o samorządzie gminnym /Dz. U. Nr 142 poz. 1591 z 2001 r. z późniejszymi zmianami/ </w:t>
      </w:r>
      <w:r>
        <w:rPr>
          <w:b/>
          <w:i/>
          <w:sz w:val="18"/>
          <w:szCs w:val="18"/>
        </w:rPr>
        <w:t xml:space="preserve">z a p r a s z a m </w:t>
        <w:br/>
      </w:r>
      <w:r>
        <w:rPr>
          <w:sz w:val="18"/>
          <w:szCs w:val="18"/>
        </w:rPr>
        <w:t>na  XVIII Sesję  Rady Gminy Dmosin, która odbędzie się w dniu 31 marca 2008r.</w:t>
        <w:br/>
        <w:t>o godz.10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 xml:space="preserve"> w sali konferencyjnej Urzędu Gminy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ponowany porządek Sesj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Otwarcie obrad XVIII Sesji Rady Gminy Dmos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twierdzenie prawomocności obrad XVI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zyjęcie proponowanego porządku obrad XVIII Sesji Rady Gminy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yjęcie protokołu z XVII Sesji Rady Gmin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ozdanie Wójta z działalności między Sesjami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prawozdanie z działalności Rady Gminy za 2007rok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prawozdanie z działalności Komisji d/s Koordynacji Prac Organów Rady Gminy i budżetu za 2007rok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prawozdanie z działalności Komisji Rewizyjnej za 2007rok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prawozdanie z działalności Komisji Ochrony Zdrowia, Oświaty, Kultury, Przestrzegania Prawa i Porządku Publicznego za 2007rok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prawozdanie z działalności Komisji Rolnictwa, Rzemiosła, Usług i Ochrony Środowiska za 2007ro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ozdanie z działalności Gminnego Ośrodka Pomocy Społecznej za 2007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prawozdanie z wykonania Gminnego Programu Profilaktyki i Rozwiązywania Problemów Alkoholowych za 2007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ozdanie z działalności Gminnej Biblioteki Publicznej za 2007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zedstawienie propozycji podjęcia uchwał w sprawach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 sprawie uchwalenia budżetu gminy Dmosin na rok 200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rządzenia poboru podatków stanowiących dochód gminy w drodze inkas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poważnienia Przewodniczącej Rady Gminy Dmosin do dokonywania czynności w sprawach z zakresu prawa pracy wobec Wójta Gminy Dmosin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trybu postępowania o udzielenie pomocy finansowej w formie dotacji spółkom wodnym   przeznaczonej na bieżące utrzymanie wód i urządzeń wodnych, w tym melioracji wodnych szczegółowych, sposobu jej rozliczania oraz sposobu kontroli wykonywania zadania objętego dotacją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prowadzenia zwolnienia od opłaty od zgłoszenia zmiany wpisu do ewidencji działalności gospodarczej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liczenia drogi do kategorii dróg gmin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chwalenia zmiany miejscowego planu zagospodarowania przestrzennego obejmującego obszar we wsi Dmosin Drug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rażenia zgody na nabycie nieruchomości gruntowych w Dmosinie Drugi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yskusja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djęcie uchwały w sprawach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a)     w sprawie uchwalenia budżetu gminy Dmosin na rok 2008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b)</w:t>
        <w:tab/>
        <w:t>zarządzenia poboru podatków stanowiących dochód gminy w drodze inkasa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c )  upoważnienia Przewodniczącej Rady Gminy Dmosin do dokonywania czynności w sprawach z zakresu prawa pracy wobec Wójta Gminy Dmosi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d)</w:t>
        <w:tab/>
        <w:t xml:space="preserve"> trybu postępowania o udzielenie pomocy finansowej w formie dotacji spółkom wodnym  przeznaczonej na bieżące utrzymanie wód i urządzeń wodnych, w tym melioracji wodnych szczegółowych, sposobu jej rozliczania oraz sposobu kontroli wykonywania zadania objętego dotacją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e) </w:t>
        <w:tab/>
        <w:t>wprowadzenia zwolnienia od opłaty od zgłoszenia zmiany wpisu do ewidencji działalności gospodarczej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 )    zaliczenia drogi do kategorii dróg gminnych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g)</w:t>
        <w:tab/>
        <w:t xml:space="preserve"> uchwalenia zmiany miejscowego planu zagospodarowania przestrzennego obejmującego obszar we wsi Dmosin Drugi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h)</w:t>
        <w:tab/>
        <w:t xml:space="preserve"> wyrażenia zgody na nabycie nieruchomości gruntowych w Dmosinie Dugi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7. Prezentacja projektu Stowarzyszenia Przyjaciół Ziemi Dmosińskiej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18"/>
          <w:szCs w:val="18"/>
        </w:rPr>
        <w:t>18.  Interpelacje Radnych, wolne wnioski i  zapyt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9.  Zamknięcie obrad XVIII Sesji Rady Gminy Dmosin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Urząd Gminy</dc:creator>
  <dc:description/>
  <dc:language>en-US</dc:language>
  <cp:lastModifiedBy>Rada</cp:lastModifiedBy>
  <cp:lastPrinted>2008-03-13T15:14:00Z</cp:lastPrinted>
  <dcterms:modified xsi:type="dcterms:W3CDTF">2008-03-13T14:30:00Z</dcterms:modified>
  <cp:revision>17</cp:revision>
  <dc:subject/>
  <dc:title>Dmosin, dn</dc:title>
</cp:coreProperties>
</file>