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Hlk56411766"/>
      <w:r>
        <w:rPr>
          <w:b/>
          <w:sz w:val="28"/>
          <w:szCs w:val="28"/>
        </w:rPr>
        <w:t>UMOWA NR   …………/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 dniu</w:t>
      </w:r>
      <w:r>
        <w:rPr>
          <w:b/>
          <w:sz w:val="24"/>
          <w:szCs w:val="24"/>
        </w:rPr>
        <w:t xml:space="preserve"> ……………………………………….r. </w:t>
      </w:r>
      <w:r>
        <w:rPr>
          <w:sz w:val="24"/>
          <w:szCs w:val="24"/>
        </w:rPr>
        <w:t xml:space="preserve">w Dmosinie pomiędzy  </w:t>
      </w:r>
      <w:r>
        <w:rPr>
          <w:b/>
          <w:sz w:val="24"/>
          <w:szCs w:val="24"/>
        </w:rPr>
        <w:t>Gminą Dmos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P: 8331014738,    Regon 750148213,</w:t>
      </w:r>
      <w:r>
        <w:rPr>
          <w:sz w:val="24"/>
          <w:szCs w:val="24"/>
        </w:rPr>
        <w:t xml:space="preserve"> zwaną dalej 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 reprezentowaną przez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ą Danutę Supera – Wójta Gminy Dmosi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Urszuli Radzikowski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rmą ……………………….. NIP: ……………………, Regon: ……………, </w:t>
      </w:r>
      <w:r>
        <w:rPr>
          <w:sz w:val="24"/>
          <w:szCs w:val="24"/>
        </w:rPr>
        <w:t xml:space="preserve">z siedzibą w …………, ul. ……………….., 00-000 ……………, wpisaną w dniu ………………… do ………………………….,  prowadzonego przez ………………………………………… pod numerem ……………………………….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reprezentowanym przez: </w:t>
        <w:br/>
      </w:r>
      <w:r>
        <w:rPr>
          <w:b/>
          <w:sz w:val="24"/>
          <w:szCs w:val="24"/>
        </w:rPr>
        <w:t>………………………………………………….- …………………………………………..</w:t>
      </w:r>
      <w:r>
        <w:rPr>
          <w:sz w:val="24"/>
          <w:szCs w:val="24"/>
        </w:rPr>
        <w:t xml:space="preserve"> 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godnie art. 4  pkt 8 ustawy z dnia 29 stycznia 2004r. - Prawo zamówień publicznych </w:t>
        <w:br/>
        <w:t>(Dz. U. z 2019 r., poz. 1843) została zawarta umowa o następującej treści: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left="-10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mawiający zleca, a Wykonawca zobowiązuje się do wykonania przedmiotu zamówienia pn.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Style w:val="Strong"/>
          <w:sz w:val="24"/>
          <w:szCs w:val="24"/>
        </w:rPr>
        <w:t xml:space="preserve">Odbiór i zagospodarowanie zmieszanych odpadów komunalnych z nieruchomości będących własnością Gminy Dmosin </w:t>
      </w:r>
      <w:r>
        <w:rPr>
          <w:rStyle w:val="Strong"/>
          <w:color w:val="000000"/>
          <w:sz w:val="24"/>
          <w:szCs w:val="24"/>
        </w:rPr>
        <w:t>”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2. Przedmiotem zamówienia jest odbieranie i zagospodarowanie odpadów komunalnych powstałych i zebranych z posesji będących własnością Gminy Dmosin wraz z dostawą </w:t>
        <w:br/>
        <w:t xml:space="preserve">i oddaniem w dzierżawę pojemników do gromadzenia odpadów komunalnych oraz ich ustawieniem w wyznaczonych miejscach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czegółowy opis przedmiotu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</w:t>
        <w:br/>
        <w:t>z pojemników będących własnością Gminy Dmosin ustawionych na terenie nieruchomości, na których zlokalizowane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pojemnik o poj. 240 litrów- 6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1100 litrów - 1 szt., pojemnik o poj. 240 litrów – 1 sz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dbiór odpadów będzie następował zgodnie z harmonogramem przedstawionym przez Wykonawcę po zgłoszeniu e-mailowym lub telefonicznym od uprawnionego pracownika Urzędu Gminy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ddania w dzierżawę i ustawienia w wyznaczonych miejscach pojemników </w:t>
        <w:br/>
        <w:t>do gromadzenia odpadów komunalnych w ilości 10 szt. o pojemności 120 litrów oraz odbieranie i zagospodarowanie niesegregowanych (zmieszanych) odpadów komunalnych o kodzie 20 03 01 z tych pojemników w ilości szacunkowej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, pojemniki ustawione będą na terenie nieruchomości, na których zlokalizowane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bCs/>
          <w:i/>
          <w:sz w:val="24"/>
          <w:szCs w:val="24"/>
        </w:rPr>
        <w:t>Odbiór odpadów będzie następował zgodnie z harmonogramem przedstawionym przez Wykonawcę po zgłoszeniu e-mailowym lub telefonicznym od uprawnionego pracownika Urzędu Gmin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Odbiór i zagospodarowanie niesegregowanych (zmieszanych) odpadów komunalnych </w:t>
        <w:br/>
        <w:t>o kodzie 20 03 01 w ilości szacunkowej 30 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w okresie obowiązywania umowy </w:t>
        <w:br/>
        <w:t>z pojemników będących własnością Gminy Dmosin ustawionych na terenie nieruchomości, na których zlokalizowana jest strażnica OSP w Nowostawach Dolnych-  pojemniki o poj. 240 litrów -7 szt.</w:t>
      </w:r>
    </w:p>
    <w:p>
      <w:pPr>
        <w:pStyle w:val="ListParagraph"/>
        <w:ind w:left="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Odbiór odpadów będzie następował po zgłoszeniu e-mailowym lub telefonicznym od uprawnionego pracownika Urzędu Gminy (wtorek lub środ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Odbiór, transport i zagospodarowanie odpadów pochodzących z oczyszczalni ścieków komunalnych w Dmosinie Drugim w następującym zakresie: - oddanie w dzierżawę </w:t>
        <w:br/>
        <w:t xml:space="preserve">i ustawienie w wyznaczonym miejscu na terenie oczyszczalni ścieków pojemnika w ilości </w:t>
        <w:br/>
        <w:t xml:space="preserve">1 sztuka o pojemności 7 m³ w wersji zamkniętej do gromadzenia odpadów komunalnych </w:t>
        <w:br/>
        <w:t xml:space="preserve">o kodzie 19.08.05 -  ustabilizowane komunalne osady ściekowe - wraz z odbiorem odpadów </w:t>
        <w:br/>
        <w:t>w ilości szacunkowej 39 ton w okresie realizacji zamówienia. - odbiór odpadów o kodzie 19 08 01 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Odbiór odpadów będzie następował po zgłoszeniu e-mailowym lub telefonicznym od uprawnionego  pracownika Urzędu Gminy.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zamówienia mniejszej ilości usług niż określone w ust. 1, </w:t>
      </w:r>
      <w:r>
        <w:rPr>
          <w:b/>
          <w:sz w:val="24"/>
          <w:szCs w:val="24"/>
        </w:rPr>
        <w:t xml:space="preserve">Wykonawcy </w:t>
        <w:br/>
      </w:r>
      <w:r>
        <w:rPr>
          <w:sz w:val="24"/>
          <w:szCs w:val="24"/>
        </w:rPr>
        <w:t>nie przysługują z tego tytułu w stosunku do Zamawiającego żadne roszc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sytuacjach awaryjnych i nieprzewidzia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obowiązki określone w ust. 3 w ciągu 24 godzin po otrzymaniu zgłoszenia od uprawnionych pracowników Urzędu Gminy Dmosin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naruszenia warunków odbioru odpadów określonych w ust. 3 i 5 Zamawiający może rozwiązać umowę ze skutkiem natychmiastowym a Wykonawca ma prawo do wynagrodzenia jedynie za wykonane już usług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ykonawca zobowiązuje się do ustawienia w wyznaczonych przez Zamawiającego miejscach pojemników na odpady oraz wywozu z zapełnionych pojemników odpadów stał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ykonawca zobowiązuje się do oddania Zamawiającemu do używania odpowiednich pojemników o właściwym stanie sanitarno – technicznym do gromadzenia odpadów na czas obowiązywania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ykonawca zobowiązuje się do zagospodarowania odebranych odpadów, surowców wtór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ykonawca zobowiązuje się do naprawienia szkody wyrządzonej Zamawiającemu lub osobom trzecim wskutek niewykonania lub nienależytego wykonania obowiązków wynikających z niniejszej umow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rzedmiot zamówienia nale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eastAsia="Times New Roman" w:ascii="Times New Roman" w:hAnsi="Times New Roman"/>
          <w:sz w:val="24"/>
          <w:szCs w:val="24"/>
        </w:rPr>
        <w:t>y realizow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eastAsia="Times New Roman" w:ascii="Times New Roman" w:hAnsi="Times New Roman"/>
          <w:sz w:val="24"/>
          <w:szCs w:val="24"/>
        </w:rPr>
        <w:t>zgodnie z wymaganiami okre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 xml:space="preserve">lonymi </w:t>
        <w:br/>
        <w:t>w szczególności w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stawie z dnia 13 wrze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>nia 1996r. o utrzymaniu czyst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>ci i po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eastAsia="Times New Roman" w:ascii="Times New Roman" w:hAnsi="Times New Roman"/>
          <w:sz w:val="24"/>
          <w:szCs w:val="24"/>
        </w:rPr>
        <w:t xml:space="preserve">dku w gminach </w:t>
        <w:br/>
        <w:t>(t.j. Dz.U. z 2020r., poz. 1439)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stawie z dnia 14 grudnia 2012 r. o odpadach (t.j. Dz. U. z </w:t>
      </w:r>
      <w:bookmarkStart w:id="1" w:name="_Hlk56156543"/>
      <w:r>
        <w:rPr>
          <w:rFonts w:eastAsia="Times New Roman" w:ascii="Times New Roman" w:hAnsi="Times New Roman"/>
          <w:sz w:val="24"/>
          <w:szCs w:val="24"/>
        </w:rPr>
        <w:t>2020r., poz. 797 z późn. zm.),</w:t>
      </w:r>
      <w:bookmarkEnd w:id="1"/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episów wykonawczych wydanych na podstawie ustaw wskazanych w punktach powyższ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jest wpisany do rejestru działa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ku w gminach (tj. Dz.U. z 2020r. poz.1439), prowadzonego przez właściwego Wójta w zakresie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iada zezwolenie na zbieranie odpadów, o których mowa w art. 41 ustawy z dnia </w:t>
        <w:br/>
        <w:t>14 grudnia 2012 r. o odpadach (t.j. Dz. U. z 2020r., poz. 797 z późn. zm.),)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3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jest wpisany do rejestru, o którym mowa w art. 49 ustawy z dnia </w:t>
        <w:br/>
        <w:t>14 grudnia 2012 r. o odpadach (t.j. Dz. U. z 2020r., poz. 797 z późn. zm.)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W przypadku gdy Wykonawca zamierza prowadzi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przetwarzanie odpadów we własnym zakresie winien posiadać wymagane prawem zezwolenie na przetwarzanie lub zbieranie </w:t>
        <w:br/>
        <w:t>i przetwarzanie odpadów. W przypadku gdy wykonawca zamierza przekaz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odpady innemu podmiotowi w celu ich przetwarzania, powinien zawrzeć</w:t>
      </w: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ow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a wskazany zakres </w:t>
        <w:br/>
        <w:t>z podmiotem posi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 wymagane prawem zezwolenie w tym zakresie. W przypadku gdy Wykonawca zamierza przekazyw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odpady innemu podmiotowi prowad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mu przetwarzanie odpadów poza granicami Rzeczypospolitej Polskiej, powinien zawrzeć umow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na wskazany zakres z podmiotem posi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 zezwolenie w tym zakresie wynik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 z prawa kraju przeznaczenia, je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li jest wymagane</w:t>
      </w:r>
      <w:r>
        <w:rPr>
          <w:rFonts w:eastAsia="Arial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mowa obowiązuje </w:t>
      </w:r>
      <w:r>
        <w:rPr>
          <w:b/>
          <w:sz w:val="24"/>
          <w:szCs w:val="24"/>
        </w:rPr>
        <w:t>od dnia 1 stycznia 2021r. do dnia 31 grudnia 2021r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szCs w:val="24"/>
        </w:rPr>
        <w:t>2.</w:t>
      </w:r>
      <w:r>
        <w:rPr>
          <w:b w:val="false"/>
          <w:szCs w:val="24"/>
        </w:rPr>
        <w:t xml:space="preserve"> W przypadku naruszenia podstawowych obowiązków umownych przez </w:t>
      </w:r>
      <w:r>
        <w:rPr>
          <w:szCs w:val="24"/>
        </w:rPr>
        <w:t>Wykonawcę, Zamawiający</w:t>
      </w:r>
      <w:r>
        <w:rPr>
          <w:b w:val="false"/>
          <w:szCs w:val="24"/>
        </w:rPr>
        <w:t xml:space="preserve"> może rozwiązać umowę ze skutkiem natychmiastowym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Każda ze stron może rozwiązać umowę z zachowaniem miesięcznego okresu wypowie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za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o kodzie 20 03 01 w ilości szacunkowej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nieruchomości, na których zlokalizowane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pojemnik o poj. 240 litrów- 6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1100 litrów - 1 szt., pojemnik o poj. 240 litrów –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BlockText"/>
        <w:spacing w:lineRule="auto" w:line="276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………… zł </w:t>
      </w:r>
    </w:p>
    <w:p>
      <w:pPr>
        <w:pStyle w:val="BlockText"/>
        <w:spacing w:lineRule="auto" w:line="276" w:before="0" w:after="0"/>
        <w:ind w:left="360" w:right="-28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4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tto: ………………………….. 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76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BlockText"/>
        <w:spacing w:lineRule="auto" w:line="276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………..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tto: ……………………………. 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7 sz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BlockText"/>
        <w:spacing w:lineRule="auto" w:line="276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………… 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3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tto: …………………………. 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39 ton w okresie zamówienia - odbiór odpadów </w:t>
        <w:br/>
        <w:t xml:space="preserve">o kodzie 19 08 01 </w:t>
      </w:r>
    </w:p>
    <w:p>
      <w:pPr>
        <w:pStyle w:val="BlockText"/>
        <w:spacing w:lineRule="auto" w:line="276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za dzierżawę i ustawienie pojemnika oraz odbiór, transport i zagospodarowanie 1t ustabilizowanych komunalnych osadów ściekowych  ………………. 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szacunkowej ilości 39 ton wynagrodzenie nie wyższe niż: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tto: ……………………….. zł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BlockText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 za odbiór, transport pojemnika wraz z jego ustawieniem i zagospodarowanie 1t odpadów - skratki  ………………. 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em za odbiór, transport pojemnika wraz z jego ustawieniem i zagospodarowanie odpadów - skratki w szacunkowej ilości 5 ton wynagrodzenie nie wyższe niż: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tto: ………………………… zł </w:t>
      </w:r>
    </w:p>
    <w:p>
      <w:pPr>
        <w:pStyle w:val="BlockText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azem za wykonanie przedmiotu zamówienia wynagrodzenie w kwocie nie wyższej ni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netto: </w:t>
      </w:r>
      <w:r>
        <w:rPr>
          <w:b/>
          <w:sz w:val="24"/>
          <w:szCs w:val="24"/>
          <w:u w:val="single"/>
        </w:rPr>
        <w:t xml:space="preserve">………………………….. </w:t>
      </w:r>
      <w:r>
        <w:rPr>
          <w:b/>
          <w:i/>
          <w:color w:val="000000"/>
          <w:sz w:val="24"/>
          <w:szCs w:val="24"/>
          <w:u w:val="single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(słownie złotych: </w:t>
      </w:r>
      <w:r>
        <w:rPr>
          <w:b/>
          <w:i/>
          <w:sz w:val="24"/>
          <w:szCs w:val="24"/>
        </w:rPr>
        <w:t xml:space="preserve"> ………………………………………………………………… 00/</w:t>
      </w:r>
      <w:r>
        <w:rPr>
          <w:b/>
          <w:i/>
          <w:color w:val="000000"/>
          <w:sz w:val="24"/>
          <w:szCs w:val="24"/>
        </w:rPr>
        <w:t>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brutto: </w:t>
      </w:r>
      <w:r>
        <w:rPr>
          <w:b/>
          <w:color w:val="000000"/>
          <w:sz w:val="24"/>
          <w:szCs w:val="24"/>
          <w:u w:val="single"/>
        </w:rPr>
        <w:t xml:space="preserve">………………………….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(słownie złotych: </w:t>
      </w:r>
      <w:r>
        <w:rPr>
          <w:b/>
          <w:i/>
          <w:sz w:val="24"/>
          <w:szCs w:val="24"/>
        </w:rPr>
        <w:t xml:space="preserve"> ………………………………………………………………… 00/</w:t>
      </w:r>
      <w:r>
        <w:rPr>
          <w:b/>
          <w:i/>
          <w:color w:val="000000"/>
          <w:sz w:val="24"/>
          <w:szCs w:val="24"/>
        </w:rPr>
        <w:t>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nagrodzenie będzie płatne każdorazowo po wykonaniu zlecenia odbioru odpadów komunalnych przelewem na konto Wykonawcy wskazane w fakturze w terminie 14 dni od daty otrzymania faktury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prowadza się następujące zasady dotyczące płatności wynagrodzenia należnego dla Wykonawcy z tytułu realizacji Umowy z zastosowaniem mechanizmu podzielonej płatności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mawiający zastrzega sobie prawo rozliczenia płatności wynikających z umowy za pośrednictwem metody podzielonej płatności (ang. split payment) przewidzianego w przepisach ustawy o podatku od towar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Wykonawca oświadcza, że rachunek bankowy wskazany  na fakturze: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 rachunkiem umożliwiającym płatność w ramach mechanizmu podzielonej płatności, o którym mowa powyżej, </w:t>
      </w:r>
    </w:p>
    <w:p>
      <w:pPr>
        <w:pStyle w:val="ListParagraph"/>
        <w:numPr>
          <w:ilvl w:val="2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W przypadku gdy rachunek bankowy wykonawcy nie spełnia warunków określonych w pkt. 2)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W przypadku zamiaru złożenia ustrukturyzowanej faktury wykonawca proszony jest o poinformowanie Zamawiającego o swoim zamiarze w terminie 7 dni przed terminem jej złożenia. Zamawiający niezwłocznie przekaże wykonawcy informację o numerze konta na platformie PEF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nagrodzenie określone w ust. 1 może ulec zmianie jedynie w przypadku zmiany stawki  podatku od towarów i usług VA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 następujące kary umowne:</w:t>
        <w:br/>
        <w:t xml:space="preserve">    -  </w:t>
      </w: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 xml:space="preserve">a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za zwłokę w wykonaniu przedmiotu umowy lub jego części, w wysokości 0,2 % szacunkowego łącznego maksymalnego wynagrodzenia brutto ustalonego za wykonanie danej usługi, za każdy dzień zwłoki,</w:t>
        <w:br/>
        <w:t xml:space="preserve">    - za odstąpienie od umowy przez którąkolwiek ze stron z przyczyn leżących po stronie </w:t>
      </w:r>
      <w:r>
        <w:rPr>
          <w:b/>
          <w:sz w:val="24"/>
          <w:szCs w:val="24"/>
        </w:rPr>
        <w:t>Wykonawcy,  Wykonawca</w:t>
      </w:r>
      <w:r>
        <w:rPr>
          <w:sz w:val="24"/>
          <w:szCs w:val="24"/>
        </w:rPr>
        <w:t xml:space="preserve"> zapłaci  karę umowną w wysokości 3.000,00 zł.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chodzić odszkodowania przewyższającego kary umowne </w:t>
        <w:br/>
        <w:t>na zasadach ogó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ania umowy osobie trzeciej bez zgody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ostało powierzone wykonanie umowy osobie trzeciej, Wykonawca  odpowiada </w:t>
        <w:br/>
        <w:t xml:space="preserve">za działanie bądź zaniechanie tej osoby jak za własne działanie bądź zaniecha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ostanowienia ust. 1, Zamawiający może odstąpić od umowy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przypadku wszczęcia w stosunku do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postępowania likwidacyjnego lub naprawcz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puszcza się zmiany postanowień zawartej umowy w stosunku do treści oferty na podstawie której dokonano wyboru  Wykonawcy w przypadkach gdy, łączna wartość zmian jest mniejsza od 10% wartości zamówienia określonej pierwotnie w umowie  z Wykonawc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niniejszej umowie mają zastosowanie w szczególności przepisy  Kodeksu cywilnego, przepisy ustawy o utrzymaniu czystości i porządku w gminach, przepisy ustawy o odpadach, przepisy ustawy – Prawo ochrony środowisk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sporządzono w 4 jednobrzmiących egzemplarzach, z czego 1 egzemplarz otrzymuj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a 3 egz. </w:t>
      </w:r>
      <w:r>
        <w:rPr>
          <w:b/>
          <w:sz w:val="24"/>
          <w:szCs w:val="24"/>
        </w:rPr>
        <w:t>Zamawiają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bookmarkStart w:id="2" w:name="_Hlk56411766"/>
      <w:r>
        <w:rPr>
          <w:b/>
          <w:i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9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d4921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Strong">
    <w:name w:val="Strong"/>
    <w:qFormat/>
    <w:rsid w:val="00dd492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6c53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9f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819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819f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4921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9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lockText">
    <w:name w:val="Block Text"/>
    <w:basedOn w:val="Normal"/>
    <w:qFormat/>
    <w:rsid w:val="00dd4921"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Text" w:customStyle="1">
    <w:name w:val="text"/>
    <w:qFormat/>
    <w:rsid w:val="00dd492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6c5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819f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19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219</Words>
  <Characters>13316</Characters>
  <CharactersWithSpaces>155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Katarzyna</dc:creator>
  <dc:description/>
  <dc:language>en-US</dc:language>
  <cp:lastModifiedBy>Katarzyna Piórkowska</cp:lastModifiedBy>
  <cp:lastPrinted>2019-12-17T10:52:00Z</cp:lastPrinted>
  <dcterms:modified xsi:type="dcterms:W3CDTF">2020-11-20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