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 xml:space="preserve">Załącznik nr 1  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ERTA 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ogłoszenia o zamówieniu ogłoszonym przez Gminę Dmosin, na wykonanie zamówienia pn.: „</w:t>
      </w:r>
      <w:r>
        <w:rPr>
          <w:rStyle w:val="StrongEmphasis"/>
          <w:sz w:val="24"/>
          <w:szCs w:val="24"/>
        </w:rPr>
        <w:t>Odbiór i zagospodarowanie zmieszanych odpadów komunalnych z nieruchomości będących własnością Gminy Dmosin</w:t>
      </w:r>
      <w:r>
        <w:rPr>
          <w:rStyle w:val="StrongEmphasis"/>
          <w:color w:val="000000"/>
          <w:sz w:val="24"/>
          <w:szCs w:val="24"/>
        </w:rPr>
        <w:t xml:space="preserve">”. </w:t>
      </w:r>
    </w:p>
    <w:p>
      <w:pPr>
        <w:pStyle w:val="Tekstblokowy"/>
        <w:tabs>
          <w:tab w:val="clear" w:pos="360"/>
          <w:tab w:val="left" w:pos="0" w:leader="none"/>
        </w:tabs>
        <w:ind w:left="0" w:right="-28" w:hanging="0"/>
        <w:jc w:val="both"/>
        <w:rPr/>
      </w:pPr>
      <w:r>
        <w:rPr>
          <w:b/>
          <w:sz w:val="24"/>
          <w:szCs w:val="24"/>
        </w:rPr>
        <w:t xml:space="preserve">Oferujemy wykonanie zamówienia, którego przedmiotem jest odbieranie </w:t>
        <w:br/>
        <w:t>i zagospodarowanie odpadów komunalnych powstałych i zebranych z posesji  będących własnością Gminy Dmosin   wraz z dostawą i oddaniem w dzierżawę  pojemników do gromadzenia odpadów komunalnych oraz ich ustawienie w wyznaczonych miejscach według następujących cen jednostkowych za kwo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</w:t>
        <w:br/>
        <w:t>o kodzie 20 03 01 w ilości szacunkowej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pojemnik o poj. 240 litrów – 6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1100 litrów – 1 szt., pojemnik o poj. 240 litrów – 1 szt.</w:t>
      </w:r>
    </w:p>
    <w:p>
      <w:pPr>
        <w:pStyle w:val="Tekstblokowy"/>
        <w:tabs>
          <w:tab w:val="clear" w:pos="360"/>
          <w:tab w:val="left" w:pos="0" w:leader="none"/>
        </w:tabs>
        <w:spacing w:before="0" w:after="0"/>
        <w:ind w:left="0" w:right="-2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dbiór odpadów będzie następował zgodnie z harmonogramem przedstawionym przez Wykonawcę po zgłoszeniu e-mailowym lub telefonicznym od uprawnionego pracownika Urzędu Gminy.</w:t>
      </w:r>
    </w:p>
    <w:p>
      <w:pPr>
        <w:pStyle w:val="Tekstblokowy"/>
        <w:tabs>
          <w:tab w:val="clear" w:pos="360"/>
          <w:tab w:val="left" w:pos="0" w:leader="none"/>
        </w:tabs>
        <w:spacing w:before="0" w:after="0"/>
        <w:ind w:left="0" w:right="-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…zł 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4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………………zł (netto)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Tekstblokowy"/>
        <w:spacing w:before="0" w:after="0"/>
        <w:ind w:left="0" w:right="-2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dbiór odpadów będzie następował zgodnie z harmonogramem przedstawionym przez Wykonawcę po zgłoszeniu e-mailowym lub telefonicznym od uprawnionego pracownika Urzędu Gminy.</w:t>
      </w:r>
    </w:p>
    <w:p>
      <w:pPr>
        <w:pStyle w:val="Tekstblokowy"/>
        <w:spacing w:before="0" w:after="0"/>
        <w:ind w:left="0" w:right="-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spacing w:lineRule="auto" w:line="360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  <w:br/>
      </w:r>
      <w:r>
        <w:rPr>
          <w:b/>
          <w:sz w:val="24"/>
          <w:szCs w:val="24"/>
        </w:rPr>
        <w:t>…………………….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 7 szt. </w:t>
      </w:r>
    </w:p>
    <w:p>
      <w:pPr>
        <w:pStyle w:val="Tekstblokowy"/>
        <w:tabs>
          <w:tab w:val="clear" w:pos="360"/>
          <w:tab w:val="left" w:pos="0" w:leader="none"/>
        </w:tabs>
        <w:spacing w:before="0" w:after="0"/>
        <w:ind w:left="0" w:right="-2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biór odpadów będzie następował po zgłoszeniu e-mailowym lub telefonicznym od uprawnionego pracownika Urzędu Gminy (wtorek lub środa)</w:t>
      </w:r>
    </w:p>
    <w:p>
      <w:pPr>
        <w:pStyle w:val="Tekstblokowy"/>
        <w:tabs>
          <w:tab w:val="clear" w:pos="360"/>
          <w:tab w:val="left" w:pos="0" w:leader="none"/>
        </w:tabs>
        <w:spacing w:before="0" w:after="0"/>
        <w:ind w:left="0" w:right="-2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….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3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…………zł (netto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39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…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39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</w:t>
      </w:r>
      <w:r>
        <w:rPr>
          <w:b/>
          <w:sz w:val="24"/>
          <w:szCs w:val="24"/>
        </w:rPr>
        <w:t>zł (net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.2.- skratki - z kontenera KP-7 będącego własnością Gminy Dmosin oraz zwrot /odwóz kontenera na nieruchomość, na której zlokalizowana jest oczyszczalnia ścieków w Dmosinie Drugim – odbiór odpadów w ilości szacunkowej 5 ton w okresie realizacji przedmiotu zamówie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Odbiór odpadów będzie następował po zgłoszeniu e-mailowym lub telefonicznym od uprawnionego  pracownika Urzędu Gminy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blokowy"/>
        <w:spacing w:lineRule="auto" w:line="360" w:before="0" w:after="0"/>
        <w:rPr/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odbiór, transport 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…………..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azem za odbiór, transport pojemnika wraz z jego ustawieniem i zagospodarowanie odpadów - skratki w ilości 5 ton wynagrodzenie: </w:t>
      </w:r>
      <w:r>
        <w:rPr>
          <w:b/>
          <w:sz w:val="24"/>
          <w:szCs w:val="24"/>
        </w:rPr>
        <w:t>………………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azem za wykonanie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etto:</w:t>
      </w:r>
      <w:r>
        <w:rPr>
          <w:b/>
          <w:sz w:val="24"/>
          <w:szCs w:val="24"/>
        </w:rPr>
        <w:t xml:space="preserve"> …………………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………………………………….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rutto: </w:t>
      </w:r>
      <w:r>
        <w:rPr>
          <w:b/>
          <w:sz w:val="24"/>
          <w:szCs w:val="24"/>
        </w:rPr>
        <w:t>……………………………….</w:t>
      </w:r>
      <w:r>
        <w:rPr>
          <w:b/>
          <w:i/>
          <w:color w:val="000000"/>
          <w:sz w:val="26"/>
          <w:szCs w:val="26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……………………………….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że posiadam uprawnienia niezbędne do wykonania przedmiotowej usługi, </w:t>
        <w:br/>
        <w:t xml:space="preserve">a w szczególności: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>-  jestem wpisany do rejestru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w gminach (tj. Dz.U. z 2020r. poz. 1439), prowadzonego przez właściwego Wójta w zakresie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siadam zezwolenie na przetwarzanie odpadów, o których mowa w art. 41 ustawy </w:t>
        <w:br/>
        <w:t>z dnia 14 grudnia 2012 r. o odpadach (t.j. Dz. U. z 2020 r., poz. 797 z późn. zm.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st wpisany do rejestru, o którym mowa w art. 49 ustawy z dnia </w:t>
        <w:br/>
        <w:t>14 grudnia 2012 r. o odpadach (t.j. Dz. U. z 2020r., poz. 797 z późn. zm.)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mówienia </w:t>
      </w:r>
      <w:r>
        <w:rPr>
          <w:b/>
          <w:color w:val="000000"/>
          <w:sz w:val="24"/>
          <w:szCs w:val="24"/>
        </w:rPr>
        <w:t xml:space="preserve">od dnia 1 stycznia 2021r.  do dnia 31 grudnia 2021r. 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Gmina Dmosin</dc:creator>
  <dc:description/>
  <cp:keywords/>
  <dc:language>en-US</dc:language>
  <cp:lastModifiedBy>Katarzyna Piórkowska</cp:lastModifiedBy>
  <cp:lastPrinted>2017-12-14T10:36:00Z</cp:lastPrinted>
  <dcterms:modified xsi:type="dcterms:W3CDTF">2020-11-20T09:09:00Z</dcterms:modified>
  <cp:revision>8</cp:revision>
  <dc:subject/>
  <dc:title>POSTĘPOWANIE O UDZIELENIE ZAMÓWIENIA PUBLICZNEGO</dc:title>
</cp:coreProperties>
</file>