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chwała Nr 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dy Gminy Dmosi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dnia 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18 ust. 2 pkt 15, art. 40 ust. 1 i art. 41 ust. 1 ustawy z dnia 8 marca 1990r. o samorządzie gminnym (Dz. U. z 2020r. poz. 713), art. 6r ust. 3-3d ustawy z dnia 13 września 1996r. o utrzymaniu czystości i porządku w gminach (Dz. U. z 2020r. poz. 1439) po zasięgnięciu opinii Państwowego Powiatowego Inspektora Sanitarnego w Brzezinach, Rada Gminy Dmosin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1. </w:t>
      </w:r>
      <w:r>
        <w:rPr>
          <w:rFonts w:cs="Times New Roman" w:ascii="Times New Roman" w:hAnsi="Times New Roman"/>
          <w:color w:val="000000"/>
          <w:sz w:val="24"/>
          <w:szCs w:val="24"/>
        </w:rPr>
        <w:t>Określa się szczegółowy sposób i zakres świadczenia usług w zakresie odbierania odpadów komunalnych od właścicieli nieruchomości z terenu gminy Dmosin i zagospodarowania tych odpadów w zamian za uiszczoną przez właściciela nieruchomości opłatę za gospodarowanie odpadami komunal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Ustala się, iż w zamian za uiszczoną przez właściciela nieruchomości opłatę za gospodarowanie odpadami komunalnymi odbierane będą następujące odpady komunalne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segregowane (zmieszane) odpady komunalne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pier, w tym tektury, odpady opakowaniowe z papieru i odpady opakowaniowe z tektury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ło, w tym odpady opakowaniowe ze szkła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tale i tworzywa sztuczne, w tym odpady opakowaniowe z metali, odpady opakowaniowe tworzyw sztucznych oraz odpady opakowaniowe wielomateriałowe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ady ulegające biodegradacji, ze szczególnym uwzględnieniem bioodpadów,</w:t>
      </w:r>
    </w:p>
    <w:p>
      <w:pPr>
        <w:pStyle w:val="Standard"/>
        <w:numPr>
          <w:ilvl w:val="0"/>
          <w:numId w:val="12"/>
        </w:numPr>
        <w:spacing w:lineRule="auto" w:line="276"/>
        <w:jc w:val="both"/>
        <w:textAlignment w:val="auto"/>
        <w:rPr>
          <w:color w:val="000000"/>
        </w:rPr>
      </w:pPr>
      <w:r>
        <w:rPr>
          <w:color w:val="000000"/>
        </w:rPr>
        <w:t>odpady niebezpieczne;</w:t>
      </w:r>
    </w:p>
    <w:p>
      <w:pPr>
        <w:pStyle w:val="Standard"/>
        <w:numPr>
          <w:ilvl w:val="0"/>
          <w:numId w:val="12"/>
        </w:numPr>
        <w:spacing w:lineRule="auto" w:line="276"/>
        <w:jc w:val="both"/>
        <w:textAlignment w:val="auto"/>
        <w:rPr>
          <w:color w:val="000000"/>
        </w:rPr>
      </w:pPr>
      <w:r>
        <w:rPr>
          <w:color w:val="000000"/>
        </w:rPr>
        <w:t>przeterminowane leki i chemikalia;</w:t>
      </w:r>
    </w:p>
    <w:p>
      <w:pPr>
        <w:pStyle w:val="Standard"/>
        <w:numPr>
          <w:ilvl w:val="0"/>
          <w:numId w:val="12"/>
        </w:numPr>
        <w:spacing w:lineRule="auto" w:line="276"/>
        <w:jc w:val="both"/>
        <w:textAlignment w:val="auto"/>
        <w:rPr>
          <w:color w:val="000000"/>
        </w:rPr>
      </w:pPr>
      <w:r>
        <w:rPr>
          <w:color w:val="000000"/>
        </w:rPr>
        <w:t>odpady niekwalifikujące się do odpadów medycznych powstałe w gospodarstwie domowym w wyniku przyjmowania produktów leczniczych w formie iniekcji i prowadzenia monitoringu poziomu substancji we krwi, w szczególności igły i strzykawki;</w:t>
      </w:r>
    </w:p>
    <w:p>
      <w:pPr>
        <w:pStyle w:val="Standard"/>
        <w:numPr>
          <w:ilvl w:val="0"/>
          <w:numId w:val="12"/>
        </w:numPr>
        <w:spacing w:lineRule="auto" w:line="276"/>
        <w:jc w:val="both"/>
        <w:textAlignment w:val="auto"/>
        <w:rPr>
          <w:color w:val="000000"/>
        </w:rPr>
      </w:pPr>
      <w:r>
        <w:rPr>
          <w:color w:val="000000"/>
        </w:rPr>
        <w:t>zużyte baterie i akumulatory;</w:t>
      </w:r>
    </w:p>
    <w:p>
      <w:pPr>
        <w:pStyle w:val="Standard"/>
        <w:numPr>
          <w:ilvl w:val="0"/>
          <w:numId w:val="12"/>
        </w:numPr>
        <w:spacing w:lineRule="auto" w:line="276"/>
        <w:jc w:val="both"/>
        <w:textAlignment w:val="auto"/>
        <w:rPr>
          <w:color w:val="000000"/>
        </w:rPr>
      </w:pPr>
      <w:r>
        <w:rPr>
          <w:color w:val="000000"/>
        </w:rPr>
        <w:t>zużyty sprzęt elektryczny i elektroniczny;</w:t>
      </w:r>
    </w:p>
    <w:p>
      <w:pPr>
        <w:pStyle w:val="Standard"/>
        <w:numPr>
          <w:ilvl w:val="0"/>
          <w:numId w:val="12"/>
        </w:numPr>
        <w:spacing w:lineRule="auto" w:line="276"/>
        <w:jc w:val="both"/>
        <w:textAlignment w:val="auto"/>
        <w:rPr>
          <w:color w:val="000000"/>
        </w:rPr>
      </w:pPr>
      <w:r>
        <w:rPr>
          <w:color w:val="000000"/>
        </w:rPr>
        <w:t>meble i inne odpady wielkogabarytowe;</w:t>
      </w:r>
    </w:p>
    <w:p>
      <w:pPr>
        <w:pStyle w:val="Standard"/>
        <w:numPr>
          <w:ilvl w:val="0"/>
          <w:numId w:val="12"/>
        </w:numPr>
        <w:spacing w:lineRule="auto" w:line="276"/>
        <w:jc w:val="both"/>
        <w:textAlignment w:val="auto"/>
        <w:rPr>
          <w:color w:val="000000"/>
        </w:rPr>
      </w:pPr>
      <w:r>
        <w:rPr>
          <w:color w:val="000000"/>
        </w:rPr>
        <w:t>zużyte opony;</w:t>
      </w:r>
    </w:p>
    <w:p>
      <w:pPr>
        <w:pStyle w:val="Standard"/>
        <w:numPr>
          <w:ilvl w:val="0"/>
          <w:numId w:val="12"/>
        </w:numPr>
        <w:spacing w:lineRule="auto" w:line="276"/>
        <w:jc w:val="both"/>
        <w:textAlignment w:val="auto"/>
        <w:rPr>
          <w:color w:val="000000"/>
        </w:rPr>
      </w:pPr>
      <w:r>
        <w:rPr>
          <w:color w:val="000000"/>
        </w:rPr>
        <w:t>odpady budowlane i rozbiórkowe;</w:t>
      </w:r>
    </w:p>
    <w:p>
      <w:pPr>
        <w:pStyle w:val="Standard"/>
        <w:numPr>
          <w:ilvl w:val="0"/>
          <w:numId w:val="12"/>
        </w:numPr>
        <w:spacing w:lineRule="auto" w:line="276"/>
        <w:jc w:val="both"/>
        <w:textAlignment w:val="auto"/>
        <w:rPr>
          <w:color w:val="000000"/>
        </w:rPr>
      </w:pPr>
      <w:r>
        <w:rPr>
          <w:color w:val="000000"/>
        </w:rPr>
        <w:t>odpady tekstyliów i odzież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color w:val="000000"/>
        </w:rPr>
        <w:t>2. W zamian za uiszczoną opłatę Gmina Dmosin zapewnia pojemniki i worki przeznaczone do zbierania odpadów komunalnych z nieruchomości zamieszkanych oraz z nieruchomości, na której znajduje się domek letniskowy, lub innej nieruchomości wykorzystywanej na cele rekreacyjno – wypoczynkowe.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jc w:val="both"/>
        <w:rPr/>
      </w:pPr>
      <w:r>
        <w:rPr>
          <w:b/>
          <w:color w:val="000000"/>
        </w:rPr>
        <w:t xml:space="preserve">§ 3. </w:t>
      </w:r>
      <w:r>
        <w:rPr>
          <w:color w:val="000000"/>
        </w:rPr>
        <w:t>Ilość odpadów komunalnych odbieranych zgodnie z § 4 niniejszej uchwały od właścicieli nieruchomości zamieszkanych oraz z nieruchomości, na której znajduje się domek letniskowy, lub innej nieruchomości wykorzystywanej na cele rekreacyjno – wypoczynkowe, uzależniona jest od liczby osób zamieszkujących daną nieruchomość albo liczby nieruchomości, na których znajduje się domek letniskowy, lub innych nieruchomości wykorzystywanych na cele rekreacyjno – wypoczynkowe i stanowi: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la zmieszanych odpadów komunalnych: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</w:rPr>
        <w:t>120 l/miesiąc – dla nieruchomości zamieszkanych do 4 osób włącznie,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</w:rPr>
        <w:t>240 l/miesiąc – dla nieruchomości zamieszkanych powyżej 4 osób do 10 osób włącznie,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2x240l/miesiąc – dla nieruchomości zamieszkanych powyżej 10 osób do 20 osób włącznie,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3x240l/miesiąc – dla nieruchomości zamieszkanych powyżej 20 osób,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1100 l/miesiąc – dla nieruchomości w zabudowie wielolokalowej,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20l/miesiąc – dla nieruchomości, na której znajduje się domek letniskowy, lub innej nieruchomości wykorzystywanej na cele rekreacyjno – wypoczynkowe, 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zy czym, jeżeli pojemność pojemnika nie pozwala na umieszczenie w nich wszystkich odpadów niesegregowanych (zmieszanych) powstających na nieruchomości, Gmina, udostępnia w siedzibie Urzędu Gminy Dmosin worki w kolorze czarnym, w ilości pozwalającej na odbiór wszystkich odpadów komunalnych – niesegregowanych (zmieszanych) powstających na nieruchomości.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textAlignment w:val="auto"/>
        <w:rPr>
          <w:color w:val="000000"/>
        </w:rPr>
      </w:pPr>
      <w:r>
        <w:rPr>
          <w:color w:val="000000"/>
        </w:rPr>
        <w:t>papier, w tym tektury, odpady opakowaniowe z papieru i odpady opakowaniowe z tektury szkło, w tym szkło bezbarwne i kolorowe, tworzywa sztuczne i metale, w tym odpady opakowaniowe z metali, odpady opakowaniowe tworzyw sztucznych oraz odpady opakowaniowe wielomateriałowe, odpady ulegające biodegradacji, ze szczególnym uwzględnieniem bioodpadów, odpady niebezpieczne, przeterminowane leki i chemikalia, odpady niekwalifikujące się do odpadów medycznych powstałe w gospodarstwie domowym w wyniku przyjmowania produktów leczniczych w formie iniekcji i prowadzenia monitoringu poziomu substancji we krwi, w szczególności igły i strzykawki, zużyte baterie i akumulatory, zużyty sprzęt elektryczny i elektroniczny, meble i inne odpady wielkogabarytowe oraz odpady tekstyliów i odzieży – zebrane w sposób selektywny, określony w Regulaminie utrzymania czystości i porządku na terenie Gminy Dmosin, będą odbierane w każdej il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Ustala się następującą częstotliwość odbierania odpadów komunalnych określonych w § 2 od właścicieli nieruchomości, na których zamieszkują mieszkańcy oraz z nieruchomości, na której znajduje się domek letniskowy, lub innej nieruchomości wykorzystywanej na cele rekreacyjno – wypoczynkowe: 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textAlignment w:val="auto"/>
        <w:rPr>
          <w:color w:val="000000"/>
        </w:rPr>
      </w:pPr>
      <w:r>
        <w:rPr>
          <w:color w:val="000000"/>
        </w:rPr>
        <w:t>niesegregowanych (zmieszanych) odpadów komunalnych: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textAlignment w:val="auto"/>
        <w:rPr/>
      </w:pPr>
      <w:r>
        <w:rPr>
          <w:color w:val="000000"/>
        </w:rPr>
        <w:t xml:space="preserve">z zabudowy jednorodzinnej – 1 raz w miesiącu w okresie od   listopada do marca i raz na dwa tygodnie w okresie od kwietnia do października, 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textAlignment w:val="auto"/>
        <w:rPr>
          <w:color w:val="000000"/>
        </w:rPr>
      </w:pPr>
      <w:r>
        <w:rPr>
          <w:color w:val="000000"/>
        </w:rPr>
        <w:t>z zabudowy wielolokalowej – 1 raz w miesiącu  w okresie od listopada do marca i raz na tydzień w okresie od kwietnia do października,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textAlignment w:val="auto"/>
        <w:rPr>
          <w:color w:val="000000"/>
        </w:rPr>
      </w:pPr>
      <w:r>
        <w:rPr>
          <w:color w:val="000000"/>
        </w:rPr>
        <w:t>z nieruchomości, na której znajduje się domek letniskowy, lub innej nieruchomości wykorzystywanej na cele rekreacyjno – wypoczynkowe – raz na dwa tygodnie w okresie od kwietnia do października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branych selektywnie odpadów komunalnych w postaci papieru, w tym tektury, odpady opakowaniowe z papieru i odpady opakowaniowe z tektury: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textAlignment w:val="auto"/>
        <w:rPr>
          <w:color w:val="000000"/>
        </w:rPr>
      </w:pPr>
      <w:r>
        <w:rPr>
          <w:color w:val="000000"/>
        </w:rPr>
        <w:t>z zabudowy jednorodzinnej – 1 raz na 4 miesiące,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textAlignment w:val="auto"/>
        <w:rPr>
          <w:color w:val="000000"/>
        </w:rPr>
      </w:pPr>
      <w:r>
        <w:rPr>
          <w:color w:val="000000"/>
        </w:rPr>
        <w:t>z zabudowy wielolokalowej – 1 raz na 4 miesiące,</w:t>
      </w:r>
    </w:p>
    <w:p>
      <w:pPr>
        <w:pStyle w:val="Standard"/>
        <w:numPr>
          <w:ilvl w:val="0"/>
          <w:numId w:val="2"/>
        </w:numPr>
        <w:spacing w:lineRule="auto" w:line="276"/>
        <w:ind w:left="709" w:hanging="283"/>
        <w:jc w:val="both"/>
        <w:textAlignment w:val="auto"/>
        <w:rPr/>
      </w:pPr>
      <w:r>
        <w:rPr>
          <w:color w:val="000000"/>
        </w:rPr>
        <w:t>nieruchomości, na której znajduje się domek letniskowy, lub innej nieruchomości wykorzystywanej na cele rekreacyjno – wypoczynkowe – 1 raz na 4 miesiące w okresie od kwietnia do października.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textAlignment w:val="auto"/>
        <w:rPr/>
      </w:pPr>
      <w:r>
        <w:rPr>
          <w:color w:val="000000"/>
        </w:rPr>
        <w:t>zebranych selektywnie odpadów komunalnych w postaci szkła, w tym odpady opakowaniowe ze szkła: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textAlignment w:val="auto"/>
        <w:rPr>
          <w:color w:val="000000"/>
        </w:rPr>
      </w:pPr>
      <w:r>
        <w:rPr>
          <w:color w:val="000000"/>
        </w:rPr>
        <w:t>z zabudowy jednorodzinnej – 1 raz na 4 miesiące,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textAlignment w:val="auto"/>
        <w:rPr/>
      </w:pPr>
      <w:r>
        <w:rPr>
          <w:color w:val="000000"/>
        </w:rPr>
        <w:t>z zabudowy wielolokalowej – 1 raz na 4 miesiące,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textAlignment w:val="auto"/>
        <w:rPr>
          <w:color w:val="000000"/>
        </w:rPr>
      </w:pPr>
      <w:r>
        <w:rPr>
          <w:color w:val="000000"/>
        </w:rPr>
        <w:t>z nieruchomości, na której znajduje się domek letniskowy, lub innej nieruchomości wykorzystywanej na cele rekreacyjno – wypoczynkowe – 1 raz na 4 miesiące w okresie od kwietnia do października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branych selektywnie odpadów komunalnych w postaci metali i tworzyw sztucznych, w tym odpady opakowaniowe z metali, odpady opakowaniowe tworzyw sztucznych oraz odpady opakowaniowe wielomateriałowe: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textAlignment w:val="auto"/>
        <w:rPr>
          <w:color w:val="000000"/>
        </w:rPr>
      </w:pPr>
      <w:r>
        <w:rPr>
          <w:color w:val="000000"/>
        </w:rPr>
        <w:t xml:space="preserve">z zabudowy jednorodzinnej – 1 raz w miesiącu, 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textAlignment w:val="auto"/>
        <w:rPr>
          <w:color w:val="000000"/>
        </w:rPr>
      </w:pPr>
      <w:r>
        <w:rPr>
          <w:color w:val="000000"/>
        </w:rPr>
        <w:t xml:space="preserve">z zabudowy  wielolokalowej – 1 raz w miesiącu, 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textAlignment w:val="auto"/>
        <w:rPr>
          <w:color w:val="000000"/>
        </w:rPr>
      </w:pPr>
      <w:r>
        <w:rPr>
          <w:color w:val="000000"/>
        </w:rPr>
        <w:t>z nieruchomości, na której znajduje się domek letniskowy, lub innej nieruchomości wykorzystywanej na cele rekreacyjno – wypoczynkowe – 1 raz w miesiącu  w okresie od kwietnia do października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ady ulegające biodegradacji, ze szczególnym uwzględnieniem bioodpadów: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textAlignment w:val="auto"/>
        <w:rPr>
          <w:color w:val="000000"/>
        </w:rPr>
      </w:pPr>
      <w:r>
        <w:rPr>
          <w:color w:val="000000"/>
        </w:rPr>
        <w:t xml:space="preserve">z zabudowy jednorodzinnej – 1 raz w miesiącu w okresie od listopada do marca i raz na dwa tygodnie w okresie od kwietnia do października, 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textAlignment w:val="auto"/>
        <w:rPr/>
      </w:pPr>
      <w:r>
        <w:rPr>
          <w:color w:val="000000"/>
        </w:rPr>
        <w:t>z zabudowy wielolokalowej – 1 raz w miesiącu w okresie od listopada do marca i raz na tydzień w okresie od kwietnia do października,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textAlignment w:val="auto"/>
        <w:rPr/>
      </w:pPr>
      <w:r>
        <w:rPr>
          <w:color w:val="000000"/>
        </w:rPr>
        <w:t>z nieruchomości, na której znajduje się domek letniskowy, lub innej nieruchomości wykorzystywanej na cele rekreacyjno – wypoczynkowe raz na dwa tygodnie w okresie od kwietnia do października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dpady wymienione w § 2 ust. 1 pkt 1-5, będą odbierane bezpośrednio z nieruchomości, przy czym obowiązkiem właściciela nieruchomości jest zapewnienie swobodnego dojazdu do pojemników i worków w terminach odbioru odpad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ójt Gminy Dmosin podaje do publicznej wiadomości, w sposób zwyczajowo przyjęty oraz na stronie internetowej www.dmosin.pl harmonogram odbioru poszczególnych rodzajów odpadów komuna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Niezapewnienie dostępu do pojemników i worków w wyznaczonym terminie skutkuje nieodebraniem odpadów – bez możliwości ubiegania się o pomniejszenie opłaty ustalonej na podstawie złożonej deklar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§ 5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dpady powstałe na terenie nieruchomości posegregowane niezgodnie z zasadami określonymi w Regulaminie utrzymania czystości i porządku na terenie Gminy Dmosin traktowane będą jako zmieszane odpady komunaln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6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. W punkcie selektywnego zbierania odpadów komunal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dbierane będą od właścicieli nieruchomości zamieszkany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od właścicieli nieruchomości, na której znajduje się domek letniskowy, lub innej nieruchomości wykorzystywanej na cele rekreacyjno – wypoczynkowe,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stępujące wyselekcjonowane frakcje odpadów komunalnych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ady niebezpieczne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terminowane leki i chemikalia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ady niekwalifikujące się do odpadów medycznych powstałe w gospodarstwie domowym w wyniku przyjmowania produktów leczniczych w formie iniekcji i prowadzenia monitoringu poziomu substancji we krwi, w szczególności igły i strzykawki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użyte baterie i akumulatory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ady budowlane i rozbiórkowe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ady tekstyliów i odzieży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ady wielkogabarytowe, w tym meble, zużyty sprzęt elektryczny i elektroniczny oraz zużyte opony (do 8 sztuk na rok na każdego właściciela nieruchomości) –  1 raz w roku w ramach organizowanych zbiórek, zgodnie z harmonogramem ustalonym przez Gminę Dmos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dpady, o których mowa w ust. 1 pkt 2 i 3 tj. </w:t>
      </w:r>
      <w:r>
        <w:rPr>
          <w:rFonts w:cs="Times New Roman" w:ascii="Times New Roman" w:hAnsi="Times New Roman"/>
          <w:color w:val="000000"/>
          <w:sz w:val="24"/>
          <w:szCs w:val="24"/>
        </w:rPr>
        <w:t>przeterminowane leki oraz odpady niekwalifikujące się do odpadów medycznych powstałe w gospodarstwie domowym w wyniku przyjmowania produktów leczniczych w formie iniekcji i prowadzenia monitoringu poziomu substancji we krwi, w szczególności igły i strzykawki należy dostarczyć do oznakowanych pojemników zlokalizowanych w ośrodkach zdrowia na terenie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dpady, o których mowa w ust. 1 pkt 4 tj. zużyte baterie należy </w:t>
      </w:r>
      <w:r>
        <w:rPr>
          <w:rFonts w:cs="Times New Roman" w:ascii="Times New Roman" w:hAnsi="Times New Roman"/>
          <w:color w:val="000000"/>
          <w:sz w:val="24"/>
          <w:szCs w:val="24"/>
        </w:rPr>
        <w:t>dostarczyć do oznakowanych pojemników zlokalizowanych w Urzędzie Gminy Dmosin oraz w Szkole Podstawowej w Dmosinie i Kołaci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. Odpady, o których mowa w ust. 1 pkt 5, tj. odpady budowlane i rozbiórkowe z remontów prowadzonych samodzielnie, takie jak gruz betonowy, gruz ceglany, odpadowe materiały ceramiczne, niezmieszane z innymi frakcjami odpadów (np. z folią, drewnem, puszkami po chemikaliach, szkłem, itp.) przyjmowane będą w ilości do 30 kg na jedną osobę na rok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. W punkcie selektywnego zbierania odpadów komunalnych nie będą przyjmowane odpady, jeżeli ich rodzaj i ilość wskazywałyby, że nie są one pochodzenia komunalneg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4. Odpady określone w ust. 1 pkt 1 - 7 właściciele nieruchomości samodzielnie dostarczają do punktu selektywnego zbierania odpadów komunalnych. Przyjmowane będą jedynie wyselekcjonowane frakcje tych odpadów, niezmieszane z innymi i ze sob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Standard"/>
        <w:spacing w:lineRule="auto" w:line="276"/>
        <w:jc w:val="both"/>
        <w:rPr/>
      </w:pPr>
      <w:r>
        <w:rPr>
          <w:color w:val="000000"/>
          <w:lang w:eastAsia="pl-PL"/>
        </w:rPr>
        <w:t xml:space="preserve">5. </w:t>
      </w:r>
      <w:r>
        <w:rPr>
          <w:color w:val="000000"/>
        </w:rPr>
        <w:t>Odpady ulegające biodegradacji, ze szczególnym uwzględnieniem bioodpadów – należy poddać kompostowaniu we własnym zakresie w kompostowniku przydomowym albo gromadzić w pojemniku lub worku przeznaczonym na bioodpady.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Właściciele nieruchomości zabudowanych budynkami mieszkalnymi jednorodzinnymi, którzy zadeklarują kompostowanie bioodpadów stanowiących odpady komunalne w kompostownikach przydomowych zostają zwolnieni w całości, z obowiązku posiadania pojemnika lub worka na te odpady</w:t>
      </w:r>
      <w:r>
        <w:rPr>
          <w:rFonts w:cs="Times New Roman" w:ascii="Times New Roman" w:hAnsi="Times New Roman"/>
          <w:color w:val="000000"/>
        </w:rPr>
        <w:t xml:space="preserve">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7. </w:t>
      </w:r>
      <w:r>
        <w:rPr>
          <w:rFonts w:cs="Times New Roman" w:ascii="Times New Roman" w:hAnsi="Times New Roman"/>
          <w:color w:val="000000"/>
          <w:sz w:val="24"/>
          <w:szCs w:val="24"/>
        </w:rPr>
        <w:t>Koszt przyjęcia odpadów do punktu selektywnej zbiórki odpadów wliczony jest w koszt ponoszonej przez właścicieli opłaty za gospodarowanie odpadami komunalnymi. Natomiast koszt dostarczenia odpadów nie jest wliczony w w/w opłatę i ponosi go osoba dostarczająca.</w:t>
      </w:r>
    </w:p>
    <w:p>
      <w:pPr>
        <w:pStyle w:val="Normal"/>
        <w:autoSpaceDE w:val="false"/>
        <w:spacing w:lineRule="auto" w:line="240" w:before="0" w:after="0"/>
        <w:jc w:val="both"/>
        <w:rPr>
          <w:rStyle w:val="Odwoaniedokomentarza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8. </w:t>
      </w:r>
      <w:r>
        <w:rPr>
          <w:rFonts w:cs="Times New Roman" w:ascii="Times New Roman" w:hAnsi="Times New Roman"/>
          <w:color w:val="000000"/>
          <w:sz w:val="24"/>
          <w:szCs w:val="24"/>
        </w:rPr>
        <w:t>Przypadki niewłaściwego świadczenia usług przez przedsiębiorcę odbierającego odpady komunalne od właścicieli nieruchomości lub przez prowadzącego punkt selektywnego zbierania odpadów komunalnych należy zgłaszać do Urzędu Gminy Dmosin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semnie na adres Urząd Gminy Dmosin, Dmosin 9, 95-061 Dmosin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efonicznie na nr tel. 46 874 62 94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ktronicznie na adres sekretariat@dmosin.pl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9.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e uchwały powierza się Wójtowi Gminy Dmosin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10. </w:t>
      </w:r>
      <w:r>
        <w:rPr>
          <w:rFonts w:cs="Times New Roman" w:ascii="Times New Roman" w:hAnsi="Times New Roman"/>
          <w:color w:val="000000"/>
          <w:sz w:val="24"/>
          <w:szCs w:val="24"/>
        </w:rPr>
        <w:t>Traci moc uchwała Nr XXX/172/17 Rady Gminy Dmosin z dnia 6 października 2017r.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1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Uchwała podlega ogłoszeniu w Dzienniku Urzędowym Województwa Łódzkiego i wchodzi w życie z dniem 1 stycznia 2021 roku, z wyjątkiem § 2 pkt 14, które wchodzą w życie z dniem 1 stycznia 2025 roku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40:00Z</dcterms:created>
  <dc:creator>Samsung</dc:creator>
  <dc:description/>
  <cp:keywords/>
  <dc:language>en-US</dc:language>
  <cp:lastModifiedBy>kenferencja</cp:lastModifiedBy>
  <cp:lastPrinted>2020-09-25T11:28:00Z</cp:lastPrinted>
  <dcterms:modified xsi:type="dcterms:W3CDTF">2020-10-01T12:40:00Z</dcterms:modified>
  <cp:revision>2</cp:revision>
  <dc:subject/>
  <dc:title/>
</cp:coreProperties>
</file>