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Nazwa (Firma) Wykonawcy:………………………………………………….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Siedziba firmy:……..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Adres do korespondencji:</w:t>
      </w:r>
      <w:r>
        <w:rPr>
          <w:rFonts w:eastAsia="Calibri" w:cs="Times New Roman" w:ascii="Times New Roman" w:hAnsi="Times New Roman"/>
          <w:sz w:val="24"/>
          <w:szCs w:val="24"/>
          <w:lang w:val="de-DE"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Tel. ………………………………….. ..  Fax 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 xml:space="preserve">Adres e-mail: …………………………………………………………………..……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NIP: ………………………………….…..  województwo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eastAsia="Calibri" w:cs="Times New Roman"/>
          <w:b/>
          <w:b/>
          <w:bCs/>
          <w:sz w:val="24"/>
          <w:szCs w:val="24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de-DE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Gmina Dmosin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 xml:space="preserve">        Dmosin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95-061 Dmosin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================================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FORMULARZ 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Odpowiadając na ogłoszenie o </w:t>
        <w:br/>
        <w:t>o zamówieniu publiczne pn.: „Dostawa lekkiego oleju opałowego w sezonie grzewczym 2020-2021 dla Gminy Dmosin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  <w:t xml:space="preserve">Oferujemy wykonanie przedmiotu zamówienia, zgodnie z wymaganiami określonymi </w:t>
        <w:br/>
        <w:t xml:space="preserve">w ogłoszeniu, </w:t>
      </w:r>
      <w:r>
        <w:rPr>
          <w:rFonts w:eastAsia="Calibri" w:cs="Times New Roman" w:ascii="Times New Roman" w:hAnsi="Times New Roman"/>
          <w:b/>
          <w:bCs/>
          <w:lang w:eastAsia="ar-SA"/>
        </w:rPr>
        <w:t>za cenę:</w:t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spacing w:lineRule="atLeast" w:line="2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Dostawa lekkiego oleju opałowego w sezonie grzewczym 2020-2021 dla Gminy Dmosin w ilości 48 000</w:t>
      </w:r>
      <w:r>
        <w:rPr>
          <w:rFonts w:cs="Times New Roman" w:ascii="Times New Roman" w:hAnsi="Times New Roman"/>
          <w:b/>
          <w:sz w:val="24"/>
          <w:szCs w:val="24"/>
        </w:rPr>
        <w:t xml:space="preserve"> do kotłowni :</w:t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Urzędu Gminy Dmosin </w:t>
        <w:br/>
        <w:t xml:space="preserve">- Ośrodka Zdrowia w Nagawkach </w:t>
        <w:br/>
        <w:t>- Świetlicy w Nagawkach</w:t>
      </w:r>
    </w:p>
    <w:p>
      <w:pPr>
        <w:pStyle w:val="Normal"/>
        <w:spacing w:before="120" w:after="160"/>
        <w:ind w:right="-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    x ..................................... = ..............................</w:t>
      </w:r>
    </w:p>
    <w:p>
      <w:pPr>
        <w:pStyle w:val="Normal"/>
        <w:tabs>
          <w:tab w:val="clear" w:pos="708"/>
          <w:tab w:val="left" w:pos="5655" w:leader="none"/>
          <w:tab w:val="left" w:pos="7620" w:leader="none"/>
        </w:tabs>
        <w:spacing w:before="120" w:after="160"/>
        <w:ind w:right="-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1 litra producenta paliwa z dnia ………………..           wskaźnik                                   cena 1 litra</w:t>
      </w:r>
    </w:p>
    <w:p>
      <w:pPr>
        <w:pStyle w:val="Normal"/>
        <w:spacing w:before="120" w:after="160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48.000 l. =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zł netto + 23%    w kwocie ........................=  </w:t>
      </w:r>
    </w:p>
    <w:p>
      <w:pPr>
        <w:pStyle w:val="Normal"/>
        <w:spacing w:before="120" w:after="160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 brutto 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*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netto za dostawę 1 litra oleju  podana w ofercie wynika </w:t>
        <w:br/>
        <w:t xml:space="preserve">z przemnożenia ceny  netto, za dostawę 1 litra  lekkiego oleju opałowego, według informacji   podanej na stronie internetowej producenta  przedmiotu zamówienia,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niu ………………………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pisać datę - dzień ogłoszenia o zamówieniu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zego dostawcy, którym jest:                                                       ……………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ać nazwę producenta oraz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ronę internetową producenta zawierającą ceny pali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wskaźn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</w:rPr>
        <w:t>wskaźnik może by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mniejszy równy lub większy od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Oświadczamy, że cena netto jaką będziemy stosować do poszczególnych partii dostaw oleju opałowego w przypadku spadku lub wzrostu ceny producenta paliwa przewyższającego 3% od podanej ceny w ofercie  wynikała będzie z ceny netto obowiązującej u naszego dostawcy  paliwa wskazanego w punkcie  II..1 niniejszej oferty z dnia poprzedzającego dzień dostawy i przemnożenia przez wskaźnik podany </w:t>
        <w:br/>
        <w:t xml:space="preserve">w  punkcie II.1 niniejszej ofer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 Oświadczam/my, że 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j będzie dostarczany w ilościach i do miejsc wskazanych przez ZAMAWIAJĄCEGO, niezwłocznie, jednak nie później niż przed upływ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przesłania zamówienia faksem przez uprawnionego pracownika ZAMAWIAJĄCEGO*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przesłania zamówienia faksem przez uprawnionego pracownika ZAMAWIAJĄCEGO*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*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4).  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informuję(emy), że wybór mojej (naszej) oferty będzie prowadzić do powstania                     u Zamawiającego obowiązku podatkowego,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w związku z czym wskazuję (emy)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zwę (rodzaj) towaru/usługi, których dostawa/świadczenie będzie prowadzić do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go powstania oraz ich wartość bez kwoty podatku VAT zgodnie z ustawą o podatku od towarów i usług (Dz. U. z 2017 r.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oz. 1221)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l-PL"/>
        </w:rPr>
        <w:t>Zaznaczyć właściw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Tak,(jeśli tak, proszę wskazać nazwę i wartość bez kwoty podatku V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towaru/usługi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Zobowiązuję się do wykonania przedmiotu zamówienia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 zgodne z zapisami zawartymi                       w   ogłoszeniu i we wzorze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  <w:t>3.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 xml:space="preserve"> Oświadczamy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Cena oferty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obejmuje wszystkie koszty wykonania zamówienia – opisane w Ogłoszeniu oraz koszty ewentualnych usług i opłat nie określonych w ogłoszeniu a niezbędnych do prawidłoweg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) Zapoznaliśmy się z warunkami zamówienia i nie wnosimy zastrzeżeń, oraz uzyskaliśmy wszystkie konieczne informacje do właściwego przygotowania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) Przedmiot zamówienia zostanie zrealizowany zgodnie z wymaganiami zawartymi w Ogłoszeniu i we wzorze umowy oraz obowiązującymi przepisami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) Załączony do Ogłoszenia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projekt umowy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został przez </w:t>
        <w:br/>
        <w:t>nas zaakceptowany i zobowiązujemy się w przypadku wybrania naszej oferty do zawarcia umowy na określonych w specyfikacji warunkach, w miejscu i terminie wskazanym przez Zamawiającego</w:t>
        <w:br/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5)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Uważamy się za związanych niniejszą ofertą na czas wskazany w Ogłoszeniu, tj. na okres 30 dni od daty składania ofert. 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6) Jeżeli w okresie związania ofertą nastąpią jakiekolwiek znaczące zmiany sytuacji przedstawionej w naszych dokumentach załączonych do oferty, natychmiast poinformujemy o nich Zamawiającego.</w:t>
        <w:br/>
        <w:br/>
        <w:br/>
        <w:br/>
        <w:t>7) Oświadczenia, wnioski, zawiadomienia oraz informacje należy przekazywać Wykonawcy na numer faksu ………………………………lub e-mail: ……………………….. adres 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4.</w:t>
      </w:r>
      <w:r>
        <w:rPr>
          <w:rFonts w:ascii="Times New Roman" w:hAnsi="Times New Roman"/>
          <w:sz w:val="24"/>
          <w:szCs w:val="24"/>
          <w:lang w:eastAsia="ar-SA"/>
        </w:rPr>
        <w:t xml:space="preserve"> Świadomi odpowiedzialności karnej oświadczamy, że załączone do oferty dokumenty opisują stan prawny i faktyczny na dzień złożenia oferty (art. 297 k.k.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ar-SA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5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pl-PL" w:bidi="hi-IN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wobec osób fizycznych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w celu ubiegania się o udzielenie zamówienia publicznego w niniejszym postępowaniu</w:t>
      </w:r>
      <w:r>
        <w:rPr>
          <w:rStyle w:val="FootnoteAnchor"/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pl-PL" w:bidi="hi-IN"/>
        </w:rPr>
        <w:footnoteReference w:id="3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. O</w:t>
      </w:r>
      <w:r>
        <w:rPr>
          <w:rFonts w:eastAsia="HG Mincho Light J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świadczenie, że wykonawca dysponuje odpowiednią wiedzą i doświadczeniem oraz odpowiednim potencjałem technicznym i osobami posiadającymi uprawnienia do wykonania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Integralną część oferty stanowią następujące dokumenty i oświadcz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)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)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)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)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5)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 xml:space="preserve">(podpis osoby uprawionej do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reprezentacji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4"/>
        </w:rPr>
        <w:br/>
      </w:r>
      <w:r>
        <w:rPr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6"/>
          <w:szCs w:val="16"/>
        </w:rPr>
        <w:tab/>
        <w:br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a97a1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a97a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7a15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rsid w:val="00a97a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3</Words>
  <Characters>5243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7:00Z</dcterms:created>
  <dc:creator>Alicja Włodarczyk</dc:creator>
  <dc:description/>
  <dc:language>en-US</dc:language>
  <cp:lastModifiedBy>Alicja Włodarczyk</cp:lastModifiedBy>
  <dcterms:modified xsi:type="dcterms:W3CDTF">2020-08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