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Gminy Dmosi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r XII/74/03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28 stycznia 2004 r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PRACY KOMISJI ROLNICTWA RZEMIOSŁA USŁUG I OCHRONY ŚRODOWISKA n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31"/>
        <w:gridCol w:w="1771"/>
        <w:gridCol w:w="226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p.       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 przygotowuj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Opinia w sprawie projektu budżetu gminy na 2004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Informacja z działalności Gminnego Ośrodka      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Plan pracy Komisji Rolnictwa, Rzemiosła, Usług i Ochrony Środowi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Sprawozdanie z działalności Komisji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czeń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k GOP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 Komis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 Komisj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wpływie dochodów z tytułu podatków z podaniem umorzeń z podatku rolnego sołectwam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zaawansowaniu prac inwestycyjnych na terenie gminy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Sprawozdanie z wykonania budżetu gminy za 2003r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zec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zytacja dróg powiatowych i gminnych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i Komisji w tym zakresi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a kosztów w zakresie utrzymania dró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ecień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stanie Rzemiosła, Usług i Ochrony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stanie bezpieczeństwa publicznego</w:t>
            </w:r>
          </w:p>
          <w:p>
            <w:pPr>
              <w:pStyle w:val="Normal"/>
              <w:ind w:left="28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licowy Policji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sytuacji w rolnictwie z uwzględnieniem dopłat do hektara i dopłat suszowych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z zakresu edukacji , kultury i sportu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erwiec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działalności instytucji działających na rzecz rolnictwa w kontekscie akcesji do Unii Europejskiej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pracach na rzecz planu przestrzennego zagospodarowania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ec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realizacji budżetu Gminy za I półrocze 2004r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zesień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założeń do projektu budżetu Gminy na 2005r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z prac Komisji za 2004r.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nie planu pracy Komisji na 2005r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dzień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 Komis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 Komisji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: Komisja zastrzega sobie prawo zmiany terminów i tematów posiedze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19:00Z</dcterms:created>
  <dc:creator>Urz�d Gminy</dc:creator>
  <dc:description/>
  <dc:language>en-US</dc:language>
  <cp:lastModifiedBy>Anna Kantorska</cp:lastModifiedBy>
  <dcterms:modified xsi:type="dcterms:W3CDTF">2004-01-30T07:43:16Z</dcterms:modified>
  <cp:revision>5</cp:revision>
  <dc:subject/>
  <dc:title/>
</cp:coreProperties>
</file>