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  <w:br/>
        <w:t>do uchwały nr XII/74/04</w:t>
        <w:br/>
        <w:t>Rady Gminy Dmosin</w:t>
        <w:br/>
        <w:t>z dnia 28 stycznia 2004 r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ACY KOMISJI ZDROWIA, OŚWIATY, KULTURY, PRZESTRZEGANIA PRAWA I PORZĄDKU PUBLICZNEGO </w:t>
        <w:br/>
        <w:t>na 2004 r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10"/>
        <w:gridCol w:w="1557"/>
        <w:gridCol w:w="3265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.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mat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in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teriał przygotowuj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nia w sprawie projektu budżetu gminy na 2004 r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z działalności Gminnego Ośrodka Pomocy Społecznej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z działalności Gminnej Komisji ds. Rozwiązywania Problemów Alkoholowych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z działalności Komisji Zdrowia, Oświaty, Kultury, Przestrzegania Prawa i Porządku Publicznego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lan pracy Komisji na 2004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ycz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ycz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stycz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styczeń</w:t>
            </w:r>
          </w:p>
          <w:p>
            <w:pPr>
              <w:pStyle w:val="Zawarto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ierownik GOPS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Przewodniczący Komisji                Przeciwalkoholowej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Przewodniczący Komisj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nformacja o przygotowaniach </w:t>
              <w:br/>
              <w:t xml:space="preserve">do realizacji inwestycji oświatowych ujętych w planie Budżetu Gminy </w:t>
              <w:br/>
              <w:t>na 2004 r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Analiza kosztów utrzymania szkół </w:t>
              <w:br/>
              <w:t>w 2004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ty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luty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Wójt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ena wykonania Budżetu Gminy </w:t>
              <w:br/>
              <w:t>za 2003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zec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gląd placówek oświatowych: szkoły podstawowe i gimnazjum (przed arkuszami organizacyjnymi szkół)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o stanie dróg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ozdanie z działalności OSP </w:t>
              <w:br/>
              <w:t>za 2003 r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z działalności Stowarzyszenia LZS ,,Błękitni Dmosin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</w:r>
          </w:p>
          <w:p>
            <w:pPr>
              <w:pStyle w:val="Zawarto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sp. ds. Ochrony Środowisk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minny Komendant OSP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Prezes Stowarzyszeni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z działalności Gminnej Biblioteki Publicznej w Dmosinie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o działalności Stowarzyszeń Kulturalno-Oświatowych na terenie gminy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szkół dotycząca zorganizowanego wypoczynku letniego dzieci i młodzieży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w zakresie bezpieczeństwa publicznego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j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j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maj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maj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ierownik Bibliotek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Przewodniczący Stowarzyszeń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Dyrektorzy szkół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br/>
              <w:t>Dzielnicowy Policj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o stanie zdrowia mieszkańców gminy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cja ogólna o stanie budynków ośrodków zdrowia w gminie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nformacja szczegółowa dotycząca eksploatacji ww. budynków </w:t>
              <w:br/>
              <w:t xml:space="preserve">w Nagawkach i Kołacinie, uzytkowanych przez SP ZOZ Brzeziny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erwiec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erwiec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czerwiec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ierownicy Gminnych </w:t>
              <w:br/>
              <w:t>Ośrodków Zdrowi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Przew. Komisji i Przedstawiciel SP ZOZ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opień zaawansowania inwestycji dotyczący remontu Szkoły Podstawowej w Dmosinie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piec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  <w:br/>
              <w:t>Przewodniczący Komisj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cena przygotowania szkół do rozpoczęcia roku szkolnego 2004/2005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cena przeprowadzanego remontu Szkoły Podstawowej w Dmosinie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erpień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sierp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ójt Gminy, </w:t>
              <w:br/>
              <w:t>Przewodniczący Komisji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Wójt Gminy</w:t>
              <w:br/>
              <w:t>Przewodniczący Komisj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ena wykonania budżetu Gminy </w:t>
              <w:br/>
              <w:t>za I półrocze 2004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rzesień</w:t>
              <w:b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cena założeń do projektu budżetu Gminy na 2005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stopad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rawozdanie z prac Komisji </w:t>
              <w:br/>
              <w:t>w 2004 r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racowanie planu pracy na 2005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rudzień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grudz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Przewodniczący Komisj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Uwaga:</w:t>
      </w:r>
      <w:r>
        <w:rPr>
          <w:sz w:val="24"/>
        </w:rPr>
        <w:t xml:space="preserve"> Komisja zastrzega sobie prawo zmiany terminów i tematów posiedzeń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7:46Z</dcterms:created>
  <dc:creator>Anna Kantorska</dc:creator>
  <dc:description/>
  <dc:language>en-US</dc:language>
  <cp:lastModifiedBy>Anna Kantorska</cp:lastModifiedBy>
  <dcterms:modified xsi:type="dcterms:W3CDTF">2004-01-30T07:30:51Z</dcterms:modified>
  <cp:revision>1</cp:revision>
  <dc:subject/>
  <dc:title/>
</cp:coreProperties>
</file>