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  <w:br/>
        <w:t>do uchwały nr XII/74/04</w:t>
        <w:br/>
        <w:t>Rady Gminy Dmosin</w:t>
        <w:br/>
        <w:t>z dnia 28 stycznia 2004 r.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ACY KOMISJI REWIZYJNEJ </w:t>
        <w:br/>
        <w:t>na 2004 r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10"/>
        <w:gridCol w:w="1557"/>
        <w:gridCol w:w="3265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.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mat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ermin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teriał przygotowuj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pinia w sprawie budżetu gminy </w:t>
              <w:br/>
              <w:t>na 2004 r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cena działalności Gminnego Ośrodka Pomocy Społecznej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cena działalności Gminnej Komisji ds. Rozwiązywania Problemów Alkoholowych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ycz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ycz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yczeń</w:t>
            </w:r>
          </w:p>
          <w:p>
            <w:pPr>
              <w:pStyle w:val="Zawarto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ierownik GOPS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ena wykonania budżetu gminy </w:t>
              <w:br/>
              <w:t>za 2003 r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ena inwestycji realizowanych </w:t>
              <w:br/>
              <w:t>w roku 200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ty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ty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ntrola zamówień publicznych </w:t>
              <w:br/>
              <w:t>w 2003 r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ntrola dochodów budżetu gminy, wpływu i ściągalności podatków </w:t>
              <w:br/>
              <w:t>i opłat lokalnych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zec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zec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  <w:br/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nia w sprawie udzielenia absolutorium dla Wójta Gminy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wiec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cena działalności Stowarzyszeń </w:t>
              <w:br/>
              <w:t>na terenie gminy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erwiec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ezesi Stowarzyszeń, </w:t>
              <w:br/>
              <w:t>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nia w sprawie wykonania budżetu gminy za I półrocze 2003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erp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ójt Gminy, </w:t>
              <w:br/>
              <w:t>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rola działalności placówek oświatowych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rzes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yrektorzy szkół,</w:t>
              <w:br/>
              <w:t>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pracowanie stanowiska Komisji </w:t>
              <w:br/>
              <w:t>w sprawie założeń do projektu budżetu gminy na 2005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stopad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ójt Gminy, </w:t>
              <w:br/>
              <w:t>Skarbnik Gmin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pinia w sprawie projektu podatków </w:t>
              <w:br/>
              <w:t>i opłat lokalnych.</w:t>
            </w:r>
          </w:p>
          <w:p>
            <w:pPr>
              <w:pStyle w:val="Zawartotabeli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nie z działalności Komisji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283" w:right="0" w:hanging="2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racowanie planów pracy Komisji na 2005 r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rudzień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rudzień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rudzień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ójt Gminy, Skarbnik Gminy</w:t>
              <w:br/>
            </w:r>
          </w:p>
          <w:p>
            <w:pPr>
              <w:pStyle w:val="Zawartotabeli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</w:r>
          </w:p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wodniczący Komisj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Uwaga:</w:t>
      </w:r>
      <w:r>
        <w:rPr>
          <w:sz w:val="24"/>
        </w:rPr>
        <w:t xml:space="preserve"> Komisja zastrzega sobie prawo zmiany terminów i tematów posiedzeń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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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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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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31:3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