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.: „</w:t>
      </w:r>
      <w:r>
        <w:rPr>
          <w:rStyle w:val="StrongEmphasis"/>
          <w:sz w:val="24"/>
          <w:szCs w:val="24"/>
        </w:rPr>
        <w:t>Odbiór i zagospodarowanie zmieszanych odpadów komunalnych z nieruchomości będących własnością Gminy Dmosin</w:t>
      </w:r>
      <w:r>
        <w:rPr>
          <w:rStyle w:val="StrongEmphasis"/>
          <w:color w:val="000000"/>
          <w:sz w:val="24"/>
          <w:szCs w:val="24"/>
        </w:rPr>
        <w:t xml:space="preserve">”. </w:t>
      </w:r>
    </w:p>
    <w:p>
      <w:pPr>
        <w:pStyle w:val="Tekstblokowy"/>
        <w:tabs>
          <w:tab w:val="clear" w:pos="360"/>
          <w:tab w:val="left" w:pos="0" w:leader="none"/>
        </w:tabs>
        <w:ind w:left="0" w:right="-28" w:hanging="0"/>
        <w:jc w:val="both"/>
        <w:rPr/>
      </w:pPr>
      <w:r>
        <w:rPr>
          <w:b/>
          <w:sz w:val="24"/>
          <w:szCs w:val="24"/>
        </w:rPr>
        <w:t xml:space="preserve">Oferujemy wykonanie zamówienia, którego przedmiotem jest odbieranie </w:t>
        <w:br/>
        <w:t>i zagospodarowanie odpadów komunalnych powstałych i zebranych z posesji  będących własnością Gminy Dmosin   wraz z dostawą i oddaniem w dzierżawę  pojemników do gromadzenia odpadów komunalnych oraz ich ustawienie w wyznaczonych miejscach według następujących cen jednostkowych za kwo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za odbieranie i zagospodarowanie niesegregowanych (zmieszanych) odpadów komunalnych </w:t>
        <w:br/>
        <w:t>o kodzie 20 03 01 w ilości szacunkowej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 będących własnością Gminy Dmosin ustawionych na terenie  nieruchomości, na których zlokalizowa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ół Boisk Sportowych w Dmosinie Drugim - pojemnik o poj. 1100 litrów -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Dmosin – kontener 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etlica w Nagawkach – pojemnik o poj. 120 litrów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Zdrowia w Kołacinie – pojemnik o poj. 240 litrów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1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…zł (netto)</w:t>
      </w:r>
    </w:p>
    <w:p>
      <w:pPr>
        <w:pStyle w:val="Tekstblokowy"/>
        <w:tabs>
          <w:tab w:val="clear" w:pos="360"/>
          <w:tab w:val="left" w:pos="-142" w:leader="none"/>
        </w:tabs>
        <w:spacing w:lineRule="auto" w:line="360" w:before="0" w:after="0"/>
        <w:ind w:left="0"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a oddanie w dzierżawę i ustawienie w wyznaczonych miejscach pojemników </w:t>
        <w:br/>
        <w:t xml:space="preserve">do gromadzenia odpadów komunalnych w ilości 10 szt. o pojemności 120 litrów oraz odbieranie i zagospodarowanie niesegregowanych (zmieszanych) odpadów komunalnych </w:t>
        <w:br/>
        <w:t xml:space="preserve">o kodzie 20 03 01 z tych pojemników w </w:t>
      </w:r>
      <w:r>
        <w:rPr>
          <w:color w:val="000000"/>
          <w:sz w:val="24"/>
          <w:szCs w:val="24"/>
        </w:rPr>
        <w:t>ilości szacunkowej  2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okresie obowiązywania umowy z pojemników, pojemniki ustawione będą na terenie  nieruchomości, na których zlokalizowane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 przy OSP w Kraszewie- 1 sz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ku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Nowostawach Dolny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Koła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Woli Cyrusowej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Świetlica przy OSP w Lubowidzy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przy OSP w Dmos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inach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czecinie – 1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wiejska w Ząbkach – 1 szt.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biór odpadów co najmniej jeden raz w miesiącu.</w:t>
      </w:r>
    </w:p>
    <w:p>
      <w:pPr>
        <w:pStyle w:val="Tekstblokowy"/>
        <w:spacing w:lineRule="auto" w:line="360" w:before="0" w:after="0"/>
        <w:ind w:left="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>netto za dzierżawę i ustawienie pojemników oraz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em za dzierżawę i ustawienie pojemników oraz odbiór i zagospodarowanie odpadów komunalnych </w:t>
      </w:r>
      <w:r>
        <w:rPr>
          <w:b/>
          <w:bCs/>
          <w:color w:val="000000"/>
          <w:sz w:val="24"/>
          <w:szCs w:val="24"/>
        </w:rPr>
        <w:t>w ilości do 20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 xml:space="preserve"> wynagrodzenie ryczałtowe nie wyższe niż:</w:t>
        <w:br/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ieranie i zagospodarowanie niesegregowanych (zmieszanych) odpadów komunalnych </w:t>
        <w:br/>
        <w:t>o kodzie 20 03 01 w ilości szacunkowej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w okresie obowiązywania umowy </w:t>
        <w:br/>
        <w:t xml:space="preserve">z pojemników będących własnością Gminy Dmosin ustawionych na terenie  nieruchomości, na których zlokalizowana jest strażnica OSP w Nowostawach Dolnych-  pojemniki o poj. 240 litrów - 8 sz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odpadów co najmniej jeden raz w tygodniu (wtorek lub środa)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spacing w:lineRule="auto" w:line="360" w:before="0" w:after="0"/>
        <w:ind w:left="360" w:right="-28" w:hanging="360"/>
        <w:jc w:val="both"/>
        <w:rPr/>
      </w:pPr>
      <w:r>
        <w:rPr>
          <w:b/>
          <w:sz w:val="24"/>
          <w:szCs w:val="24"/>
        </w:rPr>
        <w:t>netto za odbiór i zagospodarowanie 1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dpadów komunalnych ………… 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azem za odbiór i zagospodarowanie odpadów komunalnych w ilości do 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wynagrodzenie ryczałtowe nie wyższe niż: </w:t>
      </w:r>
      <w:r>
        <w:rPr>
          <w:b/>
          <w:sz w:val="24"/>
          <w:szCs w:val="24"/>
        </w:rPr>
        <w:t>……………zł (netto)</w:t>
      </w:r>
    </w:p>
    <w:p>
      <w:pPr>
        <w:pStyle w:val="TextBody"/>
        <w:widowControl w:val="false"/>
        <w:suppressAutoHyphens w:val="true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dbiór  transport i zagospodarowanie odpadów pochodzących z oczyszczalni ścieków komunalnych w Dmosinie Drugim 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.1.oddanie w dzierżawę i ustawienie w wyznaczonym miejscu na terenie oczyszczalni ścieków  pojemnika w ilości 1 sztuka  o pojemności 7m³ w wersji zamkniętej do gromadzenia odpadów komunalnych o kodzie 19.08.05 -  ustabilizowane komunalne osady ściekowe - wraz </w:t>
        <w:br/>
        <w:t xml:space="preserve">z odbiorem odpadów w ilości szacunkowej 25 ton w okresie zamówienia. - odbiór odpadów </w:t>
        <w:br/>
        <w:t xml:space="preserve">o kodzie 19 08 01 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dzierżawę i ustawienie pojemnika oraz odbiór, transport i zagospodarowanie 1 t ustabilizowanych komunalnych osadów ściekowych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bCs/>
          <w:sz w:val="24"/>
          <w:szCs w:val="24"/>
        </w:rPr>
        <w:t>Razem za dzierżawę i ustawienie pojemnika oraz odbiór, transport i zagospodarowanie ustabilizowanych komunalnych osadów ściekowych w ilości 25 ton wynagrodzenie:</w:t>
      </w:r>
    </w:p>
    <w:p>
      <w:pPr>
        <w:pStyle w:val="Tekstblokowy"/>
        <w:spacing w:lineRule="auto" w:line="360" w:before="0" w:after="0"/>
        <w:ind w:left="360" w:right="-2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</w:t>
      </w:r>
      <w:r>
        <w:rPr>
          <w:b/>
          <w:sz w:val="24"/>
          <w:szCs w:val="24"/>
        </w:rPr>
        <w:t>zł (netto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2.- skratki - z kontenera KP-7 będącego własnością Gminy Dmosin oraz zwrot /odwóz kontenera na nieruchomość, na której zlokalizowana jest oczyszczalnia ścieków w Dmosinie Drugim – odbiór odpadów w ilości szacunkowej 7 ton w okresie realizacji przedmiotu zamówienia.</w:t>
      </w:r>
    </w:p>
    <w:p>
      <w:pPr>
        <w:pStyle w:val="Tekstblokow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ryczałtowe: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/>
      </w:pPr>
      <w:r>
        <w:rPr>
          <w:b/>
          <w:sz w:val="24"/>
          <w:szCs w:val="24"/>
        </w:rPr>
        <w:t xml:space="preserve">netto za odbiór, transport </w:t>
      </w:r>
      <w:ins w:id="0" w:author="Bernard Goździński" w:date="2013-06-03T10:25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pojemnika wraz z jego ustawieniem i zagospodarowanie 1 t odpadów - skratki  …………zł </w:t>
      </w:r>
    </w:p>
    <w:p>
      <w:pPr>
        <w:pStyle w:val="Tekstblokowy"/>
        <w:tabs>
          <w:tab w:val="clear" w:pos="360"/>
          <w:tab w:val="left" w:pos="0" w:leader="none"/>
        </w:tabs>
        <w:spacing w:lineRule="auto" w:line="360" w:before="0" w:after="0"/>
        <w:ind w:left="0" w:right="-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azem za odbiór, transport pojemnika wraz z jego ustawieniem i zagospodarowanie odpadów - skratki w ilości 7 ton wynagrodzenie: </w:t>
      </w:r>
      <w:r>
        <w:rPr>
          <w:b/>
          <w:sz w:val="24"/>
          <w:szCs w:val="24"/>
        </w:rPr>
        <w:t>…………zł (netto)</w:t>
      </w:r>
    </w:p>
    <w:p>
      <w:pPr>
        <w:pStyle w:val="Tekstblokowy"/>
        <w:spacing w:lineRule="auto" w:line="276" w:before="0" w:after="0"/>
        <w:ind w:left="357" w:right="-2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azem za wykonanie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etto:</w:t>
      </w:r>
      <w:r>
        <w:rPr>
          <w:b/>
          <w:sz w:val="24"/>
          <w:szCs w:val="24"/>
        </w:rPr>
        <w:t xml:space="preserve"> 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rutto: </w:t>
      </w:r>
      <w:r>
        <w:rPr>
          <w:b/>
          <w:sz w:val="24"/>
          <w:szCs w:val="24"/>
        </w:rPr>
        <w:t>………………</w:t>
      </w:r>
      <w:r>
        <w:rPr>
          <w:b/>
          <w:i/>
          <w:color w:val="000000"/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" w:hanging="720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(słownie zł: </w:t>
      </w:r>
      <w:r>
        <w:rPr>
          <w:b/>
          <w:sz w:val="24"/>
          <w:szCs w:val="24"/>
        </w:rPr>
        <w:t>…………………………………………</w:t>
      </w:r>
      <w:r>
        <w:rPr>
          <w:b/>
          <w:i/>
          <w:color w:val="000000"/>
          <w:sz w:val="26"/>
          <w:szCs w:val="26"/>
        </w:rPr>
        <w:t>00/10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, że posiadam uprawnienia niezbędne do wykonania przedmiotowej usługi, </w:t>
        <w:br/>
        <w:t xml:space="preserve">a w szczególności: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4"/>
          <w:szCs w:val="24"/>
        </w:rPr>
        <w:t>-  jestem wpisany do rejestru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regulowanej, o której mowa w art. 9b ustawy </w:t>
        <w:br/>
        <w:t>z dnia 13 wr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w gminach (tj. Dz.U. z 2017r. poz. 1289), prowadzonego przez właściwego Wójta w zakresie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ym przedmiotem zamówienia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posiadam zezwolenie na przetwarzanie odpadów, o których mowa w art. 41 ustawy </w:t>
        <w:br/>
        <w:t xml:space="preserve">z dnia 14 grudnia 2012 r. o odpadach (t.j. Dz. U. z 2016 r., poz. 1987 z późn. zm.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mówienia </w:t>
      </w:r>
      <w:r>
        <w:rPr>
          <w:b/>
          <w:color w:val="000000"/>
          <w:sz w:val="24"/>
          <w:szCs w:val="24"/>
        </w:rPr>
        <w:t xml:space="preserve">od dnia 1 stycznia 2019r.  do dnia 31 grudnia 2019r. 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/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5:00Z</dcterms:created>
  <dc:creator>Gmina Dmosin</dc:creator>
  <dc:description/>
  <cp:keywords/>
  <dc:language>en-US</dc:language>
  <cp:lastModifiedBy>sylwia</cp:lastModifiedBy>
  <cp:lastPrinted>2017-12-14T10:36:00Z</cp:lastPrinted>
  <dcterms:modified xsi:type="dcterms:W3CDTF">2018-12-14T09:44:00Z</dcterms:modified>
  <cp:revision>177</cp:revision>
  <dc:subject/>
  <dc:title>POSTĘPOWANIE O UDZIELENIE ZAMÓWIENIA PUBLICZNEGO </dc:title>
</cp:coreProperties>
</file>