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mosin, dnia 16 maja 200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G Ł O S Z E N I E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32 ust.1 pkt 1 ustawy z dnia 27 kwietnia 2001r. Prawo ochrony środowiska (Dz. U. z 2006r. Nr 129, poz.902 z późn.zm.) informuję o rozpoczęciu procedury udziału społeczeństwa w postępowaniu w sprawie o wydanie decyzji o środowiskowych uwarunkowaniach dla przedsięwzięcia polegającego na budowie </w:t>
      </w:r>
      <w:r>
        <w:rPr/>
        <w:t xml:space="preserve">stacji bazowej telefonii cyfrowej sieci Era Nr 29 116 </w:t>
      </w:r>
      <w:r>
        <w:rPr>
          <w:szCs w:val="24"/>
        </w:rPr>
        <w:t>w miejscowości Wola Cyrusowa, na działce o numerze ewidencyjnym 381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ostępowanie prowadzone jest na wniosek inwestora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</w:rPr>
        <w:t xml:space="preserve">                                          </w:t>
      </w:r>
      <w:r>
        <w:rPr/>
        <w:t>Polska Telefonia Cyfrowa Sp. z o.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Al. Jerozolimskie 181, 02-222 Warszaw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reprezentowana przez Zbigniewa Samojlik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</w:t>
      </w:r>
      <w:r>
        <w:rPr/>
        <w:t>ul. Kościelna 1, 05-500 Piaseczn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formacje o wniosku i raporcie o oddziaływaniu na środowisko umieszczono w publicznie dostępnym wykazie danych o dokumentach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rony postępowania mogą zapoznać się z dokumentacją sprawy w Urzędzie Gminy Dmosin, codziennie od poniedziałku do piątku w godzinach pracy Urzędu, tj. w godz. 8.00-16.00, pokój nr 7.</w:t>
      </w:r>
    </w:p>
    <w:p>
      <w:pPr>
        <w:pStyle w:val="Normal"/>
        <w:spacing w:lineRule="auto" w:line="360"/>
        <w:rPr/>
      </w:pPr>
      <w:r>
        <w:rPr/>
        <w:t xml:space="preserve">Uwagi i wnioski w przedmiotowej sprawie można składać  w terminie 21 dni od daty podania niniejszej informacji do publicznej wiadomości tj. od 16 maja 2007r. do 6 czerwca 2007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Dmosin</w:t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anuta Supe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6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42:00Z</dcterms:created>
  <dc:creator>Urząd Gminy</dc:creator>
  <dc:description/>
  <cp:keywords/>
  <dc:language>en-US</dc:language>
  <cp:lastModifiedBy>Urząd Gminy</cp:lastModifiedBy>
  <cp:lastPrinted>2007-05-16T14:06:00Z</cp:lastPrinted>
  <dcterms:modified xsi:type="dcterms:W3CDTF">2007-05-16T12:06:00Z</dcterms:modified>
  <cp:revision>2</cp:revision>
  <dc:subject/>
  <dc:title/>
</cp:coreProperties>
</file>